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drawing>
          <wp:inline distT="0" distB="0" distL="0" distR="0">
            <wp:extent cx="63055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</w:t>
      </w:r>
    </w:p>
    <w:p>
      <w:pPr>
        <w:pStyle w:val="Normal"/>
        <w:ind w:left="-1134" w:firstLine="1134"/>
        <w:rPr>
          <w:b/>
          <w:b/>
          <w:sz w:val="24"/>
        </w:rPr>
      </w:pPr>
      <w:r>
        <w:rPr>
          <w:b/>
          <w:sz w:val="24"/>
        </w:rPr>
        <w:t xml:space="preserve">ΕΛΛΗΝΙΚΗ ΔΗΜΟΚΡΑΤΙΑ                                    Κομοτηνή      </w:t>
      </w:r>
      <w:r>
        <w:rPr>
          <w:b/>
          <w:sz w:val="24"/>
          <w:lang w:val="en-US"/>
        </w:rPr>
        <w:t>17</w:t>
      </w:r>
      <w:r>
        <w:rPr>
          <w:b/>
          <w:sz w:val="24"/>
        </w:rPr>
        <w:t xml:space="preserve"> Σεπτεμβρίου 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ΠΕΡΙΦΕΡΕΙΑ ΑΝΑΤΟΛΙΚΗ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ΜΑΚΕΔΟΝΙΑΣ-ΘΡΑΚΗ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ΓΕΝΙΚΗ Δ/ΝΣΗ ΕΣΩΤΕΡΙΚΗ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ΛΕΙΤΟΥΡΓΙ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ΔΙΕΥΘΥΝΣΗ ΔΙΟΙΚΗΣΗ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ΤΜΗΜΑ ΣΥΛΛΟΓΙΚΩΝ ΟΡΓΑΝΩ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  Ι  Ν   Α  Κ  Α   Σ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  <w:t>Θεμάτων του αριθμ.15/15-09-2014 πρακτικού της συνεδρίασης του Περιφερειακού Συμβουλίου Ανατολικής Μακεδονίας Θράκης, καθώς και αποφάσεις που έχουν ληφθεί επ΄αυτού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720"/>
        <w:gridCol w:w="48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Μ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ΑΠΟΦ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ΙΛΗΨΗ ΑΠΟΦΑΣΗ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Εγκριση τροποποίησης προγραμματικής σύμβασης με θέμα «Ανάπτυξη, προώθηση και προβολή των δυναμικών παραγωγικών κλάδων της Ελληνικής Οικονομίας(Τουρισμός / Τρόφιμα –Ποτά/ Γεωργία)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κρίνεται κατά πλειοψηφί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τροποποίησης  προγραμματικής σύμβασης με θέμα  «Ανάπτυξη, προώθηση και προβολή των δυναμικών παραγωγικών κλάδων της Ελληνικής Οικονομίας(Τουρισμός / Τρόφιμα –Ποτά/ Γεωργία)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Συζήτηση για το ερωτηματολόγιο σχετικά με την απογραφή για τα γεωμορφολογικά, πληθυσμιακά, κοινωνικά και οικονομικά χαρακτηριστικά της περιοχές, τις υποδομές, την πολιτιστική δραστηριότητα και -βέβαια- τα απορρίμματα του Δήμου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Το Περιφερειακού Συμβουλίου Ανατ. Μακεδονίας και Θράκης αποφασίζει τη συζήτηση του θέματος σε επόμενη τακτική συνεδρίαση 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8" w:leader="none"/>
              </w:tabs>
              <w:suppressAutoHyphens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Εκλογή αντιπροσώπων της Περιφέρειας Ανατολικής Μακεδονίας και Θράκης στη Γενική Συνέλευση της  ΕΝ.Π.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188" w:leader="none"/>
              </w:tabs>
              <w:suppressAutoHyphens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λέγονται ως εκπρόσωποι του Π.Σ. Ανατολικής Μακεδονίας και Θράκης στη Γενική Συνέλευση  της Ένωσης Περιφερειών Ελλάδας οι εξής: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) « ΠΕΡΙΦΕΡΕΙΑΚΗ ΑΝΑΓΕΝΝΗΣΗ »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ΤΑΚΤΙΚΑ ΜΕΛΗ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40" w:leader="none"/>
                <w:tab w:val="left" w:pos="-360" w:leader="none"/>
                <w:tab w:val="left" w:pos="252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ενετίδης Κωνσταντίνο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40" w:leader="none"/>
                <w:tab w:val="left" w:pos="-360" w:leader="none"/>
                <w:tab w:val="left" w:pos="252" w:leader="none"/>
              </w:tabs>
              <w:ind w:left="720" w:hanging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Λιθηρόπουλος Χρήστο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40" w:leader="none"/>
                <w:tab w:val="left" w:pos="-360" w:leader="none"/>
                <w:tab w:val="left" w:pos="252" w:leader="none"/>
              </w:tabs>
              <w:ind w:left="720" w:hanging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Μουλταζά  Ταρκάν  Μουλταζ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right="-108" w:hanging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Αλατζά- Παπαδοπούλου Κυριακούλ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552" w:leader="none"/>
              </w:tabs>
              <w:ind w:left="720" w:right="-108" w:hanging="7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Γάκης Χρήστο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ΑΝΑΠΛΗΡΩΜΑΤΙΚΑ ΜΕΛΗ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252" w:leader="none"/>
                <w:tab w:val="left" w:pos="3240" w:leader="none"/>
              </w:tabs>
              <w:ind w:left="252" w:right="-357" w:hanging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Μ</w:t>
            </w:r>
            <w:r>
              <w:rPr>
                <w:rFonts w:eastAsia="Calibri"/>
                <w:sz w:val="24"/>
                <w:szCs w:val="24"/>
                <w:lang w:eastAsia="en-US"/>
              </w:rPr>
              <w:t>οσχοφίδου-Βλάχου Ελεονώρ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252" w:leader="none"/>
                <w:tab w:val="left" w:pos="3240" w:leader="none"/>
              </w:tabs>
              <w:ind w:left="252" w:right="-357" w:hanging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Χειράκη Γεωργία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252" w:leader="none"/>
                <w:tab w:val="left" w:pos="3240" w:leader="none"/>
              </w:tabs>
              <w:ind w:left="252" w:right="-357" w:hanging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Μουσταφά Μετί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) «ΚΟΙΝΩΝΙΚΗ  ΣΥΜΜΑΧΙΑ»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u w:val="single"/>
              </w:rPr>
              <w:t>ΤΑΚΤΙΚΑ ΜΕΛΗ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 xml:space="preserve">Καραλίδης Φώτιο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ΑΝΑΠΛΗΡΩΜΑΤΙΚΑ ΜΕΛΗ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Τ</w:t>
            </w:r>
            <w:r>
              <w:rPr>
                <w:color w:val="000000"/>
                <w:sz w:val="24"/>
                <w:szCs w:val="24"/>
              </w:rPr>
              <w:t xml:space="preserve">σαλδαρίδης  Αναστάσιος 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Γ</w:t>
            </w:r>
            <w:r>
              <w:rPr>
                <w:b/>
                <w:sz w:val="24"/>
                <w:szCs w:val="24"/>
              </w:rPr>
              <w:t xml:space="preserve">) «ΡΙΖΟΣΠΑΣΤΙΚΗ ΑΥΤΟΔΙΟΙΚΗΣΗ»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ΤΑΚΤΙΚΑ ΜΕΛΗ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ρφίδης Κωνσταντίνο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ΑΝΑΠΛΗΡΩΜΑΤΙΚΑ ΜΕΛΗ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ουρτούρης  Σπυρίδω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) « ΕΛΛΗΝΙΚΗ ΑΥΓΗ»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ΤΑΚΤΙΚΑ ΜΕΛΗ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ιτσόπουλος Χρήστο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ΑΝΑΠΛΗΡΩΜΑΤΙΚΑ ΜΕΛΗ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ιμίδης Δημήτριος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8" w:leader="none"/>
              </w:tabs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γκρότηση Επιτροπών του Περιφερειακού Συμβουλίου και ορισμός των  μελών του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Α.</w:t>
            </w:r>
            <w:r>
              <w:rPr/>
              <w:t xml:space="preserve"> Συγκροτεί τις παρακάτω δύο επιτροπές :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ΕΠΙΤΡΟΠΗ ΑΓΡΟΤΙΚΗΣ ΟΙΚΟΝΟΜΙΑΣ &amp; ΠΕΡΙΒΑΛΛΟΝΤΟΣ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ΕΠΙΤΡΟΠΗ ΑΝΑΠΤΥΞΗΣ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Β. </w:t>
            </w:r>
            <w:r>
              <w:rPr>
                <w:sz w:val="24"/>
                <w:szCs w:val="24"/>
              </w:rPr>
              <w:t>Ορίζει ως τακτικά και αναπληρωματικά μέλη τους εξής: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ΕΠΙΤΡΟΠΗΣ ΑΓΡΟΤΙΚΗΣ ΟΙΚΟΝΟΜΙΑΣ &amp; ΠΕΡΙΒΑΛΛΟΝΤΟΣ</w:t>
            </w:r>
          </w:p>
          <w:p>
            <w:pPr>
              <w:pStyle w:val="Western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u w:val="single"/>
              </w:rPr>
              <w:t>ΤΑΚΤΙΚΑ ΜΕΛΗ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ενετίδης Κωνσταντίνο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Χουσέ  Μουσταφά  Ισμαήλ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Ευφραιμίδης Νικόλαος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Γάκης Χρήστο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Χειράκη Γεωργία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Γρανάς  Αρχέλαος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" w:hanging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Γεροστεργίου Αικατερίνη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Χατζηθεοδωρίδης Ηρακλή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Western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ΑΝΑΠΛΗΡΩΜΑΤΙΚΑ ΜΕΛΗ</w:t>
            </w:r>
            <w:r>
              <w:rPr/>
              <w:t xml:space="preserve"> 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Βουδούρης Ευάγγελος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ουλταζά  Ταρκάν Μουλταζά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Α</w:t>
            </w:r>
            <w:r>
              <w:rPr>
                <w:rFonts w:eastAsia="Calibri"/>
                <w:lang w:eastAsia="en-US"/>
              </w:rPr>
              <w:t xml:space="preserve">μοιρίδης Μιχαήλ  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Ι</w:t>
            </w:r>
            <w:r>
              <w:rPr>
                <w:rFonts w:eastAsia="Calibri"/>
                <w:lang w:eastAsia="en-US"/>
              </w:rPr>
              <w:t>ωσηφίδης  Αλέξανδρος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Κινατζίδης Κωνσταντίνος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εχμέτ Ούστα Χουσείν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Τσαλδαρίδης Αναστάσιος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Κουϊκ Τέρενς – Σπένσερ –Νικόλαος</w:t>
            </w:r>
          </w:p>
          <w:p>
            <w:pPr>
              <w:pStyle w:val="Western"/>
              <w:shd w:fill="FFFFFF" w:val="clear"/>
              <w:spacing w:before="0" w:after="0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2.ΕΠΙΤΡΟΠΗΣ ΑΝΑΠΤΥΞΗΣ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>
                <w:u w:val="single"/>
              </w:rPr>
              <w:t>ΤΑΚΤΙΚΑ ΜΕΛΗ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οσχοφίδου-Βλάχου Ελεονώρα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Μουσταφά Μετίν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Ιντζέ  Μεμέτ Μπιρόλ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Τσολάκης Σταύρος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Λιθηρόπουλος Χρήστος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Γαλάνης Βασίλειο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Βλαχογιάννης  Ανέστης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αϊφόρος Βασίλειο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Western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ΑΝΑΠΛΗΡΩΜΑΤΙΚΑ ΜΕΛΗ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u w:val="single"/>
              </w:rPr>
            </w:pPr>
            <w:r>
              <w:rPr>
                <w:rFonts w:eastAsia="Calibri"/>
                <w:lang w:eastAsia="en-US"/>
              </w:rPr>
              <w:t>Βουδούρης Ευάγγελος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u w:val="single"/>
              </w:rPr>
            </w:pPr>
            <w:r>
              <w:rPr>
                <w:rFonts w:eastAsia="Calibri"/>
                <w:lang w:eastAsia="en-US"/>
              </w:rPr>
              <w:t xml:space="preserve">Χουσέ  Μουσταφά  Ισμαήλ  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πούτος  Ιωάννης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/>
            </w:pPr>
            <w:r>
              <w:rPr/>
              <w:t>Γάκης Χρήστος</w:t>
            </w:r>
            <w:r>
              <w:rPr>
                <w:rFonts w:eastAsia="Calibri"/>
                <w:lang w:eastAsia="en-US"/>
              </w:rPr>
              <w:t xml:space="preserve">   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Χειράκη Γεωργία  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Καβαρατζής Σταύρος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Κοτζά Μουμίν  Ριτβάν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Τουρτούρης  Σπυρίδων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ισμός Περιφερειακών Συμβούλων στα Συντονιστικά Όργανα Πολιτικής Προστασίας (ΣΟΠΠ) των Περιφερειακών Ενοτήτω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 πλειοψηφία ορίζονται</w:t>
            </w:r>
          </w:p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πρόσωποι του Π.Σ. για την συγκρότηση των Συντονιστικών Οργάνων Πολιτικής Προστασίας (ΣΟΠΠ) των Περιφερειακών Ενοτήτων της Περιφέρειας Α.Μ.Θ. ως εξής</w:t>
            </w:r>
          </w:p>
          <w:p>
            <w:pPr>
              <w:pStyle w:val="Normal"/>
              <w:ind w:left="-540" w:right="156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 xml:space="preserve">Π.Ε  ΔΡΑΜΑΣ </w:t>
            </w:r>
          </w:p>
          <w:p>
            <w:pPr>
              <w:pStyle w:val="Normal"/>
              <w:ind w:right="156" w:hanging="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  <w:lang w:eastAsia="en-US"/>
              </w:rPr>
              <w:t>Κινατζίδης Κωνσταντίνος</w:t>
            </w:r>
            <w:r>
              <w:rPr>
                <w:sz w:val="24"/>
                <w:szCs w:val="24"/>
              </w:rPr>
              <w:t xml:space="preserve"> με αναπληρωτή τον </w:t>
            </w:r>
            <w:r>
              <w:rPr>
                <w:rFonts w:eastAsia="Calibri"/>
                <w:sz w:val="24"/>
                <w:szCs w:val="24"/>
                <w:lang w:eastAsia="en-US"/>
              </w:rPr>
              <w:t>Λιθηρόπουλο Χρήστο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Μαυρίδη  Μελέτιο </w:t>
            </w:r>
            <w:r>
              <w:rPr>
                <w:sz w:val="24"/>
                <w:szCs w:val="24"/>
              </w:rPr>
              <w:t xml:space="preserve">με αναπληρωτή τον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Βλαχογιάννη  Ανέστη.  </w:t>
            </w:r>
          </w:p>
          <w:p>
            <w:pPr>
              <w:pStyle w:val="Normal"/>
              <w:ind w:right="156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Π.Ε  ΕΒΡΟΥ</w:t>
            </w:r>
          </w:p>
          <w:p>
            <w:pPr>
              <w:pStyle w:val="Normal"/>
              <w:ind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Μποταΐτη  Σωτήριο    με αναπληρωτή  τον Βενετίδη Κωνσταντίνο.     </w:t>
            </w:r>
          </w:p>
          <w:p>
            <w:pPr>
              <w:pStyle w:val="Normal"/>
              <w:ind w:right="156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ar-SA"/>
              </w:rPr>
              <w:t xml:space="preserve">Καβαρατζή  Σταύρο </w:t>
            </w:r>
            <w:r>
              <w:rPr>
                <w:sz w:val="24"/>
                <w:szCs w:val="24"/>
              </w:rPr>
              <w:t xml:space="preserve"> με αναπληρωτή  τον </w:t>
            </w:r>
            <w:r>
              <w:rPr>
                <w:sz w:val="24"/>
                <w:szCs w:val="24"/>
                <w:lang w:eastAsia="ar-SA"/>
              </w:rPr>
              <w:t>Γαλάνη  Βασίλειο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156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Π.Ε  ΚΑΒΑΛΑΣ</w:t>
            </w:r>
          </w:p>
          <w:p>
            <w:pPr>
              <w:pStyle w:val="Normal"/>
              <w:ind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Τσολάκη  Σταύρο </w:t>
            </w:r>
            <w:r>
              <w:rPr>
                <w:sz w:val="24"/>
                <w:szCs w:val="24"/>
              </w:rPr>
              <w:t>με αναπληρωτή τον Ι</w:t>
            </w:r>
            <w:r>
              <w:rPr>
                <w:rFonts w:eastAsia="Calibri"/>
                <w:sz w:val="24"/>
                <w:szCs w:val="24"/>
                <w:lang w:eastAsia="en-US"/>
              </w:rPr>
              <w:t>ωσηφίδη  Αλέξανδρο.</w:t>
            </w:r>
          </w:p>
          <w:p>
            <w:pPr>
              <w:pStyle w:val="Normal"/>
              <w:ind w:right="156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Γρανά Αρχέλαο </w:t>
            </w:r>
            <w:r>
              <w:rPr>
                <w:sz w:val="24"/>
                <w:szCs w:val="24"/>
              </w:rPr>
              <w:t xml:space="preserve">με αναπληρωτή  τον </w:t>
            </w:r>
            <w:r>
              <w:rPr>
                <w:rFonts w:eastAsia="Calibri"/>
                <w:sz w:val="24"/>
                <w:szCs w:val="24"/>
                <w:lang w:eastAsia="en-US"/>
              </w:rPr>
              <w:t>Τ</w:t>
            </w:r>
            <w:r>
              <w:rPr>
                <w:color w:val="000000"/>
                <w:sz w:val="24"/>
                <w:szCs w:val="24"/>
              </w:rPr>
              <w:t>σαλδαρίδη  Αναστάσιο.</w:t>
            </w:r>
          </w:p>
          <w:p>
            <w:pPr>
              <w:pStyle w:val="Normal"/>
              <w:ind w:right="156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Π.Ε  ΞΑΝΘΗΣ</w:t>
            </w:r>
          </w:p>
          <w:p>
            <w:pPr>
              <w:pStyle w:val="Normal"/>
              <w:ind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Ευφραιμίδη Νικόλαο με αναπληρωτή τον </w:t>
            </w:r>
            <w:r>
              <w:rPr>
                <w:rFonts w:eastAsia="Calibri"/>
                <w:sz w:val="24"/>
                <w:szCs w:val="24"/>
                <w:lang w:eastAsia="en-US"/>
              </w:rPr>
              <w:t>Χατζηγκενέ  Ιρφάν</w:t>
            </w:r>
          </w:p>
          <w:p>
            <w:pPr>
              <w:pStyle w:val="Normal"/>
              <w:ind w:right="156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Μεχμέτ Ούστα Χουσείν</w:t>
            </w:r>
            <w:r>
              <w:rPr>
                <w:sz w:val="24"/>
                <w:szCs w:val="24"/>
              </w:rPr>
              <w:t xml:space="preserve"> με αναπληρωτή τον </w:t>
            </w:r>
            <w:r>
              <w:rPr>
                <w:sz w:val="24"/>
                <w:szCs w:val="24"/>
                <w:lang w:eastAsia="ar-SA"/>
              </w:rPr>
              <w:t>Καραλίδη Φώτιο</w:t>
            </w:r>
          </w:p>
          <w:p>
            <w:pPr>
              <w:pStyle w:val="Normal"/>
              <w:ind w:right="156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Π.Ε  ΡΟΔΟΠΗ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156" w:hanging="0"/>
              <w:jc w:val="both"/>
              <w:rPr/>
            </w:pPr>
            <w:r>
              <w:rPr>
                <w:sz w:val="24"/>
                <w:szCs w:val="24"/>
              </w:rPr>
              <w:t xml:space="preserve">1. Τσαλικίδη Νικόλαο με αναπληρωτή τον </w:t>
            </w:r>
            <w:r>
              <w:rPr>
                <w:rFonts w:eastAsia="Calibri"/>
                <w:sz w:val="24"/>
                <w:szCs w:val="24"/>
                <w:lang w:eastAsia="en-US"/>
              </w:rPr>
              <w:t>Μουσταφά Μετίν</w:t>
            </w:r>
          </w:p>
          <w:p>
            <w:pPr>
              <w:pStyle w:val="Normal"/>
              <w:ind w:right="156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ar-SA"/>
              </w:rPr>
              <w:t>Δαμιανίδη Παύλο</w:t>
            </w:r>
            <w:r>
              <w:rPr>
                <w:sz w:val="24"/>
                <w:szCs w:val="24"/>
              </w:rPr>
              <w:t xml:space="preserve"> με αναπληρωτή τον </w:t>
            </w:r>
            <w:r>
              <w:rPr>
                <w:rFonts w:eastAsia="Calibri"/>
                <w:sz w:val="24"/>
                <w:szCs w:val="24"/>
                <w:lang w:eastAsia="en-US"/>
              </w:rPr>
              <w:t>Κοτζά Μουμίν  Ριτβά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ρισμός εκπροσώπου της Περιφέρειας Ανατολικής Μακεδονίας και Θράκης για την συγκρότηση γνωμοδοτικής επιτροπής για θέματα ανέλκυσης, απομάκρυνσης ή εξουδετέρωσης ναυαγίων ή πλοίων» αρμοδιότητας του Οργανισμού Λιμένος  Αλεξανδρούπολη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ρίζονται ομόφωνα: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Ως εκπρόσωπος της Περιφέρειας Ανατολικής Μακεδονίας και Θράκης </w:t>
            </w:r>
            <w:r>
              <w:rPr>
                <w:sz w:val="24"/>
                <w:szCs w:val="24"/>
              </w:rPr>
              <w:t>για την συγκρότηση επιτροπής του  Ν.2881 /2001  και της αριθμ. 2123 /36/2001 Υ.Α, για θέματα ανέλκυσης ,απομάκρυνσης ή εξουδετέρωσης ναυαγίων ή πλοίων εντός του λιμένα ή του διαύλου του λιμένα Σαμοθράκης, αρμοδιότητας του Οργανισμού Λιμένος Αλεξανδρούπολης  τον Περιφερειακό Σύμβουλο κ. Σωτήριο Μποταϊτη με αναπληρωτή τον Περιφερειακό Σύμβουλο κ. Κωνσταντίνο Βενετίδη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 Ως εκπρόσωπος της Περιφέρειας Ανατολικής Μακεδονίας και Θράκης </w:t>
            </w:r>
            <w:r>
              <w:rPr>
                <w:sz w:val="24"/>
                <w:szCs w:val="24"/>
              </w:rPr>
              <w:t>για την συγκρότηση επιτροπής του Ν.2881 /2001 και της αριθμ. 2123 /36/2001 Υ.Α, για θέματα ανέλκυσης ,απομάκρυνσης  ή εξουδετέρωσης ναυαγίων ή πλοίων εντός του λιμένα ή του διαύλου του λιμένα Αλεξανδρούπολης, αρμοδιότητας του Οργανισμού Λιμένος Αλεξανδρούπολης τον Περιφερειακό Σύμβουλο κ. Κωνσταντίνο Βενετίδη με αναπληρωτή τον Περιφερειακό Σύμβουλο κ. Σωτήριο Μποταϊτη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Ο ΠΡΟΕΔΡΟ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ΤΟΥ  ΠΕΡΙΦΕΡΕΙΑΚΟΥ ΣΥΜΒΟΥΛΙΟ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ΑΝΑΤΟΛΙΚΗΣ ΜΑΚΕΔΟΝΙΑΣ &amp; ΘΡΑΚ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ΚΩΝΣΤΑΝΤΙΝΟΣ ΑΝΤΩΝΙΑΔΗΣ</w:t>
      </w:r>
    </w:p>
    <w:sectPr>
      <w:type w:val="nextPage"/>
      <w:pgSz w:w="11906" w:h="16838"/>
      <w:pgMar w:left="1644" w:right="130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CharChar2">
    <w:name w:val=" Char Char2"/>
    <w:basedOn w:val="Style12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CharChar">
    <w:name w:val="Char Char"/>
    <w:basedOn w:val="Style12"/>
    <w:qFormat/>
    <w:rPr>
      <w:rFonts w:ascii="Arial" w:hAnsi="Arial" w:cs="Arial"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194" w:before="120" w:after="120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Λεζάντα"/>
    <w:basedOn w:val="Normal"/>
    <w:next w:val="Normal"/>
    <w:qFormat/>
    <w:pPr>
      <w:overflowPunct w:val="true"/>
      <w:autoSpaceDE w:val="true"/>
    </w:pPr>
    <w:rPr>
      <w:b/>
      <w:bCs/>
      <w:lang w:val="en-US"/>
    </w:rPr>
  </w:style>
  <w:style w:type="paragraph" w:styleId="3">
    <w:name w:val="Λίστα 3"/>
    <w:basedOn w:val="Normal"/>
    <w:qFormat/>
    <w:pPr>
      <w:overflowPunct w:val="true"/>
      <w:autoSpaceDE w:val="true"/>
      <w:ind w:left="849" w:hanging="283"/>
    </w:pPr>
    <w:rPr>
      <w:sz w:val="24"/>
      <w:szCs w:val="24"/>
    </w:rPr>
  </w:style>
  <w:style w:type="paragraph" w:styleId="4">
    <w:name w:val="Λίστα 4"/>
    <w:basedOn w:val="Normal"/>
    <w:qFormat/>
    <w:pPr>
      <w:overflowPunct w:val="true"/>
      <w:autoSpaceDE w:val="true"/>
      <w:ind w:left="1132" w:hanging="283"/>
    </w:pPr>
    <w:rPr>
      <w:sz w:val="24"/>
      <w:szCs w:val="24"/>
    </w:rPr>
  </w:style>
  <w:style w:type="paragraph" w:styleId="1">
    <w:name w:val="Λίστα με αριθμούς1"/>
    <w:basedOn w:val="Normal"/>
    <w:qFormat/>
    <w:pPr>
      <w:numPr>
        <w:ilvl w:val="0"/>
        <w:numId w:val="7"/>
      </w:numPr>
      <w:suppressAutoHyphens w:val="true"/>
      <w:overflowPunct w:val="true"/>
      <w:autoSpaceDE w:val="true"/>
      <w:spacing w:lineRule="auto" w:line="360" w:before="120" w:after="12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03:00Z</dcterms:created>
  <dc:creator> </dc:creator>
  <dc:description/>
  <cp:keywords/>
  <dc:language>en-US</dc:language>
  <cp:lastModifiedBy>pamth</cp:lastModifiedBy>
  <cp:lastPrinted>2014-07-15T13:17:00Z</cp:lastPrinted>
  <dcterms:modified xsi:type="dcterms:W3CDTF">2014-09-17T09:04:00Z</dcterms:modified>
  <cp:revision>284</cp:revision>
  <dc:subject/>
  <dc:title/>
</cp:coreProperties>
</file>