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bookmarkStart w:id="0" w:name="bookmark0"/>
      <w:bookmarkEnd w:id="0"/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1578582176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bookmarkStart w:id="1" w:name="bookmark0"/>
      <w:bookmarkEnd w:id="1"/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200" w:before="60" w:after="200"/>
        <w:ind w:left="240" w:hanging="0"/>
        <w:rPr/>
      </w:pPr>
      <w:r>
        <w:rPr>
          <w:rStyle w:val="2"/>
          <w:b w:val="false"/>
          <w:bCs w:val="false"/>
          <w:color w:val="000000"/>
        </w:rPr>
        <w:t>Περίοδος: Μάιος  2017</w:t>
      </w:r>
    </w:p>
    <w:p>
      <w:pPr>
        <w:pStyle w:val="12"/>
        <w:shd w:fill="auto" w:val="clear"/>
        <w:spacing w:lineRule="exact" w:line="260" w:before="0" w:after="2"/>
        <w:ind w:left="24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293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464"/>
                              <w:gridCol w:w="147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9.223,5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61.964,7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4.927,9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.65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06.440,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06.44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519.882,7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392.779,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392.77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44,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4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776,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7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75,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7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4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9.039,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7.316,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.821,7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.8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6.88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496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4.210,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2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8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1,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2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Ά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21,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306,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30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ΑΡΑΚΑΤΑΘΗΚ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405,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40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 ΑΠΩΛΕΙΩΝ ,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25,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.294,5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.29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988,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8.240,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8.24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3.651,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68.898,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68.8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42.36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42.3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1.500,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ΕΚΤΕΛΕΣΗ ΚΑΙ ΣΥΝΤΗΡΗ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487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.852.885,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.294.718,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.294.718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95.5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464"/>
                        <w:gridCol w:w="147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9.223,5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61.964,7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4.927,9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.65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06.440,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06.440,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519.882,7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392.779,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392.779,2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44,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44,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776,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776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75,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75,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4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4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9.039,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7.316,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.821,7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.821,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6.88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496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496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4.210,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2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8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1,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1,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2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200,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Ά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21,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306,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306,4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ΑΡΑΚΑΤΑΘΗΚ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405,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405,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 ΑΠΩΛΕΙΩΝ ,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25,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.294,5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.294,5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988,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8.240,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8.240,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3.651,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68.898,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68.89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42.36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42.36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1.500,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ΕΚΤΕΛΕΣΗ ΚΑΙ ΣΥΝΤΗΡΗ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487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.852.885,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.294.718,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.294.718,2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20</wp:posOffset>
                </wp:positionH>
                <wp:positionV relativeFrom="paragraph">
                  <wp:posOffset>-115570</wp:posOffset>
                </wp:positionV>
                <wp:extent cx="6657340" cy="923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503.091,4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229.994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229.9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19.0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4.442,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4.44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22.952,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2.417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2.4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9.568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9.077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9.07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72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7.966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1.822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1.8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437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4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9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08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0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294,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29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4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2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6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72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324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3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3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967,9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96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.374.021,8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78.196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78.19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51.852,5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8.410,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8.41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 (ΠΑΡ 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44.546,5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1.098,7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1.09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5.897,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. 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00.132,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8.564,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83.690,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705,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51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28.537,7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983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73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6.789,5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323,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32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9.227,6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122,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2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26.9pt;mso-wrap-distance-left:0pt;mso-wrap-distance-right:0pt;mso-wrap-distance-top:0pt;mso-wrap-distance-bottom:0pt;margin-top:-9.1pt;mso-position-vertical-relative:text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Ενταλματ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503.091,4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229.994,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229.994,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19.0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4.442,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4.442,5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22.952,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2.417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2.417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9.568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9.077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9.077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72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72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7.966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1.822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1.822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437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437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9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08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08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294,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294,8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4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2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6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6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72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72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324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32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3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967,9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967,9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Η ΣΥΜΒΑΣΗ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374.021,8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78.196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78.196,0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51.852,5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8.410,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8.410,9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 (ΠΑΡ .1Β,ΑΡΘΡ.19,Ν.3918/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44.546,5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1.098,7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1.098,7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5.897,2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. 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00.132,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8.564,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83.690,2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705,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519,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28.537,7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983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737,0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6.789,5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323,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323,4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9.227,6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122,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25,5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879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ΜΕΛΩΝ ΤΩΝ ΚΛΙΜΑΚΙΩΝ ΕΛΕΓΧΟΥ ΛΑΪΚΩΝ ΑΓΟΡΩΝ ΚΑΙ ΥΠΑΙΘΡΙΟΥ ΕΜΠΟΡ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408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 ΩΝ-ΓΕΩΠΟΝΩΝ, ΚΤΗΝΙΑΤΡΩΝ ΚΛΠ ΠΟΥ ΔΙΕΝΕΡΓΟΥΝ ΦΥΤΟΥΓΕΙΟΝΟΜΙΚΟΥΣ ΕΛΕΓΧΟΥΣ ΚΑΙ ΕΛΕΓΧΟΥΣ ΠΟΙΟΤΗΤΑΣ ΚΑΤΑΛΛΗΛΟΤΗΤΑΣ (ΑΡ. 14- Ν.3460/220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.318,7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4.954,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ΑΠΟ ΤΟ ΕΣΩΤΕΡΙΚΟ ΣΤΟ ΕΞΩΤΕΡΙΚΟ ΚΑΙ ΑΝΤΙΣΤΡΟΦΑ ΜΟΝΙΜΟΥ ΠΡΟΣΩΠΙΚΟΥ (ΤΑΚΤΙΚΩΝ &amp; Ι.Δ.Α.Χ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120,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  ΓΕΝ.ΓΡΑΜ.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6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26,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2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 ,ΤΑ ΜΕΛΗ ΤΗΣ ΚΥΒΕΡΝΗΣΗΣ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9.927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82,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0.400,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317,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2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17.935,4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3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3.375,3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59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0.264,3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9.771,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9.77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70.174,6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98.317,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623.91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453,5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94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9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4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.811,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4.29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6.822,5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83,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8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316,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20,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65.2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511,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26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7.633,6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37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578,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58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5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9.790,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869,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73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435,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3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075,3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559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20,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9.509,7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05,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5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.745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432,6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8,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4.07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1.815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41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4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8.051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858,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86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672.257,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5,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0,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1.460,4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814,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73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Ω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7.037,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165,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16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5.160,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258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13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.163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.1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410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34,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34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99.2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ΜΕΛΩΝ ΤΩΝ ΚΛΙΜΑΚΙΩΝ ΕΛΕΓΧΟΥ ΛΑΪΚΩΝ ΑΓΟΡΩΝ ΚΑΙ ΥΠΑΙΘΡΙΟΥ ΕΜΠΟΡ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408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 ΩΝ-ΓΕΩΠΟΝΩΝ, ΚΤΗΝΙΑΤΡΩΝ ΚΛΠ ΠΟΥ ΔΙΕΝΕΡΓΟΥΝ ΦΥΤΟΥΓΕΙΟΝΟΜΙΚΟΥΣ ΕΛΕΓΧΟΥΣ ΚΑΙ ΕΛΕΓΧΟΥΣ ΠΟΙΟΤΗΤΑΣ ΚΑΤΑΛΛΗΛΟΤΗΤΑΣ (ΑΡ. 14- Ν.3460/2206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.318,7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4.954,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ΑΠΟ ΤΟ ΕΣΩΤΕΡΙΚΟ ΣΤΟ ΕΞΩΤΕΡΙΚΟ ΚΑΙ ΑΝΤΙΣΤΡΟΦΑ ΜΟΝΙΜΟΥ ΠΡΟΣΩΠΙΚΟΥ (ΤΑΚΤΙΚΩΝ &amp; Ι.Δ.Α.Χ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120,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  ΓΕΝ.ΓΡΑΜ.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6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26,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26,9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 ,ΤΑ ΜΕΛΗ ΤΗΣ ΚΥΒΕΡΝΗΣΗΣ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9.927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82,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62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0.400,3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317,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26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17.935,4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3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61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3.375,3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59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5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0.264,3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9.771,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9.771,6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70.174,6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98.317,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623.914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453,5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94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94,2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4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.811,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74.299,6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6.822,5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83,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83,3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316,2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20,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20,2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65.2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511,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269,9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7.633,6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37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37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578,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58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58,6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9.790,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869,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739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435,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30,1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075,3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559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20,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20,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9.509,7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05,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50,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.745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432,6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8,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8,2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4.07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1.815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41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41,2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8.051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858,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866,5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672.257,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5,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1,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0,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0,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1.460,4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814,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730,9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0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ΩΝ ΣΥΝΑΦΩΝ ΥΛ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7.037,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165,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165,8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5.160,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258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138,1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.163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.1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410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34,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34,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310" cy="8648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 ' ΑΠΟΚΟΠΗΝ ΧΟΡΗΓΗΜΑ ΓΙΑ ΚΑΘΑΡΙΟΤΗ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0.201,6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5.410,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45,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9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51,2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8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0.718,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.983,9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.78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.250,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 ΙΜΑΤΙΣΜΟΥ, ΥΦΑΣΜΑΤ 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352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8.388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517,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51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151,5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15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7.454,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918,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6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88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 ΜΗΧΑΝΗΜΑΤΩΝ ΦΩΤΟΑΝΤΙΓΡΑΦΗΣ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4.77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34,9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3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7.723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563,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ΗΛΕΠΙΚΟΙΝΩΝΙΑΚΟΥ, ΜΕΤΕΩΡΟΛΟΠ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7.135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8,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615,7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505,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 ΗΠΑΤΟΣ ,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111.659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617.269,7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89.58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17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.652,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59,4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2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09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33,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4.565,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0.117,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470,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69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5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9.716,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151,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0.731,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ΣΥΝΘΕΤΟΥ ΠΕΡΙΕΧΟΜΕΝΟΥ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295,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792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681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7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 ' ΑΠΟΚΟΠΗΝ ΧΟΡΗΓΗΜΑ ΓΙΑ ΚΑΘΑΡΙΟΤΗ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0.201,6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5.410,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45,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94,9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51,2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877,6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0.718,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.983,9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.785,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.250,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 ΙΜΑΤΙΣΜΟΥ, ΥΦΑΣΜΑΤ ΩΝ ΚΑΙ ΣΥΝΑΦΩΝ ΥΛΙΚΩΝ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352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8.388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517,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517,0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151,5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151,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7.454,2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918,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60,8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88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3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 ΜΗΧΑΝΗΜΑΤΩΝ ΦΩΤΟΑΝΤΙΓΡΑΦΗΣ Κ.Λ.Π. ΜΗΧΑΝΩΝ ΓΡΑΦΕΙ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4.77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34,9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34,9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7.723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563,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5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ΗΛΕΠΙΚΟΙΝΩΝΙΑΚΟΥ, ΜΕΤΕΩΡΟΛΟΠ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7.135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8,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8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615,7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505,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 ΗΠΑΤΟΣ ,ΠΝΕΥΜΟΝΩΝ ΚΑΙ ΜΥΕΛΟΥ ΤΩΝ ΟΣ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111.659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617.269,7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89.580,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17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.652,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59,4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24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09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33,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4.565,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0.117,2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470,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69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64,0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5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9.716,5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151,2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0.731,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ΣΥΝΘΕΤΟΥ ΠΕΡΙΕΧΟΜΕΝΟΥ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295,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792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579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345"/>
                              <w:gridCol w:w="1572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ΥΛΕΥΤΙΚΩΝ, ΚΟΙΝΟΤΙΚΩΝ, ΔΗΜΟΤΙΚΩΝ ΕΚΛΟΓΩΝ ΚΑ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ΥΡΩΕΚΛΟ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794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1.889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6.344,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88.882,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049,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04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4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ΤΗΝ ΑΠΑΣΧΟΛΗΣΗ - ΚΟΙΝΩΝΙΚΗ ΠΡΟΣΤΑΣΙΑ ΚΑΙ ΔΗΜΟΣΙΑ ΥΓΕΙ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047,6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7.36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ΤΗΝ ΠΛΗΡΟΦΟΡΗΣΗ, ΕΠΙΚΟΙΝΩΝΙΑ ΚΑΙ ΠΟΛΙΤΙΣΤΙΚΑ ΘΕΜΑΤ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5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ΕΝΕΡΓΕΙΑΚΗ ΠΟΛΙΤΙΚ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ΕΡΕΥΝΑ ΚΑΙ ΕΠΕΝΔΥΣΕΙ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4.342,7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1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ΣΥΜΜΕΤΟΧΗΣ ΣΕ ΑΥΞΗΣΕΙΣ ΜΕΤΟΧΙΚΟΥ ΚΕΦΑΛΑΙΟΥ, ΑΓΟΡΑ ΜΕΤΟΧΩΝ ΓΙΑ ΜΗ ΕΙΣΗΓΜΕΝΕΣ ΕΠΙΧΕΙΡΗΣΕΙΣ ΕΣΩΤΕΡΙΚΟ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207,5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7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36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ΓΚΟΙΝΩΝΙΕ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503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683.424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6.98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49.3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6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Α ΠΡΟΓΡΑΜΜΑΤΟΣ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909,5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4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ΠΟΛΙΤΙΣΜΟ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27,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ΠΕ.ΧΩ.ΔΕ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42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.837,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731,3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53,3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9.709,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14.179,7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56.220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9.417,7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8.51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94.578,3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631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63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0.019,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10,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40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71.612,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919,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22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6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, ΕΡΕΥΝΕΣ, ΠΕΙΡΑΜΑΤΙΚΕΣ ΕΡΓΑΣΙΕ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932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7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ΑΝ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487,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9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ΟΙ ΣΚΟΠΟΙ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,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.852.885,2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.025.862,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202.900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518.1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345"/>
                        <w:gridCol w:w="1572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ΥΛΕΥΤΙΚΩΝ, ΚΟΙΝΟΤΙΚΩΝ, ΔΗΜΟΤΙΚΩΝ ΕΚΛΟΓΩΝ ΚΑΙ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ΥΡΩΕΚΛΟ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794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1.889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6.344,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88.882,2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049,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049,8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4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ΤΗΝ ΑΠΑΣΧΟΛΗΣΗ - ΚΟΙΝΩΝΙΚΗ ΠΡΟΣΤΑΣΙΑ ΚΑΙ ΔΗΜΟΣΙΑ ΥΓΕΙ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047,6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7.36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ΤΗΝ ΠΛΗΡΟΦΟΡΗΣΗ, ΕΠΙΚΟΙΝΩΝΙΑ ΚΑΙ ΠΟΛΙΤΙΣΤΙΚΑ ΘΕΜΑΤ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5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ΕΝΕΡΓΕΙΑΚΗ ΠΟΛΙΤΙΚ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ΕΡΕΥΝΑ ΚΑΙ ΕΠΕΝΔΥΣΕΙ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4.342,7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1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ΣΥΜΜΕΤΟΧΗΣ ΣΕ ΑΥΞΗΣΕΙΣ ΜΕΤΟΧΙΚΟΥ ΚΕΦΑΛΑΙΟΥ, ΑΓΟΡΑ ΜΕΤΟΧΩΝ ΓΙΑ ΜΗ ΕΙΣΗΓΜΕΝΕΣ ΕΠΙΧΕΙΡΗΣΕΙΣ ΕΣΩΤΕΡΙΚΟ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207,5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7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36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ΓΚΟΙΝΩΝΙΕ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503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683.424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6.98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49.356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6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Α ΠΡΟΓΡΑΜΜΑΤΟΣ ΠΑΡΑΜΕΘΟΡΙΩΝ ΠΕΡΙΟΧ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909,5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4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ΠΟΛΙΤΙΣΜΟ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27,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ΠΕ.ΧΩ.ΔΕ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42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.837,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731,3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53,3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9.709,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14.179,7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56.220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9.417,7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8.515,8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94.578,3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631,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631,3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0.019,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10,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403,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71.612,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919,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222,2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6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, ΕΡΕΥΝΕΣ, ΠΕΙΡΑΜΑΤΙΚΕΣ ΕΡΓΑΣΙΕ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932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7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ΑΝ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487,2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9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ΟΙ ΣΚΟΠΟΙ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,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.852.885,2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025.862,4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202.900,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εντολή Γενικού Διευθυντή 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σωτερικής Λειτουργίας της ΠΑΜΘ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 Προϊστάμενος Διεύθυνσης Οικονομικού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697" w:hanging="0"/>
        <w:jc w:val="center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</w:rPr>
        <w:t>Τρύφων Εξάρχ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595" w:right="576" w:gutter="0" w:header="0" w:top="1023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9890</wp:posOffset>
              </wp:positionH>
              <wp:positionV relativeFrom="page">
                <wp:posOffset>10166350</wp:posOffset>
              </wp:positionV>
              <wp:extent cx="6637655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Στοιχεία Εκτέλεσης Προϋπολογισμού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5pt;height:9.3pt;mso-wrap-distance-left:5pt;mso-wrap-distance-right:5pt;mso-wrap-distance-top:0pt;mso-wrap-distance-bottom:0pt;margin-top:800.5pt;mso-position-vertical-relative:page;margin-left: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Στοιχεία Εκτέλεσης Προϋπολογισμού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894705</wp:posOffset>
              </wp:positionH>
              <wp:positionV relativeFrom="page">
                <wp:posOffset>534670</wp:posOffset>
              </wp:positionV>
              <wp:extent cx="1323975" cy="779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ΔΑ: ΩΙΟΦ7ΛΒ-ΖΙ2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Κομοτηνή, 16/06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 xml:space="preserve">Αριθμ. Πρωτ. : ΔΟ οικ. 1925 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1.4pt;mso-wrap-distance-left:5pt;mso-wrap-distance-right:5pt;mso-wrap-distance-top:0pt;mso-wrap-distance-bottom:0pt;margin-top:42.1pt;mso-position-vertical-relative:page;margin-left:4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FF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ΔΑ: ΩΙΟΦ7ΛΒ-ΖΙ2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Κομοτηνή, 16/06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 xml:space="preserve">Αριθμ. Πρωτ. : ΔΟ οικ. 1925 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Κεφαλίδα ή υποσέλιδο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Κεφαλίδα ή υποσέλιδο"/>
    <w:basedOn w:val="Style16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Σώμα κειμένου + Χωρίς έντονη γραφή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3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0:00Z</dcterms:created>
  <dc:creator>user</dc:creator>
  <dc:description/>
  <cp:keywords/>
  <dc:language>en-US</dc:language>
  <cp:lastModifiedBy>user</cp:lastModifiedBy>
  <cp:lastPrinted>2017-06-16T13:47:00Z</cp:lastPrinted>
  <dcterms:modified xsi:type="dcterms:W3CDTF">2017-06-16T10:56:00Z</dcterms:modified>
  <cp:revision>20</cp:revision>
  <dc:subject/>
  <dc:title>Document</dc:title>
</cp:coreProperties>
</file>