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55pt;margin-top:-32.55pt;width:50.25pt;height:5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525440" r:id="rId2"/>
        </w:objec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86"/>
        <w:gridCol w:w="3600"/>
      </w:tblGrid>
      <w:tr>
        <w:trPr>
          <w:trHeight w:val="160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ΦΕΡΕΙΑ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ΑΝΑΤΟΛΙΚΗΣ ΜΑΚΕΔΟΝΙΑΣ – ΘΡΑ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ΘΕΜΑΤΙΚΟΣ ΑΝΤΙΠΕΡΙΦΕΡΕΙΑΡΧΗΣ   ΤΟΥΡΙΣΤΙΚΗΣ ΑΝΑΠΤΥΞΗΣ, ΕΚΘΕΣΕΩΝ, ΥΠΟΣΤΗΡΙΞΗΣ ΔΗΜΟΣΙΩΝ ΣΧΕΣΕΩΝ ΚΑΙ ΔΙΕΘΝΩΝ ΣΧΕΣΕΩΝ</w:t>
            </w:r>
            <w:r>
              <w:rPr>
                <w:sz w:val="24"/>
                <w:szCs w:val="24"/>
                <w:lang w:val="fr-FR"/>
              </w:rPr>
              <w:t xml:space="preserve">                          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μοτηνή, 6 Οκτωβρίου 201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Πρωτ.: οικ. 565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χειρήσεις Τροφίμων ΑΜ-Θ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ληροφορίες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Ευγενία Εξακοΐδου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Διεύθυνση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: Γ. Κακουλίδου 1, 69100 Κομοτηνή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ο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: 2531352150  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: 2531352155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ntip-tourismou@pamth.gov.gr</w:t>
              </w:r>
            </w:hyperlink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ΘΕΜΑ</w:t>
      </w:r>
      <w:r>
        <w:rPr>
          <w:rFonts w:cs="Arial"/>
          <w:b/>
        </w:rPr>
        <w:t>: Συμμετοχή της Περιφέρειας Ανατολικής Μακεδονίας - Θράκης στην 31</w:t>
      </w:r>
      <w:r>
        <w:rPr>
          <w:rFonts w:cs="Arial"/>
          <w:b/>
          <w:vertAlign w:val="superscript"/>
        </w:rPr>
        <w:t>η</w:t>
      </w:r>
      <w:r>
        <w:rPr>
          <w:rFonts w:cs="Arial"/>
          <w:b/>
        </w:rPr>
        <w:t xml:space="preserve"> Διεθνή Έκθεση Τουρισμού </w:t>
      </w:r>
      <w:r>
        <w:rPr>
          <w:rFonts w:cs="Arial"/>
          <w:b/>
          <w:lang w:val="en-US"/>
        </w:rPr>
        <w:t>Philoxenia</w:t>
      </w:r>
      <w:r>
        <w:rPr>
          <w:rFonts w:cs="Arial"/>
          <w:b/>
        </w:rPr>
        <w:t xml:space="preserve"> στη Θεσσαλονίκη.</w:t>
      </w:r>
    </w:p>
    <w:p>
      <w:pPr>
        <w:pStyle w:val="Normal"/>
        <w:spacing w:lineRule="auto" w:line="360" w:before="0" w:after="0"/>
        <w:ind w:right="-27" w:firstLine="720"/>
        <w:jc w:val="both"/>
        <w:rPr/>
      </w:pPr>
      <w:r>
        <w:rPr>
          <w:rFonts w:cs="Arial"/>
        </w:rPr>
        <w:t xml:space="preserve">Σας ενημερώνουμε ότι η Περιφέρεια ΑΜ-Θ θα συμμετέχει στην </w:t>
      </w:r>
      <w:r>
        <w:rPr>
          <w:rFonts w:cs="Arial"/>
          <w:b/>
        </w:rPr>
        <w:t>31</w:t>
      </w:r>
      <w:r>
        <w:rPr>
          <w:rFonts w:cs="Arial"/>
          <w:b/>
          <w:vertAlign w:val="superscript"/>
        </w:rPr>
        <w:t>η</w:t>
      </w:r>
      <w:r>
        <w:rPr>
          <w:rFonts w:cs="Arial"/>
          <w:b/>
        </w:rPr>
        <w:t xml:space="preserve"> Διεθνή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Έκθεση Τουρισμού </w:t>
      </w:r>
      <w:r>
        <w:rPr>
          <w:rFonts w:cs="Arial"/>
          <w:b/>
          <w:lang w:val="en-US"/>
        </w:rPr>
        <w:t>Philoxenia</w:t>
      </w:r>
      <w:r>
        <w:rPr>
          <w:rFonts w:cs="Arial"/>
          <w:b/>
        </w:rPr>
        <w:t xml:space="preserve"> </w:t>
      </w:r>
      <w:r>
        <w:rPr>
          <w:rFonts w:cs="Arial"/>
        </w:rPr>
        <w:t>που θα πραγματοποιηθεί από 12 έως 15 Νοεμβρίου 2015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στη Θεσσαλονίκη. Το περίπτερο της Περιφέρειας ΑΜ-Θ θα βρίσκεται στο </w:t>
      </w:r>
      <w:r>
        <w:rPr>
          <w:rFonts w:cs="Arial"/>
          <w:lang w:val="en-US"/>
        </w:rPr>
        <w:t>Hall</w:t>
      </w:r>
      <w:r>
        <w:rPr>
          <w:rFonts w:cs="Arial"/>
        </w:rPr>
        <w:t xml:space="preserve"> 13. </w:t>
      </w:r>
    </w:p>
    <w:p>
      <w:pPr>
        <w:pStyle w:val="Normal"/>
        <w:spacing w:lineRule="auto" w:line="360" w:before="0" w:after="0"/>
        <w:ind w:right="-27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Καλούμε τους ξενοδόχους, πράκτορες τουριστικών γραφείων και σχετικούς φορείς της ΠΑΜ-Θ που επιθυμούν να αποστείλουν εκπροσώπους και υλικό τουριστικής προβολής για την παραπάνω έκθεση, το οποίο θα πρέπει να παραδοθεί το αργότερο </w:t>
      </w:r>
      <w:r>
        <w:rPr>
          <w:rFonts w:cs="Arial"/>
          <w:b/>
          <w:u w:val="single"/>
        </w:rPr>
        <w:t>έως το μεσημέρι της Παρασκευής 6 Νοεμβρίου 2015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360" w:before="0" w:after="0"/>
        <w:ind w:right="-27" w:firstLine="720"/>
        <w:jc w:val="both"/>
        <w:rPr>
          <w:rFonts w:cs="Arial"/>
          <w:b/>
          <w:b/>
        </w:rPr>
      </w:pPr>
      <w:r>
        <w:rPr>
          <w:rFonts w:cs="Arial"/>
        </w:rPr>
        <w:t>Υπεύθυνος έκθεσης κ. Μπάμπης Ευστρατίου τηλ. 2541350215 &amp; 6942434142, τόπος παράδοσης υλικού: ΠΕ Ξάνθης, Διοικητήριο.</w:t>
      </w:r>
      <w:r>
        <w:rPr>
          <w:rFonts w:cs="Arial"/>
          <w:b/>
        </w:rPr>
        <w:t xml:space="preserve"> </w:t>
      </w:r>
      <w:r>
        <w:rPr>
          <w:rFonts w:cs="Arial"/>
        </w:rPr>
        <w:t>Το έντυπο υλικό θα πρέπει να είναι συσκευασμένο σε κιβώτια και να αναγράφεται εμφανώς ο αποστολέας, καθώς και η έκθεση προορισμού. Θα συνοδεύεται δε και με έγγραφο όπου θα δηλώνεται ο ακριβής αριθμός των κιβωτίων.</w:t>
      </w:r>
    </w:p>
    <w:p>
      <w:pPr>
        <w:pStyle w:val="Normal"/>
        <w:spacing w:lineRule="auto" w:line="360" w:before="0" w:after="0"/>
        <w:ind w:right="-27" w:firstLine="72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Παρακαλούμε να ενημερώσετε σχετικά τους συνεργαζόμενους φορείς ή μέλη σας αντίστοιχα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right="-27" w:firstLine="720"/>
        <w:jc w:val="both"/>
        <w:rPr>
          <w:rFonts w:cs="Arial"/>
        </w:rPr>
      </w:pPr>
      <w:r>
        <w:rPr>
          <w:rFonts w:cs="Arial"/>
        </w:rPr>
        <w:t xml:space="preserve">Είμαστε στη διάθεση σας για οποιαδήποτε πληροφορία ή διευκρίνιση. </w:t>
      </w:r>
    </w:p>
    <w:p>
      <w:pPr>
        <w:pStyle w:val="Normal"/>
        <w:spacing w:lineRule="auto" w:line="360" w:before="0" w:after="0"/>
        <w:ind w:right="-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right="-27" w:hanging="0"/>
        <w:jc w:val="center"/>
        <w:rPr>
          <w:rFonts w:cs="Arial"/>
          <w:b/>
          <w:b/>
        </w:rPr>
      </w:pPr>
      <w:r>
        <w:rPr>
          <w:rFonts w:cs="Arial"/>
          <w:b/>
        </w:rPr>
        <w:t>Με Εκτίμηση,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Ο Αντιπεριφερειάρχης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</w:rPr>
        <w:t>Μιχάλης Αμοιρίδης</w:t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ΓΡΑΦΕΙΟ ΠΕΡΙΦΕΡΕΙΑΡΧΗ Α.Μ.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ΓΡΑΦΕΙΟ ΕΚΤΕΛΕΣΤΙΚΟΥ ΓΡΑΜΜΑΤΕΑ Π.Α.Μ.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ΕΡΙΦΕΡΕΙΑΚΗ ΕΝΟΤΗΤΑ ΕΒΡΟ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ΕΡΙΦΕΡΕΙΑΚΗ ΕΝΟΤΗΤΑ ΡΟΔΟΠΗ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ΠΕΡΙΦΕΡΕΙΑΚΗ ΕΝΟΤΗΤΑ ΞΑΝΘ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ΠΕΡΙΦΕΡΕΙΑΚΗ ΕΝΟΤΗΤΑ ΚΑΒΑΛ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ΠΕΡΙΦΕΡΕΙΑΚΗ ΕΝΟΤΗΤΑ ΔΡΑΜ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ΓΕΝΙΚΗ ΔΙΕΥΘΥΝΣΗ ΑΝΑΠΤΥΞ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ΙΕΥΘΥΝΣΗ ΑΝΑΠΤΥΞΙΑΚΟΥ ΠΡΟΓΡΑΜΜΑΤΙΣΜ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/ΝΣΗ ΑΝΑΠΤΥΞΗΣ, ΤΜΗΜΑ ΕΜΠΟΡΙΟΥ &amp; ΤΟΥΡΙΣΜΟΥ Π.Ε. ΕΒ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/ΝΣΗ ΑΝΑΠΤΥΞΗΣ, ΤΜΗΜΑ ΕΜΠΟΡΙΟΥ &amp; ΤΟΥΡΙΣΜΟΥ Π.Ε. ΡΟΔΟΠ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/ΝΣΗ ΑΝΑΠΤΥΞΗΣ, ΤΜΗΜΑ ΕΜΠΟΡΙΟΥ &amp; ΤΟΥΡΙΣΜΟΥ Π.Ε. ΞΑΝΘ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/ΝΣΗ ΑΝΑΠΤΥΞΗΣ, ΤΜΗΜΑ ΕΜΠΟΡΙΟΥ &amp; ΤΟΥΡΙΣΜΟΥ Π.Ε. ΚΑΒΑΛ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Δ/ΝΣΗ ΑΝΑΠΤΥΞΗΣ, ΤΜΗΜΑ ΕΜΠΟΡΙΟΥ &amp; ΤΟΥΡΙΣΜΟΥ Π.Ε. ΔΡΑΜ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ΑΒΔΗΡΩΝ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ΑΛΕΞΑΝΔΡΟΥΠΟΛ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ΑΡΡΙΑΝΩΝ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ΔΟΞΑΤ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ΔΡΑΜΑ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ΘΑΣ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ΔΙΔΥΜΟΤΕΙΧ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ΙΑΣΜ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ΚΑΒΑΛΑ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ΚΑΤΩ ΝΕΥΡΟΚΟΠΙ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ΚΟΜΟΤΗΝ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ΜΑΡΩΝΕΙΑ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ΜΥΚ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ΝΕΣΤ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ΞΑΝΘ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ΟΡΕΣΤΙΑΔΑ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ΠΑΓΓΑΙ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ΠΑΡΑΝΕΣΤΙ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ΠΡΟΣΟΤΣΑΝ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ΣΑΜΟΘΡΑΚΗΣ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ΣΟΥΦΛΙ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ΔΗΜΟΣ ΤΟΠΕΙΡΟΥ – ΓΡΑΦΕΙΟ ΔΗΜΑΡΧ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ΕΝΩΣΗ ΞΕΝΟΔΟΧΩΝ ΔΡΑΜ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ΕΝΩΣΗ ΞΕΝΟΔΟΧΩΝ ΘΑΣ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ΥΝΔΕΣΜΟΣ ΞΕΝΟΔΟΧΩΝ ΘΡΑΚ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ΥΝΔΕΣΜΟΣ ΞΕΝΟΔΟΧΩΝ ΚΑΒΑΛ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328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ΩΜΑΤΕΙΟ ΙΔΙΟΚΤΗΤΩΝ ΕΝΟΙΚΙΑΖΟΜΕΝΩΝ ΔΩΜΑΤΙΩΝ ΠΑΡΑΛΙΑΣ ΟΦΡΥΝΙ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ΥΝΔΕΣΜΟΣ ΤΟΥΡΙΣΤΙΚΩΝ ΠΡΑΚΤΟΡΩΝ Α.Μ.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ΦΟΡΕΑΣ ΔΙΑΧΕΙΡΙΣΗΣ ΕΘΝΙΚΟΥ ΠΑΡΚΟΥ ΔΕΛΤΑ ΕΒΡ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ΦΟΡΕΑΣ ΔΙΑΧΕΙΡΙΣΗΣ ΟΡΟΣΕΙΡΑΣ ΡΟΔΟΠ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ΦΟΡΕΑΣ ΔΙΑΧΕΙΡΙΣΗΣ ΔΕΛΤΑ ΝΕΣΤΟΥ – ΒΙΣΤΩΝΙΔΑΣ – ΙΣΜΑΡΙΔ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ΦΟΡΕΑΣ ΔΙΑΧΕΙΡΙΣΗΣ ΕΘΝΙΚΟΥ ΠΑΡΚΟΥ ΔΑΔΙΑΣ – ΛΕΥΚΙΜΗΣ – ΣΟΥΦΛΙ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ΑΝΑΠΤΥΞΙΑΚΗ ΡΟΔΟΠΗΣ Α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ΑΝΑΠΤΥΞΙΑΚΗ ΚΑΒΑΛΑΣ Α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ΕΡΓΟΑΝΑΠΤΥΞΗ ΚΑΒΑΛ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ΑΝΑΠΤΥΞΙΑΚΗ ΔΡΑΜΑΣ Α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ΑΝΑΠΤΥΞΙΑΚΗ ΕΒΡΟΥ Α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ΑΝΑΠΤΥΞΙΑΚΗ ΞΑΝΘΗΣ Α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ΣΥΛΛΟΓΟΣ ΕΠΑΓΓΕΛΜΑΤΙΩΝ ΣΑΜΟΘΡΑΚ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ΟΜΟΣΠΟΝΔΙΑ ΕΝΟΙΚΙΑΖΟΜΕΝΩΝ ΔΩΜΑΤΙΩΝ Α.Μ.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GRIN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ΕΠΙΜΕΛΗΤΗΡΙΑ ΑΜ-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ip-tourismou@pamt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1:00Z</dcterms:created>
  <dc:creator>Typos</dc:creator>
  <dc:description/>
  <dc:language>en-US</dc:language>
  <cp:lastModifiedBy>Typos</cp:lastModifiedBy>
  <cp:lastPrinted>2015-10-06T12:57:00Z</cp:lastPrinted>
  <dcterms:modified xsi:type="dcterms:W3CDTF">2015-10-29T07:31:00Z</dcterms:modified>
  <cp:revision>2</cp:revision>
  <dc:subject/>
  <dc:title/>
</cp:coreProperties>
</file>