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 09.10.2023 – 13.10.2023                                                                                  ΝΕΑΡΧΟΥ ΑΝΔΡ.-ΝΕΑΡΧΟΥ ΦΟΙΝ. Ο.Ε.</w:t>
      </w:r>
    </w:p>
    <w:tbl>
      <w:tblPr>
        <w:tblW w:w="13380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4"/>
        <w:gridCol w:w="1844"/>
        <w:gridCol w:w="1843"/>
        <w:gridCol w:w="1920"/>
        <w:gridCol w:w="1907"/>
        <w:gridCol w:w="2126"/>
      </w:tblGrid>
      <w:tr>
        <w:trPr>
          <w:trHeight w:val="69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ΕΡΓΕΙ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9.10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1.10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3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</w:tr>
      <w:tr>
        <w:trPr>
          <w:trHeight w:val="201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ΓΙΑΜΟΥΡΙΔΗΣ</w:t>
            </w:r>
          </w:p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AHN  3602</w:t>
            </w: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ΟΚΚΙΝΟΓΕ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</w:tr>
      <w:tr>
        <w:trPr>
          <w:trHeight w:val="203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4172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 xml:space="preserve">ΚΟΥΔΟΥΝΙ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n-US"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7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ΡΑΝ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 378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ΚΑΛΑΜΩΝΑ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 xml:space="preserve">ΦΤΕΛ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ΑΜΜΙΣ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ΟΛΟΓΙΚΟΣ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en-US" w:eastAsia="el-GR"/>
              </w:rPr>
              <w:t>4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ΝΚΚ 9666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l-GR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</w:t>
      </w:r>
      <w:r>
        <w:rPr>
          <w:rFonts w:cs="Arial Narrow" w:ascii="Arial Narrow" w:hAnsi="Arial Narrow"/>
          <w:b/>
          <w:bCs/>
          <w:sz w:val="26"/>
          <w:szCs w:val="26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39:00Z</dcterms:created>
  <dc:creator>nearxou</dc:creator>
  <dc:description/>
  <cp:keywords/>
  <dc:language>en-US</dc:language>
  <cp:lastModifiedBy>user292 user292</cp:lastModifiedBy>
  <cp:lastPrinted>2023-08-05T18:00:00Z</cp:lastPrinted>
  <dcterms:modified xsi:type="dcterms:W3CDTF">2023-10-09T08:39:00Z</dcterms:modified>
  <cp:revision>2</cp:revision>
  <dc:subject/>
  <dc:title/>
</cp:coreProperties>
</file>