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/>
        <w:t xml:space="preserve">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ΔΙΕΥΘΥΝΣΗ ΔΗΜΟΣΙΑΣ ΥΓΕΙΑΣ &amp; ΚΟΙΝ. ΜΕΡΙΜΝΑΣ Π.Ε . ΔΡΑΜΑΣ</w:t>
      </w:r>
    </w:p>
    <w:p>
      <w:pPr>
        <w:pStyle w:val="Normal"/>
        <w:ind w:righ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ΤΜΗΜΑ ΠΕΡΙΒΑΛΛΟΝΤΙΚΗΣ ΥΓΙΕΙΝΗΣ &amp; ΥΓ. ΕΛΕΓΧΟΥ</w:t>
      </w:r>
    </w:p>
    <w:p>
      <w:pPr>
        <w:pStyle w:val="Normal"/>
        <w:ind w:left="1980" w:hanging="0"/>
        <w:rPr/>
      </w:pPr>
      <w:r>
        <w:rPr/>
        <w:t xml:space="preserve">   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ΠΡΟΛΗΨΗ ΚΑΤ’ ΟΙΚΟΝ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Τα κουνούπια είναι έντομα ενοχλητικά κι επικίνδυνα. </w:t>
      </w:r>
      <w:r>
        <w:rPr>
          <w:rFonts w:cs="Arial" w:ascii="Arial" w:hAnsi="Arial"/>
          <w:i/>
          <w:lang w:val="en-US"/>
        </w:rPr>
        <w:drawing>
          <wp:inline distT="0" distB="0" distL="0" distR="0">
            <wp:extent cx="105346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Ζουν και αναπαράγονται κατά  τους θερινούς μήνες και εκτός από το τσίμπημα και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τον κνησμό που προκαλούν, μπορούν να είναι φορείς σοβαρότατων επιδημικών ασθενειών. </w:t>
      </w:r>
    </w:p>
    <w:p>
      <w:pPr>
        <w:pStyle w:val="Normal"/>
        <w:ind w:left="-1080" w:hanging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Μπορούμε να μειώσουμε τον πληθυσμό των κουνουπιών, μειώνοντας</w:t>
      </w:r>
    </w:p>
    <w:p>
      <w:pPr>
        <w:pStyle w:val="Normal"/>
        <w:ind w:left="-1080" w:hanging="1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τα σημεία  εκείνα όπου μπορεί να ζήσει και να μεγαλώσει η προνύμφη τους, </w:t>
      </w:r>
    </w:p>
    <w:p>
      <w:pPr>
        <w:pStyle w:val="Normal"/>
        <w:ind w:left="-1080" w:hanging="180"/>
        <w:jc w:val="both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ακολουθώντας </w:t>
      </w:r>
      <w:r>
        <w:rPr>
          <w:rFonts w:cs="Arial" w:ascii="Arial" w:hAnsi="Arial"/>
          <w:b/>
          <w:i/>
          <w:u w:val="single"/>
        </w:rPr>
        <w:t>απλούς κανόνες</w:t>
      </w:r>
      <w:r>
        <w:rPr>
          <w:rFonts w:cs="Arial" w:ascii="Arial" w:hAnsi="Arial"/>
        </w:rPr>
        <w:t>: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660" w:hanging="6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Καλύπτουμε με σήτες τους αγωγούς εξαερισμού των βόθρ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660" w:hanging="6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χουμε αεροστεγώς κλειστές τις αποχετεύσεις των σπιτιών (φρεάτια κλ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660" w:hanging="660"/>
        <w:rPr/>
      </w:pPr>
      <w:r>
        <w:rPr>
          <w:rFonts w:cs="Arial" w:ascii="Arial" w:hAnsi="Arial"/>
          <w:bCs/>
        </w:rPr>
        <w:t>Δεν αφήνουμε</w:t>
      </w:r>
      <w:r>
        <w:rPr>
          <w:rFonts w:cs="Arial" w:ascii="Arial" w:hAnsi="Arial"/>
        </w:rPr>
        <w:t xml:space="preserve"> στάσιμα νερά - ζωικά λύματα μέσα στην αυλή του σπιτιού,  που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αποτελούν ιδανική εστία ανάπτυξης των ατελών σταδίων των κουνουπιών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rFonts w:cs="Arial" w:ascii="Arial" w:hAnsi="Arial"/>
        </w:rPr>
        <w:t>Ανανεώνουμε  και καθαρίζουμε τακτικά το νερό στις ποτίστρες των ζώων και πτηνών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  <w:bCs/>
        </w:rPr>
        <w:t>Απομακρύνουμε τα στάσιμα νερά  από π.χ. λεκάνες, βάζα, πιατάκια γλαστρών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Φυλάσσουμε τα δοχεία νερού που δε χρησιμοποιούμε (κουβάδες, καρότσια,  βαρέλια) γυρισμένα ανάποδα  ή τα διατηρούμε καλυμμένα 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λύπτουμε ή απομακρύνουμε παλιά λάστιχα που συσσωρεύουν νερό                                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θαρίζουμε τα φύλλα που μαζεύονται στις υδρορροές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ισκευάζουμε τις βρύσες στις αυλές που στάζουν και   αντικαθιστούμε </w:t>
      </w:r>
    </w:p>
    <w:p>
      <w:pPr>
        <w:pStyle w:val="Normal"/>
        <w:tabs>
          <w:tab w:val="clear" w:pos="720"/>
          <w:tab w:val="left" w:pos="4680" w:leader="none"/>
        </w:tabs>
        <w:ind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σπασμένους   σωλήνες νερού που έχουν διαρροή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680" w:leader="none"/>
        </w:tabs>
        <w:ind w:left="680" w:hanging="6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 έχουμε πισίνα ή σιντριβάνι, θέτουμε κάθε μέρα σε λειτουργία το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φίλτρο καθαρισμού, ώστε να απομακρύνουμε αυγά και προνύμφες  κουνουπ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680" w:hanging="6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οτίζουμε κατά προτίμηση το πρω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680" w:hanging="6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ίνουμε κλίση στον κήπο για να απομακρύνονται τα νερ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680" w:hanging="6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ουρεύουμε τακτικά, γρασίδι, θάμνους και φυλλωσιές (καταφύγια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ενήλικων κουνουπιώ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ποθετούμε σήτες  σε πόρτες, παράθυρα, φεγγίτες και αεραγωγούς τζακ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Χρησιμοποιούμε  ανεμιστήρες ή κλιματιστ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Χρησιμοποιούμε κατάλληλες εντομοαπωθητικές συσκευές (φιδάκια,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ταμπλέτες, κλπ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600" w:hanging="6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ποθετούμε λαμπτήρες κίτρινου χρώματος για το φωτισμό εξωτερικών χώρων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80" w:leader="none"/>
        </w:tabs>
        <w:spacing w:before="280" w:after="280"/>
        <w:ind w:left="600" w:right="360" w:hanging="6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Φυτεύουμε φυτά που απωθούν τα κουνούπια, όπως αρμπαρόριζα, βασιλικό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lang w:val="en-US"/>
        </w:rPr>
        <w:drawing>
          <wp:inline distT="0" distB="0" distL="0" distR="0">
            <wp:extent cx="124333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ΜΕΤΡΑ ΑΤΟΜΙΚΗΣ ΠΡΟΣΤΑΣΙ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660" w:hanging="660"/>
        <w:rPr>
          <w:rFonts w:ascii="Arial" w:hAnsi="Arial" w:cs="Arial"/>
          <w:bCs/>
        </w:rPr>
      </w:pPr>
      <w:r>
        <w:rPr>
          <w:rFonts w:cs="Arial" w:ascii="Arial" w:hAnsi="Arial"/>
        </w:rPr>
        <w:t>Φορούμε κατάλληλα ρούχα που καλύπτουν όσο γίνεται περισσότερο το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σώμα (μακριά μανίκια και παντελόνια, ανοιχτόχρωμα και φαρδιά ρούχα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660" w:hanging="660"/>
        <w:rPr>
          <w:rFonts w:ascii="Arial" w:hAnsi="Arial" w:cs="Arial"/>
        </w:rPr>
      </w:pPr>
      <w:r>
        <w:rPr>
          <w:rFonts w:cs="Arial" w:ascii="Arial" w:hAnsi="Arial"/>
        </w:rPr>
        <w:t xml:space="preserve">Χρησιμοποιούμε  κατάλληλα , φιλικά για τον άνθρωπο, εντομοαπωθητικά,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όσο σε ακάλυπτο δέρμα, όσο και πάνω από τα ρούχ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660" w:hanging="660"/>
        <w:rPr>
          <w:rFonts w:ascii="Arial" w:hAnsi="Arial" w:cs="Arial"/>
        </w:rPr>
      </w:pPr>
      <w:r>
        <w:rPr>
          <w:rFonts w:cs="Arial" w:ascii="Arial" w:hAnsi="Arial"/>
        </w:rPr>
        <w:t>Χρησιμοποιούμε  κουνουπιέρα κατά τον ύπνο (κυρίως σε περιοχές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όπου υπάρχουν μεγάλοι πληθυσμοί κουνουπιών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660" w:hanging="660"/>
        <w:rPr>
          <w:rFonts w:ascii="Arial" w:hAnsi="Arial" w:cs="Arial"/>
        </w:rPr>
      </w:pPr>
      <w:r>
        <w:rPr>
          <w:rFonts w:cs="Arial" w:ascii="Arial" w:hAnsi="Arial"/>
        </w:rPr>
        <w:t>Κάνουμε συχνά λουτρά καθαριότητας για την απομάκρυνση του ιδρώτα</w:t>
      </w:r>
    </w:p>
    <w:sectPr>
      <w:type w:val="nextPage"/>
      <w:pgSz w:w="11906" w:h="16838"/>
      <w:pgMar w:left="126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4:00Z</dcterms:created>
  <dc:creator> </dc:creator>
  <dc:description/>
  <cp:keywords/>
  <dc:language>en-US</dc:language>
  <cp:lastModifiedBy> </cp:lastModifiedBy>
  <cp:lastPrinted>2017-04-12T09:13:00Z</cp:lastPrinted>
  <dcterms:modified xsi:type="dcterms:W3CDTF">2017-04-12T06:15:00Z</dcterms:modified>
  <cp:revision>5</cp:revision>
  <dc:subject/>
  <dc:title>             Πρόληψη κατ΄οίκον  </dc:title>
</cp:coreProperties>
</file>