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bookmarkStart w:id="0" w:name="bookmark1"/>
      <w:r>
        <w:rPr>
          <w:rFonts w:cs="Tahoma" w:ascii="Arial Narrow" w:hAnsi="Arial Narrow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2.2pt" filled="f" o:ole="">
            <v:imagedata r:id="rId3" o:title=""/>
          </v:shape>
          <o:OLEObject Type="Embed" ProgID="" ShapeID="ole_rId2" DrawAspect="Content" ObjectID="_742434846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ΠΕΡΙΦΕΡΕΙΑ ΑΝ.ΜΑΚΕΔΟΝΙΑΣ &amp; ΘΡΑΚΗΣ</w:t>
      </w:r>
    </w:p>
    <w:p>
      <w:pPr>
        <w:pStyle w:val="12"/>
        <w:shd w:fill="auto" w:val="clear"/>
        <w:tabs>
          <w:tab w:val="clear" w:pos="720"/>
          <w:tab w:val="left" w:pos="9870" w:leader="none"/>
        </w:tabs>
        <w:spacing w:lineRule="exact" w:line="270" w:before="0" w:after="6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21"/>
        <w:keepNext w:val="true"/>
        <w:keepLines/>
        <w:shd w:fill="auto" w:val="clear"/>
        <w:spacing w:lineRule="exact" w:line="200" w:before="0" w:after="200"/>
        <w:ind w:left="24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Περίοδος: Φεβρουάριος  2017</w:t>
      </w:r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930" cy="563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526"/>
                              <w:gridCol w:w="1448"/>
                              <w:gridCol w:w="1267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Style w:val="8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color w:val="000000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color w:val="000000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1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56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7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8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31.4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0.457,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0.45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ΕΠΕΝΔΥΣΕΙΣ ΧΡΗΜΑΤΟΔΟΤΟΥΜΕΝΕΣ ΑΠΟΚΛΕΙΣΤΙΚΑ ΑΠΟ ΕΘΝΙΚΟΥΣ ΠΟΡΟΥ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9.219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979.873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32.376,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32.37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ΔΑΠΑΝΕΣ ΒΕΛΤΙΩΣΗΣ, ΣΥΝΤΗΡΗΣΗΣ ΚΑΙ ΑΠΟΚΑΤΑΣΤΑΣΗΣ ΤΟΥ ΟΔΙΚΟΥ ΔΙΚΤΥΟΥ ΤΗΣ Ν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1.867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8,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579,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57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42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428,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42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4.5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97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9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8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11,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1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2,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ΑΠΟΔΟΧΩΝ, ΣΥΝΤΆ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60,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6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ΑΠΟΚΑΤΑΣΤΑΣΗ ΖΗΜΙΩΝ, ΑΠΟΛΕΙΩΝ, ΚΛ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651,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65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.062,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.06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89.962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2.898,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2.8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00.000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925,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92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.464.619,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.464.619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443.9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526"/>
                        <w:gridCol w:w="1448"/>
                        <w:gridCol w:w="1267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Style w:val="8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1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56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7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8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31.4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0.457,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0.457,0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ΕΠΕΝΔΥΣΕΙΣ ΧΡΗΜΑΤΟΔΟΤΟΥΜΕΝΕΣ ΑΠΟΚΛΕΙΣΤΙΚΑ ΑΠΟ ΕΘΝΙΚΟΥΣ ΠΟΡΟΥ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9.219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979.873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32.376,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32.376,0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ΔΑΠΑΝΕΣ ΒΕΛΤΙΩΣΗΣ, ΣΥΝΤΗΡΗΣΗΣ ΚΑΙ ΑΠΟΚΑΤΑΣΤΑΣΗΣ ΤΟΥ ΟΔΙΚΟΥ ΔΙΚΤΥΟΥ ΤΗΣ Ν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1.867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8,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8,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579,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579,9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42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4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428,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428,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4.5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979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979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8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11,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11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2,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2,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ΑΠΟΔΟΧΩΝ, ΣΥΝΤΆ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60,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60,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ΑΠΟΚΑΤΑΣΤΑΣΗ ΖΗΜΙΩΝ, ΑΠΟΛΕΙΩΝ, ΚΛΠ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651,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651,5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.062,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.062,5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15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89.962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2.898,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2.898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00.000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925,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925,5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.464.619,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.464.619,9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996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450.72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95.234,7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95.23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6.0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7.093,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7.09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7.5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2.430,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2.43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ΟΛΟΓΙΚΕΣ ΔΙΑΦΟΡΕΣ ΒΑΣΕΙ ΕΝΙΑΙΟΥ ΜΙΣΘΟΛΟΓΙΟΥ- 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.492,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.49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2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91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6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5.217,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5.21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3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443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4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9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884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8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92,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9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24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19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8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8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860,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86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ΠΡΟΣΩΠΙΚΟΥ ΠΟΥ ΑΠΟΛΥΕΤΑΙ, ΣΥΝΤΑΞΙΟΔΟΤΕΙΤΑΙ Η ΚΑΤΑΓΓΕΛΕΤΑΙ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.287.11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5.965,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5.9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95.76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1.201,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0.98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ΟΠΥΥ(ΠΑΡ .1Β,ΑΡΘΡ.19,Ν.3918/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41.45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5.735,7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5.60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ΧΕΣ ΕΡΓΑΤΟΤΕΧΝ.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0.9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8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4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59,6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25.11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171,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61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5.3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480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48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01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70,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2,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ΝΟΜΙΚΗ ΕΝΙΣΧΥΣΗ ΓΙΑ ΑΓΟΡΑ ΚΑΤΟΙΚΙΑΣ ΣΕ ΠΡΟΒΛΗΜΑΤΙΚΕΣ ΠΕΡΙΟΧ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8.3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450.72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95.234,7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95.234,7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6.0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7.093,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7.093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7.5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2.430,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2.430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ΟΛΟΓΙΚΕΣ ΔΙΑΦΟΡΕΣ ΒΑΣΕΙ ΕΝΙΑΙΟΥ ΜΙΣΘΟΛΟΓΙΟΥ- 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.492,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.492,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2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91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91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6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5.217,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5.217,5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3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443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443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9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884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884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92,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92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24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19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199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8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8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8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860,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860,4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ΠΡΟΣΩΠΙΚΟΥ ΠΟΥ ΑΠΟΛΥΕΤΑΙ, ΣΥΝΤΑΞΙΟΔΟΤΕΙΤΑΙ Η ΚΑΤΑΓΓΕΛΕΤΑΙ Η ΣΥΜΒΑΣΗ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.287.11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5.965,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5.965,2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95.76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1.201,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0.983,1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ΟΠΥΥ(ΠΑΡ .1Β,ΑΡΘΡ.19,Ν.3918/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41.45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5.735,7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5.600,6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ΧΕΣ ΕΡΓΑΤΟΤΕΧΝ.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0.9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8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ΣΠΟΥΔΑΣΤΩΝ ΔΗΜΟΣΙΩΝ ΣΧΟΛΩΝ ΠΟΥ ΠΡΑΓΜΑΤΟΠΟΙΟΥΝ ΣΤΙΣ ΔΗΜΟΣΙΕΣ ΥΠΗΡΕΣΙΕΣ ΑΣΚΗΣΗ ΣΤΟ ΕΠΑΓΓΕΛΜ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4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59,6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7,2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25.11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171,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618,6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5.3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480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480,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01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70,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84,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2,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2,9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ΝΟΜΙΚΗ ΕΝΙΣΧΥΣΗ ΓΙΑ ΑΓΟΡΑ ΚΑΤΟΙΚΙΑΣ ΣΕ ΠΡΟΒΛΗΜΑΤΙΚΕΣ ΠΕΡΙΟΧ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995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ΕΛΕΓΚΤΩΝ-  ΓΕΩΠΟΝΩΝ, ΚΤΗΝΙΑΤΡΩΝ ΚΛΠ ΠΟΥ ΔΙΕΝΕΡΓΟΥΝ ΦΥΤΟΥΓΕΙΟΝΟΜΙΚΟΥΣ ΕΛΕΓΧΟΥΣ ΚΑΙ ΕΛΕΓΧΟΥΣ ΠΟΙΟΤΗΤΑΣ ΚΑΤΑΛΛΗΛΟΤΗΤΑΣ (ΑΡ. 14- Ν.3460/220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.ΓΡΑΜ. ΚΛ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9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.032,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 ΚΛ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8.95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781,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36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4.08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85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.3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9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3.41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572.52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562.538,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421.32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166,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5.3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73,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7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0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98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7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5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3.927,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3.84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9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87,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8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8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37,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3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2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6,6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2.35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0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86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9,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85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89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8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62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0,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5.34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ΑΡΤΙΟΥ, ΓΡΑΦΙΚΩΝ ΕΙΔΩΝ ΚΑΙ ΛΟΙΠΩΝ ΣΥΝΑΦΩΝ ΥΛ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0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022,7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38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5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0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ΕΓΚΑΤΑΣΤ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ΜΕΤΑΦΟΡΙΚΩΝ ΜΕΣΩΝ  ΞΗΡΑΣ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8.3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ΕΛΕΓΚΤΩΝ-  ΓΕΩΠΟΝΩΝ, ΚΤΗΝΙΑΤΡΩΝ ΚΛΠ ΠΟΥ ΔΙΕΝΕΡΓΟΥΝ ΦΥΤΟΥΓΕΙΟΝΟΜΙΚΟΥΣ ΕΛΕΓΧΟΥΣ ΚΑΙ ΕΛΕΓΧΟΥΣ ΠΟΙΟΤΗΤΑΣ ΚΑΤΑΛΛΗΛΟΤΗΤΑΣ (ΑΡ. 14- Ν.3460/2206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.ΓΡΑΜ. ΚΛ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9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.032,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 ΚΛ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8.95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781,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362,2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4.08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85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81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.3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9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9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3.41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572.52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562.538,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421.328,3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166,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5.384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73,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73,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0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98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71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5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3.927,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3.846,0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9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87,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87,2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8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37,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37,0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2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6,6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6,6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2.35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0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86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5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9,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85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89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89,6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62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0,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0,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5.34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ΑΡΤΙΟΥ, ΓΡΑΦΙΚΩΝ ΕΙΔΩΝ ΚΑΙ ΛΟΙΠΩΝ ΣΥΝΑΦΩΝ ΥΛ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0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022,7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387,9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5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0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ΕΓΚΑΤΑΣΤ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ΜΕΤΑΦΟΡΙΚΩΝ ΜΕΣΩΝ  ΞΗΡΑΣ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7845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.5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913,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91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ΙΜΑΤΙΣΜΟΥ, Υ ΦΑΣΜΑΤ ΩΝ ΚΑΙ ΣΥΝΑΦΩΝ ΥΛΙΚΩΝ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ΚΑΙ ΛΙΠΑΝΤ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96,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9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3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8.044,7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15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7.78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ΓΡΑΦΟΜΗΧΑΝΩΝ, ΜΗΧΑΝΗΜΑΤ ΩΝ ΦΩΤΟΑΝΤΙΓΡΑΦΗΣ 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17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ΗΛΕΚΤΡΟΝΙΚΩ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ΛΟΓΙΣΤΩΝ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8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ΗΛΕΠΙΚΟΙΝΩΝΙΑΚΟΥ, ΜΕΤΕΩΡΟΛΟΠ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4.6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ΗΘΗΜΑΤΑ ΣΕ ΝΕΦΡΟΠΑΘΕΙΣ ΚΑΙ ΜΕΤΑΜΟΣΧΕΥΜΕΝΟΥΣ ΚΑΡΔΙΑΣ, ΗΠΑΤΟΣ, 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812.2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8.465,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8.46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67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.41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.53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ΕΣ ΔΑΠΑΝΕΣ ΓΙΑ ΤΗΝ ΔΙΕΝΕΡΓΕΙ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ΥΛΕΥΤΙΚΩΝ, ΚΟΙΝΟΤΙΚΩΝ, ΔΗΜΟΤΙΚΩΝ ΕΚΛΟΓΩΝ ΚΑ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ΥΡΩ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ΔΟΙΠΟΡΙΚΑ, ΑΠΟΖΗΜΙΩΣΗ ΚΑΙ ΕΞΟΔΑ ΚΙΝΗΣΗΣ ΠΡΟΣΩΠΩΝ ΠΟΥ ΑΠΑΣΧΟΛΟΥΝΤΑΙ ΜΕ ΤΗ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6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697,4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91.7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.5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913,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913,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ΙΜΑΤΙΣΜΟΥ, Υ ΦΑΣΜΑΤ ΩΝ ΚΑΙ ΣΥΝΑΦΩΝ ΥΛΙΚΩΝ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ΚΑΙ ΛΙΠΑΝΤ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96,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96,4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3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8.044,7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155,8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7.78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ΓΡΑΦΟΜΗΧΑΝΩΝ, ΜΗΧΑΝΗΜΑΤ ΩΝ ΦΩΤΟΑΝΤΙΓΡΑΦΗΣ  Κ.Λ.Π. ΜΗΧΑΝΩΝ ΓΡΑΦΕΙ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17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ΗΛΕΚΤΡΟΝΙΚΩΝ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ΛΟΓΙΣΤΩΝ, ΠΡΟΓΡΑΜΜΑΤΩΝ ΚΑΙ ΛΟΙΠ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8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ΗΛΕΠΙΚΟΙΝΩΝΙΑΚΟΥ, ΜΕΤΕΩΡΟΛΟΠ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4.6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ΗΘΗΜΑΤΑ ΣΕ ΝΕΦΡΟΠΑΘΕΙΣ ΚΑΙ ΜΕΤΑΜΟΣΧΕΥΜΕΝΟΥΣ ΚΑΡΔΙΑΣ, ΗΠΑΤΟΣ, ΠΝΕΥΜΟΝΩΝ ΚΑΙ ΜΥΕΛΟΥ ΤΩΝ ΟΣ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812.2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8.465,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8.465,0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67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7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4.41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.53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ΕΣ ΔΑΠΑΝΕΣ ΓΙΑ ΤΗΝ ΔΙΕΝΕΡΓΕΙΑ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ΥΛΕΥΤΙΚΩΝ, ΚΟΙΝΟΤΙΚΩΝ, ΔΗΜΟΤΙΚΩΝ ΕΚΛΟΓΩΝ ΚΑΙ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ΥΡΩ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ΔΟΙΠΟΡΙΚΑ, ΑΠΟΖΗΜΙΩΣΗ ΚΑΙ ΕΞΟΔΑ ΚΙΝΗΣΗΣ ΠΡΟΣΩΠΩΝ ΠΟΥ ΑΠΑΣΧΟΛΟΥΝΤΑΙ ΜΕ ΤΗ ΔΙΕΝΕΡΓΕΙΑ 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6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697,4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30943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55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ΧΡΕΟΛΥΣΙΑ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774.38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92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ΚΕΥΗ ΚΑΙ ΣΥΝΤΗΡΗΣΗ ΚΤΙΡΙΩΝ ΠΟΥ ΣΤΕΓΑΖΟΝΤΑΙ ΔΗΜΟΣΙΕΣ ΥΠΗΡΕΣΙΕΣ Ή Ν.Π.Δ.Δ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1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992.50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480,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48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90.22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61,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6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38.64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58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.343.129,8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310.905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243.6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55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ΔΑΝΕΙΩΝ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ΧΡΕΟΛΥΣΙΑ ΔΑΝΕΙΩΝ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774.38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925,5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ΚΕΥΗ ΚΑΙ ΣΥΝΤΗΡΗΣΗ ΚΤΙΡΙΩΝ ΠΟΥ ΣΤΕΓΑΖΟΝΤΑΙ ΔΗΜΟΣΙΕΣ ΥΠΗΡΕΣΙΕΣ Ή Ν.Π.Δ.Δ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1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992.50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480,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480,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90.22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61,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61,3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38.64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58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43.129,8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10.905,9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εντολή Γενικού Διευθυντή 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σωτερικής Λειτουργίας της ΠΑΜΘ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 Προϊστάμενος Διεύθυνσης Οικονομικού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69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Τρύφων Εξάρχου</w:t>
      </w:r>
    </w:p>
    <w:sectPr>
      <w:headerReference w:type="default" r:id="rId4"/>
      <w:footerReference w:type="default" r:id="rId5"/>
      <w:type w:val="nextPage"/>
      <w:pgSz w:w="11906" w:h="16838"/>
      <w:pgMar w:left="595" w:right="576" w:gutter="0" w:header="0" w:top="1023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9890</wp:posOffset>
              </wp:positionH>
              <wp:positionV relativeFrom="page">
                <wp:posOffset>10166350</wp:posOffset>
              </wp:positionV>
              <wp:extent cx="6637655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Στοιχεία Εκτέλεσης Προϋπολογισμού Φεβρουάριος 2017</w:t>
                            <w:tab/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65pt;height:9.3pt;mso-wrap-distance-left:5pt;mso-wrap-distance-right:5pt;mso-wrap-distance-top:0pt;mso-wrap-distance-bottom:0pt;margin-top:800.5pt;mso-position-vertical-relative:page;margin-left: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Στοιχεία Εκτέλεσης Προϋπολογισμού Φεβρουάριος 2017</w:t>
                      <w:tab/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hd w:fill="auto" w:val="clear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11"/>
      <w:shd w:fill="auto" w:val="clear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11"/>
      <w:shd w:fill="auto" w:val="clear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664835</wp:posOffset>
              </wp:positionH>
              <wp:positionV relativeFrom="page">
                <wp:posOffset>764540</wp:posOffset>
              </wp:positionV>
              <wp:extent cx="1379220" cy="459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ΔΑ: ΩΟΧΟ7ΛΒ-ΝΨΣ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Κομοτηνή, 27/03/2017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ριθμ. Πρωτ. : ΔΟ οικ. 9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imes New Roman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2pt;mso-wrap-distance-left:5pt;mso-wrap-distance-right:5pt;mso-wrap-distance-top:0pt;mso-wrap-distance-bottom:0pt;margin-top:60.2pt;mso-position-vertical-relative:page;margin-left:4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ΔΑ: ΩΟΧΟ7ΛΒ-ΝΨΣ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FF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FF0000"/>
                        <w:spacing w:val="-1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/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Κομοτηνή, 27/03/2017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ριθμ. Πρωτ. : ΔΟ οικ. 948</w:t>
                    </w:r>
                  </w:p>
                  <w:p>
                    <w:pPr>
                      <w:pStyle w:val="Normal"/>
                      <w:rPr>
                        <w:rFonts w:ascii="Arial Narrow" w:hAnsi="Arial Narrow" w:cs="Times New Roman"/>
                        <w:color w:val="FF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FF0000"/>
                        <w:spacing w:val="-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Κεφαλίδα ή υποσέλιδο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Κεφαλίδα ή υποσέλιδο"/>
    <w:basedOn w:val="Style16"/>
    <w:qFormat/>
    <w:rPr/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Επικεφαλίδα #2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8">
    <w:name w:val="Σώμα κειμένου + Χωρίς έντονη γραφή"/>
    <w:basedOn w:val="Style15"/>
    <w:qFormat/>
    <w:rPr/>
  </w:style>
  <w:style w:type="character" w:styleId="8">
    <w:name w:val="Σώμα κειμένου + 8 στ.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36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1:00Z</dcterms:created>
  <dc:creator>user</dc:creator>
  <dc:description/>
  <cp:keywords/>
  <dc:language>en-US</dc:language>
  <cp:lastModifiedBy>user</cp:lastModifiedBy>
  <cp:lastPrinted>2017-03-27T09:57:00Z</cp:lastPrinted>
  <dcterms:modified xsi:type="dcterms:W3CDTF">2017-03-27T07:10:00Z</dcterms:modified>
  <cp:revision>13</cp:revision>
  <dc:subject/>
  <dc:title>Document</dc:title>
</cp:coreProperties>
</file>