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109518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200" w:before="60" w:after="200"/>
        <w:ind w:left="240" w:hanging="0"/>
        <w:rPr/>
      </w:pPr>
      <w:r>
        <w:rPr>
          <w:rStyle w:val="2"/>
          <w:b w:val="false"/>
          <w:bCs w:val="false"/>
          <w:color w:val="000000"/>
        </w:rPr>
        <w:t>Περίοδος: Ιούνιος  2017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95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464"/>
                              <w:gridCol w:w="147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9.223,5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61.964,7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4.927,9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.65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658,6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65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47.544,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47.54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519.882,7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581.848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581.84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391,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39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8.935,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8.9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75,4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7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 ΔΙΚΑΙΩΜΑΤΟΣ ΧΡΗΣΗΣ ΒΟΣΚΗΣ ΔΗΜΟΣΙΩΝ ΒΟΣΚΗΣΙΜΩΝ ΓΑ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4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42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9.039,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4.241,9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4.24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7.316,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.557,4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.55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6.88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328,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32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4.210,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.2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8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3,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6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ΧΡΗΜΑΤΩΝ ΓΙΑ ΤΑΚΤΟΠΟΙΗΣΗ ΧΡΗΜΑΤΙΚΩΝ ΕΝΤΑΛΜΑΤΩΝ ΚΑΙ ΠΡΟΚΑΤΑΒΟΛΩΝ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20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Ά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21,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569,4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56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ΠΟΣ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601,9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60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ΛΟΙΠΩΝ ΠΕΡΙΠΤΩ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9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ΑΡΑΚΑΤΑΘΗΚ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405,3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40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 ΑΠΩΛΕΙΩΝ ,ΚΛ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25,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18,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1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988,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6.281,1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6.28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3.651,9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59.355,4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59.35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68.520,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568.52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1.500,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ΕΚΤΕΛΕΣΗ ΚΑΙ ΣΥΝΤΗΡΗ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487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.852.885,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.860.742,5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.860.742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547.5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464"/>
                        <w:gridCol w:w="147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9.223,5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61.964,7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4.927,9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.65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658,6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658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47.544,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47.544,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519.882,7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581.848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581.848,2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391,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391,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8.935,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8.935,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75,4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75,4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 ΔΙΚΑΙΩΜΑΤΟΣ ΧΡΗΣΗΣ ΒΟΣΚΗΣ ΔΗΜΟΣΙΩΝ ΒΟΣΚΗΣΙΜΩΝ ΓΑ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4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4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42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4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9.039,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4.241,9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4.241,9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ΛΟΙΠΩΝ ΠΕΡΙΠΤΩ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7.316,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.557,4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.557,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6.88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328,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328,3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4.210,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0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.2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8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3,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63,7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ΧΡΗΜΑΤΩΝ ΓΙΑ ΤΑΚΤΟΠΟΙΗΣΗ ΧΡΗΜΑΤΙΚΩΝ ΕΝΤΑΛΜΑΤΩΝ ΚΑΙ ΠΡΟΚΑΤΑΒΟΛΩΝ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20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200,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Ά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21,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569,4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569,4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ΠΟΣ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601,9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601,9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ΛΟΙΠΩΝ ΠΕΡΙΠΤΩ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9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ΑΡΑΚΑΤΑΘΗΚ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405,3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405,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 ΑΠΩΛΕΙΩΝ ,ΚΛ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25,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18,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18,6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988,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6.281,1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6.281,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3.651,9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59.355,4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59.355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68.520,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568.520,8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1.500,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ΕΚΤΕΛΕΣΗ ΚΑΙ ΣΥΝΤΗΡΗ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487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.852.885,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.860.742,5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.860.742,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901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503.091,4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786.744,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786.74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19.03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7.921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7.92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22.952,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6.477,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6.47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 ΒΑΘΜΟΛΟΓΙΟΥ (ΑΡΘΡΟ 29 ΠΑΡ.2, Ν.4024/27-10-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9.568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5.533,8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5.53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87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7.966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1.007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1.00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953,5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95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9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824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8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929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92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4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9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92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1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63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72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321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363,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36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8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.374.021,8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9.001,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8.74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51.852,5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3.703,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2.92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(ΠΑΡ 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44.546,5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6.334,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6.01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5.897,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905,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90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ΙΚΩΝ 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00.132,9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8.564,9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83.690,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25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36,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3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28.537,7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.013,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.42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6.789,5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81,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75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9.227,6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8.92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6.98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926,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82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9.4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503.091,4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786.744,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786.744,9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19.03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7.921,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7.921,0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22.952,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6.477,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6.477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 ΒΑΘΜΟΛΟΓΙΟΥ (ΑΡΘΡΟ 29 ΠΑΡ.2, Ν.4024/27-10-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9.568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5.533,8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5.533,8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87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87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7.966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1.007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1.007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953,5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953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9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824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824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929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929,0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4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9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9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92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92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1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63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63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72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7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321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363,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363,5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 Η ΣΥΜΒΑΣΗ ΕΡΓΑΣ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8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374.021,8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9.001,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8.748,7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ΏΝ (ΠΛΗΝ ΙΚΑ ΚΑΙ ΔΗΜΟΣΙ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51.852,5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3.703,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2.920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(ΠΑΡ .1Β,ΑΡΘΡ.19,Ν.3918/2011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44.546,5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6.334,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6.013,2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5.897,2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905,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905,7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ΙΚΩΝ 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00.132,9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8.564,9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83.690,2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25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36,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36,5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28.537,7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.013,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.424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6.789,5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81,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755,9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9.227,6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8.92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6.988,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926,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829,4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0,2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9130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ΜΕΛΩΝ ΤΩΝ ΚΛΙΜΑΚΙΩΝ ΕΛΕΓΧΟΥ ΛΑΪΚΩΝ ΑΓΟΡΩΝ ΚΑΙ ΥΠΑΙΘΡΙΟΥ ΕΜΠΟΡ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408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ΩΝ-ΓΕΩΠΟΝΩΝ, ΚΤΗΝΙΑΤΡΩΝ ΚΛΠ ΠΟΥ ΔΙΕΝΕΡΓΟΥΝ ΦΥΤΟΥΓΕΙΟΝΟΜΙΚΟΥΣ ΕΛΕΓΧΟΥΣ ΚΑΙ ΕΛΕΓΧΟΥΣ ΠΟΙΟΤΗΤΑΣ ΚΑΤΑΛΛΗΛΟΤΗΤΑΣ (ΑΡ. 14- Ν.3460/2206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.318,7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4.954,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ΑΠΟ ΤΟ ΕΣΩΤΕΡΙΚΟ ΣΤΟ ΕΞΩΤΕΡΙΚΟ ΚΑΙ ΑΝΤΙΣΤΡΟΦΑ ΜΟΝΙΜΟΥ ΠΡΟΣΩΠΙΚΟΥ (ΤΑΚΤΙΚΩΝ &amp; Ι.Δ.Α.Χ.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120,6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ΜΑΤΕΙΣ,.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6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649,8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33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, ΤΟΥ ΚΟΙΝΟΒΟΥΛΙΟΥ, ΟΙ ΓΕΝΙΚΟΙ ΓΡΑΜΜΑΤΕΙΣ,.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9.927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62,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96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0.400,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908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24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17.935,4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44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3.375,3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31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5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0.264,3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.271,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.27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70.174,6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933.185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54.45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453,5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839,8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8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4.8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.538,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3.4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6.822,5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727,3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66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316,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963,7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96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65.2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7.219,7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5.8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7.633,6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37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578,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13,2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66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9.790,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415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3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7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694,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2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075,3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68,4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6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20,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2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9.509,7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467,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38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.745,6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432,6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5,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49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4.079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1.815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891,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89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8.051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781,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78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3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672.257,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35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3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.9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0,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1.460,4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.888,0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93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006,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00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Ω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7.037,0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233,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23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5.160,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024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6.163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.16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.410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13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04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18.9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ΜΕΛΩΝ ΤΩΝ ΚΛΙΜΑΚΙΩΝ ΕΛΕΓΧΟΥ ΛΑΪΚΩΝ ΑΓΟΡΩΝ ΚΑΙ ΥΠΑΙΘΡΙΟΥ ΕΜΠΟΡ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408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ΩΝ-ΓΕΩΠΟΝΩΝ, ΚΤΗΝΙΑΤΡΩΝ ΚΛΠ ΠΟΥ ΔΙΕΝΕΡΓΟΥΝ ΦΥΤΟΥΓΕΙΟΝΟΜΙΚΟΥΣ ΕΛΕΓΧΟΥΣ ΚΑΙ ΕΛΕΓΧΟΥΣ ΠΟΙΟΤΗΤΑΣ ΚΑΤΑΛΛΗΛΟΤΗΤΑΣ (ΑΡ. 14- Ν.3460/2206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.318,7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4.954,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ΑΠΟ ΤΟ ΕΣΩΤΕΡΙΚΟ ΣΤΟ ΕΞΩΤΕΡΙΚΟ ΚΑΙ ΑΝΤΙΣΤΡΟΦΑ ΜΟΝΙΜΟΥ ΠΡΟΣΩΠΙΚΟΥ (ΤΑΚΤΙΚΩΝ &amp; Ι.Δ.Α.Χ.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120,6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ΙΚΟΙ ΓΡΑΜΜΑΤΕΙΣ,.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6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649,8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330,86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, ΤΟΥ ΚΟΙΝΟΒΟΥΛΙΟΥ, ΟΙ ΓΕΝΙΚΟΙ ΓΡΑΜΜΑΤΕΙΣ,.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9.927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62,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962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0.400,3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908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247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17.935,4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44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62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3.375,3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31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59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0.264,3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.271,6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.271,6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70.174,6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933.185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54.452,3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453,5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839,8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839,8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4.8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.538,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3.457,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6.822,5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727,3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667,6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316,2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963,7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963,7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65.2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7.219,7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5.887,2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7.633,6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37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37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578,1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13,2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663,2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9.790,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415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310,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7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694,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264,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075,3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68,4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68,4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20,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220,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9.509,7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467,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389,9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.745,6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432,6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5,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495,6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4.079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1.815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891,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891,5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8.051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781,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781,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3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672.257,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35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35,6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.9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0,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0,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1.460,4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.888,0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938,0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006,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006,7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ΩΝ ΣΥΝΑΦΩΝ ΥΛ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7.037,0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233,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233,3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5.160,1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024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4,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6.163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.16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.410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13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04,0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89947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 ' ΑΠΟΚΟΠΗΝ ΧΟΡΗΓΗΜΑ ΓΙΑ ΚΑΘΑΡΙΟΤΗ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0.201,6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5.410,9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94,4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59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51,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5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0.718,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096,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07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.250,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9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ΙΜΑΤΙΣΜΟΥ, ΥΦΑΣΜΑΤ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5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352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8.388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8.842,1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.58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.3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151,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2.15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7.454,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154,7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15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9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8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 ΜΗΧΑΝΗΜΑΤΩΝ ΦΩΤΟΑΝΤΙΓΡΑΦΗΣ 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4.775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94,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9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7.723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563,6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56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ΗΛΕΠΙΚΟΙΝΩΝΙΑΚΟΥ, ΜΕΤΕΩΡΟΛΟΠ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7.135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,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615,7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505,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4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 ΗΠΑΤΟΣ, 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111.659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887.140,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55.96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.817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.652,8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39,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0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.094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33,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3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4.565,8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4.6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0.117,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470,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69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1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5,8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9.716,5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151,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0.731,0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ΣΥΝΘΕΤΟΥ ΠΕΡΙΕΧΟΜΕΝΟΥ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295,9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0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792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8.25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 ' ΑΠΟΚΟΠΗΝ ΧΟΡΗΓΗΜΑ ΓΙΑ ΚΑΘΑΡΙΟΤΗ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0.201,6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5.410,9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94,4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594,4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51,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51,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0.718,1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096,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079,7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.250,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937,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ΙΜΑΤΙΣΜΟΥ, ΥΦΑΣΜΑΤΩΝ ΚΑΙ ΣΥΝΑΦΩΝ ΥΛΙΚΩΝ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5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 (ΔΑΠΑΝΕΣ ΠΑΡΟΧΗΣ ΓΑΛΑΚΤΟΣ, ΚΛΠ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352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8.388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8.842,1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.582,4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.3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151,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2.151,5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,8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7.454,2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154,7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154,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95,6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8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88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 ΜΗΧΑΝΗΜΑΤΩΝ ΦΩΤΟΑΝΤΙΓΡΑΦΗΣ  Κ.Λ.Π. ΜΗΧΑΝΩΝ ΓΡΑΦΕΙ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4.775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94,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94,9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7.723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563,6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563,6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ΗΛΕΠΙΚΟΙΝΩΝΙΑΚΟΥ, ΜΕΤΕΩΡΟΛΟΠ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7.135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,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,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615,7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505,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859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42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 ΗΠΑΤΟΣ, ΠΝΕΥΜΟΝΩΝ ΚΑΙ ΜΥΕΛΟΥ ΤΩΝ ΟΣΤ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111.659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887.140,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55.964,0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.817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.652,8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39,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09,4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.094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33,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33,5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4.565,8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4.6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0.117,2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470,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69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169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5,8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9.716,5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151,2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0.731,0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ΣΥΝΘΕΤΟΥ ΠΕΡΙΕΧΟΜΕΝΟΥ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295,9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0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792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7340" cy="64827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448"/>
                              <w:gridCol w:w="1469"/>
                              <w:gridCol w:w="1686"/>
                              <w:gridCol w:w="12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ΥΛΕΥΤΙΚΩΝ, ΚΟΙΝΟΤΙΚΩΝ, ΔΗΜΟΤΙΚΩΝ ΕΚΛΟΓΩΝ ΚΑ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ΥΡΩ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794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1.889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6.344,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88.882,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271,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27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4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ΤΗΝ ΑΠΑΣΧΟΛΗΣΗ - ΚΟΙΝΩΝΙΚΗ ΠΡΟΣΤΑΣΙΑ ΚΑΙ ΔΗΜΟΣΙΑ ΥΓΕΙ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047,6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7.363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ΤΗΝ ΠΛΗΡΟΦΟΡΗΣΗ, ΕΠΙΚΟΙΝΩΝΙΑ ΚΑΙ ΠΟΛΙΤΙΣΤΙΚΑ ΘΕΜΑΤ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3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5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ΕΝΕΡΓΕΙΑΚΗ ΠΟΛΙΤΙΚ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3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ΙΑ ΕΡΕΥΝΑ ΚΑΙ ΕΠΕΝΔΥΣΕΙ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4.342,7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ΣΥΜΜΕΤΟΧΗΣ ΣΕ ΑΥΞΗΣΕΙΣ ΜΕΤΟΧΙΚΟΥ ΚΕΦΑΛΑΙΟΥ, ΑΓΟΡΑ ΜΕΤΟΧΩΝ ΓΙΑ ΜΗ ΕΙΣΗΓΜΕΝΕΣ ΕΠΙΧΕΙΡΗΣΕΙΣ ΕΣΩΤΕΡΙΚ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207,5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710,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71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1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368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ΓΚΟΙΝΩΝΙ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503,7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683.424,4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6.988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675.50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6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Α ΠΡΟΓΡΑΜΜΑΤΟΣ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909,5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ΠΟΛΙΤΙΣΜΟ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27,7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ΠΕ.ΧΩ.ΔΕ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142,8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.837,9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.43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731,3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53,3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9.709,0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14.179,7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40.000,0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856.220,0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1.449,1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2.25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794.578,3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350,6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.35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80.019,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10,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1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71.612,0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862,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.16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, ΕΡΕΥΝΕΣ, ΠΕΙΡΑΜΑΤΙΚΕΣ ΕΡΓΑΣΙΕ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932,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ΑΝ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.487,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1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ΟΙ ΣΚΟΠΟ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,0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.852.885,2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640.920,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.728.043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510.45pt;mso-wrap-distance-left:0pt;mso-wrap-distance-right:0pt;mso-wrap-distance-top:0pt;mso-wrap-distance-bottom:0pt;margin-top:0.05pt;mso-position-vertical-relative:text;margin-left:-49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448"/>
                        <w:gridCol w:w="1469"/>
                        <w:gridCol w:w="1686"/>
                        <w:gridCol w:w="12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ΥΛΕΥΤΙΚΩΝ, ΚΟΙΝΟΤΙΚΩΝ, ΔΗΜΟΤΙΚΩΝ ΕΚΛΟΓΩΝ ΚΑΙ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ΥΡΩ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794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1.889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6.344,1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9,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88.882,2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271,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271,2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4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ΤΗΝ ΑΠΑΣΧΟΛΗΣΗ - ΚΟΙΝΩΝΙΚΗ ΠΡΟΣΤΑΣΙΑ ΚΑΙ ΔΗΜΟΣΙΑ ΥΓΕΙ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047,6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7.363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ΤΗΝ ΠΛΗΡΟΦΟΡΗΣΗ, ΕΠΙΚΟΙΝΩΝΙΑ ΚΑΙ ΠΟΛΙΤΙΣΤΙΚΑ ΘΕΜΑΤ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3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5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ΕΝΕΡΓΕΙΑΚΗ ΠΟΛΙΤΙΚ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3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ΙΑ ΕΡΕΥΝΑ ΚΑΙ ΕΠΕΝΔΥΣΕΙ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4.342,7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ΣΥΜΜΕΤΟΧΗΣ ΣΕ ΑΥΞΗΣΕΙΣ ΜΕΤΟΧΙΚΟΥ ΚΕΦΑΛΑΙΟΥ, ΑΓΟΡΑ ΜΕΤΟΧΩΝ ΓΙΑ ΜΗ ΕΙΣΗΓΜΕΝΕΣ ΕΠΙΧΕΙΡΗΣΕΙΣ ΕΣΩΤΕΡΙΚ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207,5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710,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710,7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1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368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ΓΚΟΙΝΩΝΙ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503,7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683.424,4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6.988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675.508,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6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Α ΠΡΟΓΡΑΜΜΑΤΟΣ ΠΑΡΑΜΕΘΟΡΙΩΝ ΠΕΡΙΟΧ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909,5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ΠΟΛΙΤΙΣΜΟ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27,7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ΠΕ.ΧΩ.ΔΕ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142,8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.837,9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.435,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731,3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53,3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9.709,0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14.179,7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40.000,0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856.220,0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1.449,1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2.254,4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794.578,3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350,6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.350,6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80.019,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10,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10,8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71.612,0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862,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.163,6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, ΕΡΕΥΝΕΣ, ΠΕΙΡΑΜΑΤΙΚΕΣ ΕΡΓΑΣΙΕ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932,3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ΑΝΑ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.487,2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1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ΟΙ ΣΚΟΠΟ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,0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yle17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.852.885,2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40.920,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7.728.043,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εντολή Γενικού Διευθυντή 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σωτερικής Λειτουργίας της ΠΑΜΘ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 Προϊστάμενος Διεύθυνσης Οικονομικού</w:t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ind w:left="6697" w:right="-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697" w:hanging="0"/>
        <w:jc w:val="center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20"/>
          <w:szCs w:val="20"/>
        </w:rPr>
        <w:t>Τρύφων Εξάρχ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595" w:right="576" w:gutter="0" w:header="0" w:top="1023" w:footer="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10166350</wp:posOffset>
              </wp:positionV>
              <wp:extent cx="6637655" cy="1181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Στοιχεία Εκτέλεσης Προϋπολογισμού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5pt;height:9.3pt;mso-wrap-distance-left:5pt;mso-wrap-distance-right:5pt;mso-wrap-distance-top:0pt;mso-wrap-distance-bottom:0pt;margin-top:800.5pt;mso-position-vertical-relative:page;margin-left: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Στοιχεία Εκτέλεσης Προϋπολογισμού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hd w:fill="auto" w:val="clea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95340</wp:posOffset>
              </wp:positionH>
              <wp:positionV relativeFrom="page">
                <wp:posOffset>650240</wp:posOffset>
              </wp:positionV>
              <wp:extent cx="7431405" cy="5772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140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ΔΑ: Ω1ΑΓ7ΛΒ-ΧΛ3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Κομοτηνή, 13/07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color w:val="000000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color w:val="000000"/>
                              <w:spacing w:val="-1"/>
                              <w:sz w:val="15"/>
                              <w:szCs w:val="15"/>
                            </w:rPr>
                            <w:t>Αριθμ. Πρωτ. : ΔΟ οικ. 2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15pt;height:45.45pt;mso-wrap-distance-left:0pt;mso-wrap-distance-right:0pt;mso-wrap-distance-top:0pt;mso-wrap-distance-bottom:0pt;margin-top:51.2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ΔΑ: Ω1ΑΓ7ΛΒ-ΧΛ3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Κομοτηνή, 13/07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color w:val="000000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color w:val="000000"/>
                        <w:spacing w:val="-1"/>
                        <w:sz w:val="15"/>
                        <w:szCs w:val="15"/>
                      </w:rPr>
                      <w:t>Αριθμ. Πρωτ. : ΔΟ οικ. 23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565265</wp:posOffset>
              </wp:positionH>
              <wp:positionV relativeFrom="page">
                <wp:posOffset>444500</wp:posOffset>
              </wp:positionV>
              <wp:extent cx="15875" cy="1181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3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1">
    <w:name w:val="Επικεφαλίδα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Επικεφαλίδα #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Σώμα κειμένου + Χωρίς έντονη γραφή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3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1:00Z</dcterms:created>
  <dc:creator>user</dc:creator>
  <dc:description/>
  <cp:keywords/>
  <dc:language>en-US</dc:language>
  <cp:lastModifiedBy>user</cp:lastModifiedBy>
  <cp:lastPrinted>2017-07-14T08:36:00Z</cp:lastPrinted>
  <dcterms:modified xsi:type="dcterms:W3CDTF">2017-07-14T09:39:00Z</dcterms:modified>
  <cp:revision>21</cp:revision>
  <dc:subject/>
  <dc:title>Document</dc:title>
</cp:coreProperties>
</file>