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488315</wp:posOffset>
                </wp:positionV>
                <wp:extent cx="6287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62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216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5pt;height:11.95pt" filled="f" o:ole="">
                                  <v:imagedata r:id="rId3" o:title=""/>
                                </v:shape>
                                <o:OLEObject Type="Embed" ProgID="" ShapeID="ole_rId2" DrawAspect="Content" ObjectID="_916918555" r:id="rId2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62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ΕΛΛΗΝΙΚΗ ΔΗΜΟΚΡΑΤΙΑ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ΠΕΡΙΦΕΡΕΙΑ ΑΝ.ΜΑΚΕΔΟΝΙΑΣ &amp; ΘΡΑ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9.05pt;mso-wrap-distance-left:0pt;mso-wrap-distance-right:0pt;mso-wrap-distance-top:0pt;mso-wrap-distance-bottom:0pt;margin-top:38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62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object w:dxaOrig="216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5pt;height:11.95pt" filled="f" o:ole="">
                            <v:imagedata r:id="rId5" o:title=""/>
                          </v:shape>
                          <o:OLEObject Type="Embed" ProgID="" ShapeID="ole_rId4" DrawAspect="Content" ObjectID="_113342753" r:id="rId4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62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ΕΛΛΗΝΙΚΗ ΔΗΜΟΚΡΑΤΙΑ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ΠΕΡΙΦΕΡΕΙΑ ΑΝ.ΜΑΚΕΔΟΝΙΑΣ &amp; ΘΡΑ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56655</wp:posOffset>
                </wp:positionH>
                <wp:positionV relativeFrom="page">
                  <wp:posOffset>434975</wp:posOffset>
                </wp:positionV>
                <wp:extent cx="756031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ind w:left="20" w:hanging="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ΑΔΑ:  Ω4ΚΓ7ΛΒ-Ρ1Ρ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20" w:hanging="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Κομοτηνή, 20/1/2017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20" w:hanging="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Αριθμ. Πρωτ. : ΔΟ οικ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5pt;mso-wrap-distance-left:0pt;mso-wrap-distance-right:0pt;mso-wrap-distance-top:0pt;mso-wrap-distance-bottom:0pt;margin-top:34.2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ind w:left="20" w:hanging="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  <w:t>ΑΔΑ:  Ω4ΚΓ7ΛΒ-Ρ1Ρ</w:t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ind w:left="20" w:hanging="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  <w:t>Κομοτηνή, 20/1/2017</w:t>
                      </w:r>
                    </w:p>
                    <w:p>
                      <w:pPr>
                        <w:pStyle w:val="Normal"/>
                        <w:spacing w:lineRule="exact" w:line="150"/>
                        <w:ind w:left="20" w:hanging="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Αριθμ. Πρωτ. : ΔΟ οικ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TextBody"/>
        <w:shd w:fill="auto" w:val="clear"/>
        <w:spacing w:lineRule="exact" w:line="170" w:before="0" w:after="206"/>
        <w:ind w:left="220" w:hanging="0"/>
        <w:jc w:val="center"/>
        <w:rPr>
          <w:rFonts w:ascii="Arial" w:hAnsi="Arial" w:cs="Arial"/>
        </w:rPr>
      </w:pPr>
      <w:r>
        <w:rPr>
          <w:rStyle w:val="CharChar1"/>
          <w:rFonts w:cs="Arial" w:ascii="Arial" w:hAnsi="Arial"/>
          <w:b w:val="false"/>
          <w:bCs w:val="false"/>
          <w:color w:val="000000"/>
        </w:rPr>
        <w:t>Περίοδος: Δεκέμβριος 201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5931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74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ΓΙΑ ΔΑΠΑΝΕΣ ΛΕΙΤΟΥΡΓΙΑΣ ΤΩΝ ΠΑΣΗΣ ΦΥΣΕΩΣ ΠΡΟΝΟΙΑΚΩΝ  ΙΔΡΥΜΑ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41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4.859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4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19.653,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4.980,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4.98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1.817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117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2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6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07.3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820.470,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820.47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773.668,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8.452.448,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8.452.44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4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115,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11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114,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8.798,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8.79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826,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376,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37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.579,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.57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2.386,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.466,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.46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ΟΚΟΙ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ΠΡΟΣΤΙΜΑ ΚΑΙ ΧΡΗΜΑΤΙΚΕΣ ΠΟ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8.348,1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894,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89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1.48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.995,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.99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2.336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0.538,2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0.5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390,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39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.964,9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540,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54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76,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7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016,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.105,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.10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ΣΤΡΟΦΕΣ ΧΡΗΜΑΤΩΝ ΓΙΑ ΤΑΚΤΟΠΟΙΗΣΗ ΧΡΗΜΑΤΙΚΩΝ ΕΝΤΑΛΜΑΤΩΝ ΚΑΙ ΠΡΟΚΑΤΑΒΟΛΩΝ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9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1,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ΣΤΡΟΦΗ ΑΠΟΔΟΧΩΝ, ΣΥΝΤΑ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4.803,5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.107,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.10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ΣΤΡΟΦΕΣ ΠΟΣ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5,7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5,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8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42,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4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ΑΠΟΚΑΤΑΣΤΑΣΗ ΖΗΜΙΩΝ,ΑΠΟΛΕΙΩΝ,ΚΛ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112,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.801,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.80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ΣΟΔΑ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966,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96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ΑΠΟ ΤΟΝ ΤΑΚΤΙΚΟ ΚΡΑΤΙΚΟ ΠΡΟΫΠΟΛΟΓΙΣΜΟ ΓΙΑ ΛΟΙΠΟΥΣ ΣΚΟΠ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ΓΙΑ ΛΟΙΠΟΥΣ ΣΚΟΠ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.1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52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822,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7.176,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7.17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982.682,6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868.042,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868.04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.624.115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084.764,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084.76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4.495,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4.49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134.290.634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120.985.920,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120.985.920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67.0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74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ΓΙΑ ΔΑΠΑΝΕΣ ΛΕΙΤΟΥΡΓΙΑΣ ΤΩΝ ΠΑΣΗΣ ΦΥΣΕΩΣ ΠΡΟΝΟΙΑΚΩΝ  ΙΔΡΥΜΑ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41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4.859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4.859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19.653,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4.980,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4.980,6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1.817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117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117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2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6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6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07.3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820.470,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820.470,4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773.668,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8.452.448,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8.452.448,0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4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115,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115,1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114,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8.798,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8.798,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826,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376,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376,2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.579,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.579,1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2.386,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.466,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.466,5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ΟΚΟΙ ΛΟΙΠΩΝ ΠΕΡΙΠΤΩ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,0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ΠΡΟΣΤΙΜΑ ΚΑΙ ΧΡΗΜΑΤΙΚΕΣ ΠΟ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8.348,1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894,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894,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1.48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.995,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.995,8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2.336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0.538,2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0.538,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390,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390,2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.964,9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540,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540,3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76,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76,5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016,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.105,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.105,9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ΣΤΡΟΦΕΣ ΧΡΗΜΑΤΩΝ ΓΙΑ ΤΑΚΤΟΠΟΙΗΣΗ ΧΡΗΜΑΤΙΚΩΝ ΕΝΤΑΛΜΑΤΩΝ ΚΑΙ ΠΡΟΚΑΤΑΒΟΛΩΝ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9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1,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1,0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ΣΤΡΟΦΗ ΑΠΟΔΟΧΩΝ, ΣΥΝΤΑ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4.803,5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.107,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.107,8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ΣΤΡΟΦΕΣ ΠΟΣ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5,7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5,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5,7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8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42,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42,3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ΑΠΟΚΑΤΑΣΤΑΣΗ ΖΗΜΙΩΝ,ΑΠΟΛΕΙΩΝ,ΚΛ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112,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.801,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.801,7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ΣΟΔΑ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966,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966,8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ΑΠΟ ΤΟΝ ΤΑΚΤΙΚΟ ΚΡΑΤΙΚΟ ΠΡΟΫΠΟΛΟΓΙΣΜΟ ΓΙΑ ΛΟΙΠΟΥΣ ΣΚΟΠ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ΓΙΑ ΛΟΙΠΟΥΣ ΣΚΟΠ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.1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52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52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822,1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7.176,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7.176,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982.682,6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868.042,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868.042,0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.624.115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084.764,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084.764,3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4.495,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4.495,4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134.290.634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120.985.920,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120.985.920,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9136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74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1.157.271,8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753.209,0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753.20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42.403,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3.685,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3.68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107.63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03.180,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03.18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ΙΣΘΟΛΟΓΙΚΕΣ ΔΙΑΦΟΡΕΣ ΒΑΣΕΙ ΕΝΙΑΙΟΥ ΜΙΣΘΟΛΟΓΙΟΥ- 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1.48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5.036,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5.03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1.78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6.89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6.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246.1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89.856,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89.85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.534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204,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20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9.156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0.141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0.1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998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06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34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4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87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8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ΝΟΣΟΚΟΜΕΙΑΚΗΣ ΑΠΑΣΧΟΛΗΣΗΣ, ΑΠΟΔΟΣΗΣ ΚΑΙ ΕΙΔΙΚΩΝ ΣΥΝΘΗΚΩΝ ΑΣΚΗΣΗΣΙΑΤΡΙΚΟΥ ΕΡΓ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62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666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6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14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.32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701,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70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ΠΡΟΣΩΠΙΚΟΥ ΠΟΥ ΑΠΟΛΥΕΤΑΙ, ΣΥΝΤΑΞΙΟΔΟΤΕΙΤΕ Η ΚΑΤΑΓΓΕΛΛΕΤΑΙ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4.819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00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0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8.534,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9.269,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9.26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ΤΟ 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702.241,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98.861,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98.86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ΛΟΙΠΟΥΣ ΑΣΦΑΛΙΣΤΙΚΟΥΣ ΟΡΓΑΝΙΣΜΟΥ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749.861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93.288,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93.28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ΥΠΕΡ ΕΟΠΥ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23.908,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4.055,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4.05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ΔΟΧΕΣ ΕΡΓΑΤΟΤΕΧΝ .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7.540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8.755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8.75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7.451,3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670,8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.67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012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1.086,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1.08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92.892,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.996,9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99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.7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2,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2.1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632,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63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90.338,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90.559,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90.55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0.799,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341,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34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335.016,9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3.926,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3.92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.34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312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31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88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8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ΙΚΟΝΟΜΙΚΗ ΕΝΙΣΧΥΣΗ ΓΙΑ ΑΓΟΡΑ ΚΑΤΟΙΚΙΑΣ ΣΕ ΠΡΟΒΛΗΜΑΤΙΚΕΣ ΠΕΡΙΟΧ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ΜΕΛΩΝ ΤΩΝ ΚΛΙΜΑΚΙΩΝ ΕΛΕΓΧΟΥ ΛΑΪΚΩΝ ΑΓΟΡΩΝ ΚΑΙ ΥΠΑΙΘΡΙΟΥ ΕΜΠΟΡ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7.338,7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ΕΛΕΓΚΤΩΝ-ΓΕΩΠΟΝΩΝ, ΚΤΗΝΙΑΤΡΩΝ ΚΛΠ ΠΟΥ ΔΙΕΝΕΡΓΟΥΝ ΦΥΤΟΥΓΕΙΟΝΟΜΙΚΟΥΣ ΕΛΕΓΧΟΥΣ ΚΑΙ ΕΛΕΓΧΟΥΣ ΠΟΙΟΤΗΤΑΣ ΚΑΤΑΛΛΗΛΟΤΗΤΑΣ (ΑΡ.14-Ν.3460/2206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1.883,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.457,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1.45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3.400,6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ΣΤΟ ΕΣΩΤΕΡΙΚΟ ΜΟΝΙΜΟΥ ΠΡΟΣΩΠΙΚ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3.633,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2.850,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2.85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ΘΕΣΗΣ Η ΑΠΟΣΠΑΣΗΣ ΣΤΟ ΕΣΩΤΕΡΙΚΟ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ΑΠΟ ΤΟ ΕΣΩΤΕΡΙΚΟ ΣΤΟ ΕΞΩΤΕΡΙΚΟ ΚΑΙ ΑΝΤΙΣΤΡΟΦΑ ΜΟΝΙΜΟΥ ΠΡΟΣΩΠΙΚΟΥ (ΤΑΚΤΙΚΩΝ &amp; Ι.Δ.Α.Χ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335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,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46.587,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.593,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.5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ΛΟΙΠΩΝ ΠΡΟΣΩΠΩΝ ΣΤΟ ΕΣΩΤΕΡΙΚΟ ΣΤΟ ΕΞΩΤΕΡΙΚΟ ΚΑΙ ΑΝΤΙΣΤΡΟΦΑ (ΠΕΡΙΛΑΜΒΑΝΟΝΤΑΙ Ο ΠΡΟΕΔΡΟΣ ΤΗΣ ΔΗΜΟΚΡΑΤΙΑΣ, ΤΑ ΜΕΛΗ ΤΗΣ ΚΥΒΕΡΝΗΣΗΣ,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3.566,9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867,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86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19.4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74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1.157.271,8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753.209,0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753.209,0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42.403,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3.685,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3.685,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107.63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03.180,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03.180,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ΙΣΘΟΛΟΓΙΚΕΣ ΔΙΑΦΟΡΕΣ ΒΑΣΕΙ ΕΝΙΑΙΟΥ ΜΙΣΘΟΛΟΓΙΟΥ- 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1.48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5.036,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5.036,7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1.78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6.89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6.89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246.1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89.856,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89.856,8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.534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204,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204,2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9.156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0.141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0.141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998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06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068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34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4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4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87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872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ΝΟΣΟΚΟΜΕΙΑΚΗΣ ΑΠΑΣΧΟΛΗΣΗΣ, ΑΠΟΔΟΣΗΣ ΚΑΙ ΕΙΔΙΚΩΝ ΣΥΝΘΗΚΩΝ ΑΣΚΗΣΗΣΙΑΤΡΙΚΟΥ ΕΡΓ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62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666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666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14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14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.32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701,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701,5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ΠΡΟΣΩΠΙΚΟΥ ΠΟΥ ΑΠΟΛΥΕΤΑΙ, ΣΥΝΤΑΞΙΟΔΟΤΕΙΤΕ Η ΚΑΤΑΓΓΕΛΛΕΤΑΙ Η ΣΥΜΒΑΣΗ ΕΡΓΑΣ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4.819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00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008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8.534,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9.269,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9.269,5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ΤΟ 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702.241,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98.861,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98.861,6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ΛΟΙΠΟΥΣ ΑΣΦΑΛΙΣΤΙΚΟΥΣ ΟΡΓΑΝΙΣΜΟΥ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749.861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93.288,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93.288,8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ΥΠΕΡ ΕΟΠΥ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23.908,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4.055,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4.055,9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ΔΟΧΕΣ ΕΡΓΑΤΟΤΕΧΝ .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7.540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8.755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8.755,2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7.451,3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670,8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5.670,8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012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1.086,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1.086,7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92.892,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.996,9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996,9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.7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2,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2,86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ΣΠΟΥΔΑΣΤΩΝ ΔΗΜΟΣΙΩΝ ΣΧΟΛΩΝ ΠΟΥ ΠΡΑΓΜΑΤΟΠΟΙΟΥΝ ΣΤΙΣ ΔΗΜΟΣΙΕΣ ΥΠΗΡΕΣΙΕΣ ΑΣΚΗΣΗ ΣΤΟ ΕΠΑΓΓΕΛΜ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2.1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632,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632,9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90.338,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90.559,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90.559,5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0.799,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341,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341,1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335.016,9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3.926,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3.926,3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.34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312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312,7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88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88,7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ΙΚΟΝΟΜΙΚΗ ΕΝΙΣΧΥΣΗ ΓΙΑ ΑΓΟΡΑ ΚΑΤΟΙΚΙΑΣ ΣΕ ΠΡΟΒΛΗΜΑΤΙΚΕΣ ΠΕΡΙΟΧ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ΜΕΛΩΝ ΤΩΝ ΚΛΙΜΑΚΙΩΝ ΕΛΕΓΧΟΥ ΛΑΪΚΩΝ ΑΓΟΡΩΝ ΚΑΙ ΥΠΑΙΘΡΙΟΥ ΕΜΠΟΡ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7.338,7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ΕΛΕΓΚΤΩΝ-ΓΕΩΠΟΝΩΝ, ΚΤΗΝΙΑΤΡΩΝ ΚΛΠ ΠΟΥ ΔΙΕΝΕΡΓΟΥΝ ΦΥΤΟΥΓΕΙΟΝΟΜΙΚΟΥΣ ΕΛΕΓΧΟΥΣ ΚΑΙ ΕΛΕΓΧΟΥΣ ΠΟΙΟΤΗΤΑΣ ΚΑΤΑΛΛΗΛΟΤΗΤΑΣ (ΑΡ.14-Ν.3460/2206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1.883,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.457,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1.457,8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3.400,6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ΣΤΟ ΕΣΩΤΕΡΙΚΟ ΜΟΝΙΜΟΥ ΠΡΟΣΩΠΙΚ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3.633,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2.850,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2.850,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ΘΕΣΗΣ Η ΑΠΟΣΠΑΣΗΣ ΣΤΟ ΕΣΩΤΕΡΙΚΟ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ΑΠΟ ΤΟ ΕΣΩΤΕΡΙΚΟ ΣΤΟ ΕΞΩΤΕΡΙΚΟ ΚΑΙ ΑΝΤΙΣΤΡΟΦΑ ΜΟΝΙΜΟΥ ΠΡΟΣΩΠΙΚΟΥ (ΤΑΚΤΙΚΩΝ &amp; Ι.Δ.Α.Χ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335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,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,5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46.587,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.593,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.593,0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ΛΟΙΠΩΝ ΠΡΟΣΩΠΩΝ ΣΤΟ ΕΣΩΤΕΡΙΚΟ ΣΤΟ ΕΞΩΤΕΡΙΚΟ ΚΑΙ ΑΝΤΙΣΤΡΟΦΑ (ΠΕΡΙΛΑΜΒΑΝΟΝΤΑΙ Ο ΠΡΟΕΔΡΟΣ ΤΗΣ ΔΗΜΟΚΡΑΤΙΑΣ, ΤΑ ΜΕΛΗ ΤΗΣ ΚΥΒΕΡΝΗΣΗΣ,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3.566,9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867,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867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1357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58.572,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3.661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3.6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ΗΝ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71.981,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9.183,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9.18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5.888,9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979,7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97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4.745,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9.779,9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9.77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847.241,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35.214,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35.2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3.618,6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.999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.99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4.8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5.895,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5.89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474,6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47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9.721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884,0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88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0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.347,6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.34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11.892,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50.648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50.6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ΚΑΘΑΡΙΟΤΗΤ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6.897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333,6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33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3.887,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11,8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1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Style w:val="71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ΕΚΘΕΣΕΙΣ, ΟΡΓΑΝΩΣΗ ΣΥΝΕΔΡΙΩΝ ΚΑΙ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55.981,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1.290,0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1.29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9.0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.758,4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.75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7.287,7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722,0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72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1.275,0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2.512,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2.5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 w:val="false"/>
                                      <w:color w:val="000000"/>
                                      <w:spacing w:val="4"/>
                                      <w:sz w:val="14"/>
                                      <w:szCs w:val="14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3.638,4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.418,9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.41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2.213,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492,0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49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3.596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259,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2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.482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64,2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6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63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.850,4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.85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3.76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5.832,8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5.83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8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209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2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291.013,9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3.851,6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3.85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8.550,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99,5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9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7.821,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829,5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82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5.122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407,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40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ΧΑΡΤΙΟΥ, ΓΡΑΦΙΚΏΝ ΕΙΔ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2.456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7.944,7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7.94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284,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98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9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063,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229,7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187,8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18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.699,5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631,6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63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ΠΡΟΜΗΘΕΙΑ ΕΙΔΩΝ ΣΥΝΤΗΡΗΣΗΣ ΚΑΙ ΕΠΙΣΚΕΥΗΣ ΕΓΚΑΤΑΣΤΑ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3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749,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74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.1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5.336,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5.33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7.842,3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7.783,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7.78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5.749,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5.74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ΠΡΟΜΗΘΕΙΑ ΙΜΑΤΙΣΜΟΥ, ΥΦΑΣΜΑΤΩΝ ΚΑΙ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209,9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20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1,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9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ΠΡΟΜΗΘΕΙΑ ΚΑΥΣΙΜΩΝ ΚΑΙ ΛΙΠΑΝΤ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6.542,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7.146,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7.14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09.724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8.011,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8.01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ΡΓΩΝ ΤΕΧΝΗΣ, ΚΕΙΜΗΛΙΩΝ, ΑΡΧΑΙΟΤΗΤΩΝ ΚΑΙ ΛΟΙΠΟΥ ΙΣΤΟΡ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231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23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84.844,9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650,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6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6.617,4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987,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98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2.832,5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574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57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ΓΡΑΦΟΜΗΧΑΝΩΝ, ΜΗΧΑΝΗΜΑΤΩΝ ΦΩΤΟΑΝΤΙΓΡΑΦΗΣ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8.587,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471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471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9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58.572,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3.661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3.661,3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ΗΝΕΡΗΣΙΑ ΑΠΟΖΗΜΙΩΣ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71.981,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9.183,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9.183,1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5.888,9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979,7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979,7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4.745,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9.779,9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9.779,9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847.241,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35.214,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35.214,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3.618,6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.999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.999,3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4.8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5.895,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5.895,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474,6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474,6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9.721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884,0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884,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0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.347,6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.347,6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11.892,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50.648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50.648,3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ΚΑΘΑΡΙΟΤΗΤ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6.897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333,6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333,6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3.887,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11,8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11,8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Style w:val="71"/>
                                <w:rFonts w:ascii="Arial Narrow" w:hAnsi="Arial Narrow" w:cs="Arial Narrow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 xml:space="preserve">ΕΚΘΕΣΕΙΣ, ΟΡΓΑΝΩΣΗ ΣΥΝΕΔΡΙΩΝ ΚΑΙ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ΟΛΙΤΙΣΤΙΚΩΝ ΕΚΔΗΛΩ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55.981,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1.290,0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1.290,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9.0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.758,4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.758,4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7.287,7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722,0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722,0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1.275,0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2.512,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2.512,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 w:val="false"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3.638,4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.418,9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.418,9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2.213,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492,0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492,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3.596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259,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259,1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.482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64,2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64,2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63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.850,4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.850,4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3.76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5.832,8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5.832,8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8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209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209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291.013,9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3.851,6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3.851,6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8.550,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99,5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99,5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7.821,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829,5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829,5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5.122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407,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407,3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ΧΑΡΤΙΟΥ, ΓΡΑΦΙΚΏΝ ΕΙΔΩΝ ΚΑΙ ΛΟΙΠΩΝ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2.456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7.944,7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7.944,7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284,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98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98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063,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229,7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187,8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187,8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.699,5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631,6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631,6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9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ΠΡΟΜΗΘΕΙΑ ΕΙΔΩΝ ΣΥΝΤΗΡΗΣΗΣ ΚΑΙ ΕΠΙΣΚΕΥΗΣ ΕΓΚΑΤΑΣΤΑ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3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749,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749,4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.1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5.336,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5.336,0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7.842,3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7.783,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7.783,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5.749,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5.749,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ΠΡΟΜΗΘΕΙΑ ΙΜΑΤΙΣΜΟΥ, ΥΦΑΣΜΑΤΩΝ ΚΑΙ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209,9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209,9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1,9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1,92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9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ΠΡΟΜΗΘΕΙΑ ΚΑΥΣΙΜΩΝ ΚΑΙ ΛΙΠΑΝΤ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6.542,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7.146,2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7.146,2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09.724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8.011,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8.011,0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ΡΓΩΝ ΤΕΧΝΗΣ, ΚΕΙΜΗΛΙΩΝ, ΑΡΧΑΙΟΤΗΤΩΝ ΚΑΙ ΛΟΙΠΟΥ ΙΣΤΟΡ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231,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231,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84.844,9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650,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650,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6.617,4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987,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987,9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2.832,5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574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574,3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ΓΡΑΦΟΜΗΧΑΝΩΝ, ΜΗΧΑΝΗΜΑΤΩΝ ΦΩΤΟΑΝΤΙΓΡΑΦΗΣ Κ.Λ.Π. ΜΗΧΑΝΩΝ ΓΡΑΦΕΙ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8.587,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471,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471,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1395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ΗΛΕΚΤΡΟΝΙΚΩΝ ΥΠΟΛΟΓΙΣΤΩΝ 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9.925,3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.728,9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.72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ΑΘΕ ΕΙΔΟΥ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ΗΛΕΠΙΚΟΙΝΩΝΙΑΚΟΥ, ΜΕΤΕΩΡΟΛΟΓΙ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31.497,7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06,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0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2.411,7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379,9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37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727,6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ΣΕ ΛΟΙΠΟΥΣ ΟΡΓΑΝΙΣΜΟΥΣ ΕΠΟΠΤΕΙΑΣ ΥΠΟΥΡΓΕΙΟΥ ΑΓΡΟΤΙΚΗΣ ΑΝΑΠΤΥΞΗΣ &amp; ΤΡΟΦΙ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ΣΕ ΛΟΙΠΑ ΕΡΕΥΝΗΤΙΚΑ ΚΑΙ ΕΠΙΣΤΗΜΟΝΙΚΑ ΙΔΡΥ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4.166,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0.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ΟΗΘΗΜΑΤΑ ΣΕ ΝΕΦΡΟΠΑΘΕΙΣ ΚΑΙ ΜΕΤΑΜΟΣΧΕΥΜΕΝΟΥΣ ΚΑΡΔΙΑΣ, ΗΠΑΤΟΣ, 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.824.502,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939.674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939.67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.175,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0.143,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160,8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16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748,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961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96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5.714,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8,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8.66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42.614,5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489,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48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1540/85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050,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635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6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47.069,6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7.353,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7.35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6.873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094,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09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8.709,7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815,6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81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5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ΣΥΝΘΕΤΟΥ ΠΕΡΙΕΧΟΜΕΝΟΥ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.293,8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292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ΟΡΕΣ ΔΑΠΑΝΕΣ ΓΙΑ ΤΗΝ ΔΙΕΝΕΡΓΕΙΑ ΒΟΥΛΕΥΤΙΚΩΝ, ΚΟΙΝΟΤΙΚΩΝ, ΔΗΜΟΤΙΚΩΝ ΕΚΛΟΓΩΝ ΚΑΙ ΕΥΡΩΕΚΛΟ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4.754,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ΔΟΙΠΟΡΙΚΑ, ΑΠΟΖΗΜΙΩΣΗ ΚΑΙ ΕΞΟΔΑ ΚΙΝΗΣΗΣ ΠΡΟΣΩΠΩΝ ΠΟΥ ΑΠΑΣΧΟΛΟΥΝΤΑΙ ΜΕ ΤΗΝ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3.789,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ΚΑΤΑΡΓΗΘΕΝΤΩΝ ΜΕ ΤΟ Ν.3697/2008 ΕΙΔΙΚΩΝ ΛΟΓΑΡΙΑΣ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061,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.133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.122,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.12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9.910,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5.849,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5.84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ΤΗΝ ΑΠΑΣΧΟΛΗΣΗ - ΚΟΙΝΩΝΙΚΗ ΠΡΟΣΤΑΣΙΑ ΚΑΙ ΔΗΜΟΣΙΑ ΥΓΕ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046,5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8.658,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ΤΗΝ ΠΛΗΡΟΦΟΡΗΣΗ, ΕΠΙΚΟΙΝΩΝΙΑ ΚΑΙ ΠΟΛΙΤΙΣΤΙΚΑ ΘΕ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1.312,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ΕΝΕΡΓΕΙΑΚΗ ΠΟΛΙΤΙΚ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5.217,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ΕΡΕΥΝΑ ΚΑΙ ΕΠΕΝΔΥ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0.839,5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ΟΚΟΙ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317,4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158,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15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ΧΡΕΟΛΥΣΙΑ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5.719,1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3.024,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3.02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1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368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ΓΚΟΙΝΩΝΙ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503,7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455.850,7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8.17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232.93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ΡΓΑ ΠΡΟΓΡΑΜΜΑΤΟΣ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09,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Υ ΠΟΛΙΤ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027,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Υ ΠΕ.ΧΩ.ΔΕ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142,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1.087,9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8.929,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8.929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9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ΗΛΕΚΤΡΟΝΙΚΩΝ ΥΠΟΛΟΓΙΣΤΩΝ , ΠΡΟΓΡΑΜΜΑΤΩΝ ΚΑΙ ΛΟΙΠ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9.925,3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.728,9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.728,99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ΑΘΕ ΕΙΔΟΥ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ΗΛΕΠΙΚΟΙΝΩΝΙΑΚΟΥ, ΜΕΤΕΩΡΟΛΟΓΙ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31.497,7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06,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06,4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2.411,7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379,9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379,9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727,6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ΣΕ ΛΟΙΠΟΥΣ ΟΡΓΑΝΙΣΜΟΥΣ ΕΠΟΠΤΕΙΑΣ ΥΠΟΥΡΓΕΙΟΥ ΑΓΡΟΤΙΚΗΣ ΑΝΑΠΤΥΞΗΣ &amp; ΤΡΟΦΙ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ΣΕ ΛΟΙΠΑ ΕΡΕΥΝΗΤΙΚΑ ΚΑΙ ΕΠΙΣΤΗΜΟΝΙΚΑ ΙΔΡΥ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4.166,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0.00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0.0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ΟΗΘΗΜΑΤΑ ΣΕ ΝΕΦΡΟΠΑΘΕΙΣ ΚΑΙ ΜΕΤΑΜΟΣΧΕΥΜΕΝΟΥΣ ΚΑΡΔΙΑΣ, ΗΠΑΤΟΣ, ΠΝΕΥΜΟΝΩΝ ΚΑΙ ΜΥΕΛΟΥ ΤΩΝ ΟΣ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.824.502,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939.674,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939.674,3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.175,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0.143,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160,8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160,8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748,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961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961,5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5.714,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8,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8,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8.66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42.614,5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489,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489,1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1540/85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050,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635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635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47.069,6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7.353,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7.353,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6.873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094,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094,3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8.709,7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815,6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815,6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5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ΣΥΝΘΕΤΟΥ ΠΕΡΙΕΧΟΜΕΝΟΥ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.293,8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292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ΟΡΕΣ ΔΑΠΑΝΕΣ ΓΙΑ ΤΗΝ ΔΙΕΝΕΡΓΕΙΑ ΒΟΥΛΕΥΤΙΚΩΝ, ΚΟΙΝΟΤΙΚΩΝ, ΔΗΜΟΤΙΚΩΝ ΕΚΛΟΓΩΝ ΚΑΙ ΕΥΡΩΕΚΛΟ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4.754,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ΔΟΙΠΟΡΙΚΑ, ΑΠΟΖΗΜΙΩΣΗ ΚΑΙ ΕΞΟΔΑ ΚΙΝΗΣΗΣ ΠΡΟΣΩΠΩΝ ΠΟΥ ΑΠΑΣΧΟΛΟΥΝΤΑΙ ΜΕ ΤΗΝ ΔΙΕΝΕΡΓΕΙΑ ΕΚΛΟ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3.789,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ΚΑΤΑΡΓΗΘΕΝΤΩΝ ΜΕ ΤΟ Ν.3697/2008 ΕΙΔΙΚΩΝ ΛΟΓΑΡΙΑΣ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061,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.133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.122,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.122,1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9.910,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5.849,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5.849,1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ΤΗΝ ΑΠΑΣΧΟΛΗΣΗ - ΚΟΙΝΩΝΙΚΗ ΠΡΟΣΤΑΣΙΑ ΚΑΙ ΔΗΜΟΣΙΑ ΥΓΕ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046,5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8.658,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ΤΗΝ ΠΛΗΡΟΦΟΡΗΣΗ, ΕΠΙΚΟΙΝΩΝΙΑ ΚΑΙ ΠΟΛΙΤΙΣΤΙΚΑ ΘΕ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1.312,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ΕΝΕΡΓΕΙΑΚΗ ΠΟΛΙΤΙΚ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5.217,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ΕΡΕΥΝΑ ΚΑΙ ΕΠΕΝΔΥ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0.839,5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ΟΚΟΙ ΔΑΝΕΙΩΝ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317,4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158,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158,4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ΧΡΕΟΛΥΣΙΑ ΔΑΝΕΙΩΝ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5.719,1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3.024,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3.024,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1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368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ΓΚΟΙΝΩΝΙ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503,7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455.850,7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8.17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232.934,3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ΡΓΑ ΠΡΟΓΡΑΜΜΑΤΟΣ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09,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Υ ΠΟΛΙΤ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027,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Υ ΠΕ.ΧΩ.ΔΕ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142,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1.087,9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8.929,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8.929,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7386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43.014,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6.396,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6.39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8.983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84.672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96.915,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314,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3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96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940.024,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70.678,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70.67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772.345,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6.959,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6.95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20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.129,6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.12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0.696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.289,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.28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ΕΛΕΤΕΣ, ΕΡΕΥΝΕΣ, ΠΕΙΡΑΜΑΤΙΚΕΣ ΕΡΓΑΣΙ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31,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ΟΙ ΣΚΟΠΟ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73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134.290.634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47.628.228,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72.712.99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6.9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43.014,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6.396,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6.396,4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8.983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84.672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96.915,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314,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314,4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96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940.024,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70.678,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70.678,7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772.345,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6.959,9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6.959,9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20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.129,6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.129,6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0.696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.289,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.289,3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ΕΛΕΤΕΣ, ΕΡΕΥΝΕΣ, ΠΕΙΡΑΜΑΤΙΚΕΣ ΕΡΓΑΣΙ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31,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ΟΙ ΣΚΟΠΟ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73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134.290.634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47.628.228,2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72.712.992,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975</wp:posOffset>
                </wp:positionH>
                <wp:positionV relativeFrom="paragraph">
                  <wp:posOffset>4281805</wp:posOffset>
                </wp:positionV>
                <wp:extent cx="2927350" cy="1167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Ο Γενικός Διευθυντής Εσωτερικής Λειτουργίας της ΠΑΜ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ριστοτέλης Γκαρ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91.9pt;mso-wrap-distance-left:9.05pt;mso-wrap-distance-right:9.05pt;mso-wrap-distance-top:0pt;mso-wrap-distance-bottom:0pt;margin-top:337.1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Ο Γενικός Διευθυντής Εσωτερικής Λειτουργίας της ΠΑΜΘ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Αριστοτέλης Γκαράν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628" w:right="609" w:gutter="0" w:header="0" w:top="1032" w:footer="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8305</wp:posOffset>
              </wp:positionH>
              <wp:positionV relativeFrom="page">
                <wp:posOffset>10156825</wp:posOffset>
              </wp:positionV>
              <wp:extent cx="6612890" cy="88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8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1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Στοιχεία Εκτέλεσης Προϋπολογισμού</w:t>
                          </w:r>
                          <w:r>
                            <w:rPr>
                              <w:rStyle w:val="Style16"/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Δεκέμβριος 2016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 xml:space="preserve">Σελίδα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pt;height:7pt;mso-wrap-distance-left:5pt;mso-wrap-distance-right:5pt;mso-wrap-distance-top:0pt;mso-wrap-distance-bottom:0pt;margin-top:799.7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1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Arial" w:ascii="Arial" w:hAnsi="Arial"/>
                        <w:color w:val="000000"/>
                        <w:sz w:val="12"/>
                        <w:szCs w:val="12"/>
                      </w:rPr>
                      <w:t>Στοιχεία Εκτέλεσης Προϋπολογισμού</w:t>
                    </w:r>
                    <w:r>
                      <w:rPr>
                        <w:rStyle w:val="Style16"/>
                        <w:rFonts w:cs="Arial" w:ascii="Arial" w:hAnsi="Arial"/>
                        <w:color w:val="000000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rStyle w:val="Style16"/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Δεκέμβριος 2016</w:t>
                    </w:r>
                    <w:r>
                      <w:rPr>
                        <w:rStyle w:val="Style16"/>
                        <w:color w:val="000000"/>
                      </w:rPr>
                      <w:tab/>
                    </w:r>
                    <w:r>
                      <w:rPr>
                        <w:rStyle w:val="Style16"/>
                        <w:rFonts w:cs="Arial" w:ascii="Arial" w:hAnsi="Arial"/>
                        <w:color w:val="000000"/>
                        <w:sz w:val="12"/>
                        <w:szCs w:val="12"/>
                      </w:rPr>
                      <w:t xml:space="preserve">Σελίδα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Κεφαλίδα ή υποσέλιδο"/>
    <w:basedOn w:val="Style15"/>
    <w:qFormat/>
    <w:rPr/>
  </w:style>
  <w:style w:type="character" w:styleId="1">
    <w:name w:val="Επικεφαλίδα #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">
    <w:name w:val="Σώμα κειμένου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1">
    <w:name w:val="Σώμα κειμένου + 7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9">
    <w:name w:val="Σώμα κειμένου + 9 στ.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character" w:styleId="Style17">
    <w:name w:val="Σώμα κειμένου_"/>
    <w:qFormat/>
    <w:rPr>
      <w:rFonts w:ascii="Times New Roman" w:hAnsi="Times New Roman" w:cs="Times New Roman"/>
      <w:b/>
      <w:bCs/>
      <w:color w:val="000000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4"/>
      <w:sz w:val="16"/>
      <w:szCs w:val="16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0:00Z</dcterms:created>
  <dc:creator>user</dc:creator>
  <dc:description/>
  <cp:keywords/>
  <dc:language>en-US</dc:language>
  <cp:lastModifiedBy>user</cp:lastModifiedBy>
  <cp:lastPrinted>2017-01-23T10:03:00Z</cp:lastPrinted>
  <dcterms:modified xsi:type="dcterms:W3CDTF">2017-01-23T11:35:00Z</dcterms:modified>
  <cp:revision>10</cp:revision>
  <dc:subject/>
  <dc:title>Document</dc:title>
</cp:coreProperties>
</file>