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69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739140</wp:posOffset>
                </wp:positionV>
                <wp:extent cx="3200400" cy="282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25640"/>
                          <a:chOff x="0" y="0"/>
                          <a:chExt cx="3200400" cy="28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0"/>
                            <a:ext cx="7455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200400" cy="21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ΛΛΗΝΙΚΗ 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ΡΙΦΕΡ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ΑΤΟΛΙΚΗΣ ΜΑΚΕΔΟΝΙΑΣ &amp; ΘΡΑΚ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ΓΕΝΙΚΗ ΔΙΕΥΘΥΝΣΗ ΕΣΩΤΕΡΙΚΗΣ ΛΕΙΤΟΥΡΓ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ΕΥΘΥΝΣΗ ΟΙΚΟΝΟΜΙΚΟ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ΜΗΜΑ ΟΙΚΟΝΟΜΙΚΗΣ ΔΙΑΧΕΙΡΙΣΗΣ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αχ. Διεύθυνσ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: Δημοκρατίας 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691 00 ΚΟΜΟΤΗΝ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Φωτούλα Κυρκούδ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: +30 25313 50266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εομοιότυπ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: +30 25313 50307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Η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αχυδρομεί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kyrkoud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amt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-58.2pt;width:252pt;height:222.5pt" coordorigin="-1095,-1164" coordsize="5040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;top:-1164;width:117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5;top:-84;width:503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ΛΛΗΝΙΚΗ 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ΡΙΦΕΡ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ΑΤΟΛΙΚΗΣ ΜΑΚΕΔΟΝΙΑΣ &amp; ΘΡΑΚ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ΓΕΝΙΚΗ ΔΙΕΥΘΥΝΣΗ ΕΣΩΤΕΡΙΚΗΣ ΛΕΙΤΟΥΡΓ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ΕΥΘΥΝΣΗ ΟΙΚΟΝΟΜΙΚΟ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ΜΗΜΑ ΟΙΚΟΝΟΜΙΚΗΣ ΔΙΑΧΕΙΡΙΣΗΣ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αχ. Διεύθυνσ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: Δημοκρατίας 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691 00 ΚΟΜΟΤΗΝ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Φωτούλα Κυρκούδ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: +30 25313 50266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εομοιότυπ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: +30 25313 50307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Η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αχυδρομεί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kyrkoud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amt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Κομοτηνή, 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2017</w:t>
      </w:r>
    </w:p>
    <w:p>
      <w:pPr>
        <w:pStyle w:val="Normal"/>
        <w:ind w:left="5954" w:right="-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. Πρωτ.:  Δ.Ο.οικ.918</w:t>
      </w:r>
    </w:p>
    <w:p>
      <w:pPr>
        <w:pStyle w:val="Normal"/>
        <w:ind w:left="5220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ΘΕΜΑ:</w:t>
        <w:tab/>
      </w:r>
      <w:r>
        <w:rPr>
          <w:rFonts w:cs="Arial" w:ascii="Arial" w:hAnsi="Arial"/>
          <w:szCs w:val="22"/>
        </w:rPr>
        <w:t>Ανακοίνωση Διενέργειας Επανάληψης Κλήρωσης ορισμού μελών στην επιτροπή επιμέτρησης- πιστοποίησης – παρακολούθησης της παροχής νομικών υπηρεσιών, σύμφωνα με την από 04 Αυγούστου 2016 συναφθείσα σύμβαση μεταξύ της Περιφέρειας Ανατολικής Μακεδονίας και Θράκης και της Δικηγόρου Ευθυμίας Κορέα.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ΓΝΩΣΤΟΠΟΙΗΣΗ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ις διατάξεις του άρθρου 26 «Συγκρότηση συλλογικών οργάνων της διοίκησης» του Ν. 4024/2011 (ΦΕΚ 226/Α΄/27-10-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rFonts w:cs="Arial" w:ascii="Arial" w:hAnsi="Arial"/>
          <w:szCs w:val="22"/>
        </w:rPr>
        <w:t>Την αριθ. ΔΙΣΚΠΟ/Φ.18/οικ.21526/4-11-2011 Απόφαση του Υπουργείου Διοικητικής Μεταρρύθμιση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rFonts w:cs="Arial" w:ascii="Arial" w:hAnsi="Arial"/>
          <w:szCs w:val="22"/>
        </w:rPr>
        <w:t>Τις αριθ. ΔΙΣΚΠΟ/Φ.18/οικ.21508/4-11-2011 και ΔΙΣΚΠΟ/Φ.18/οικ.23243/23-11-2011 Αποφάσεις του Υπουργείου Διοικητικής Μεταρρύθμιση και Ηλεκτρονικής Διακυβέρνησης «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Γνωστοποιούμε</w:t>
      </w:r>
    </w:p>
    <w:p>
      <w:pPr>
        <w:pStyle w:val="Normal"/>
        <w:ind w:left="-426" w:hanging="28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Ότι την Παρασκευή 24.03.2017, ώρα 10:00 στο Τμήμα Προμηθειών της Διεύθυνσης Οικονομικού (3ος όροφος, γραφείο 321), θα διενεργηθεί επανάληψη δημόσιας κλήρωσης, μεταξύ των υπαλλήλων που πληρούν τις νόμιμες προϋποθέσεις, για τη συμμετοχή τους στην ανωτέρω επιτροπή. </w:t>
      </w:r>
    </w:p>
    <w:p>
      <w:pPr>
        <w:pStyle w:val="Normal"/>
        <w:ind w:left="-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Η παρούσα να αναρτηθεί στην ιστοσελίδα www.pamth.gov.gr της Π.Α.Μ.Θ. και να τοιχοκολληθεί στον πίνακα ανακοινώσεών της Διεύθυνσης Οικονομικού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48590</wp:posOffset>
                </wp:positionV>
                <wp:extent cx="320040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Με εντολή Περιφερειάρχη Α.Μ.Θ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 xml:space="preserve">Ο Προϊστάμενος Διεύθυνσης Οικονομικού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Τρύφων Εξάρχου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ΠΕ (Διοικ.Οικον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25pt;mso-wrap-distance-left:9.05pt;mso-wrap-distance-right:9.05pt;mso-wrap-distance-top:0pt;mso-wrap-distance-bottom:0pt;margin-top:11.7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Με εντολή Περιφερειάρχη Α.Μ.Θ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 xml:space="preserve">Ο Προϊστάμενος Διεύθυνσης Οικονομικού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Τρύφων Εξάρχου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ΠΕ (Διοικ.Οικο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>Διανομή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>-</w:t>
      </w:r>
      <w:r>
        <w:rPr>
          <w:rFonts w:cs="Arial" w:ascii="Arial" w:hAnsi="Arial"/>
          <w:sz w:val="16"/>
          <w:szCs w:val="22"/>
        </w:rPr>
        <w:t>Διεύθυνση Οικονομικού για τοιχοκόλληση</w:t>
      </w:r>
      <w:r>
        <w:rPr>
          <w:rFonts w:cs="Arial" w:ascii="Arial" w:hAnsi="Arial"/>
          <w:b/>
          <w:sz w:val="16"/>
          <w:szCs w:val="22"/>
          <w:u w:val="single"/>
        </w:rPr>
        <w:t xml:space="preserve"> 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-Διεύθυνση Διαφάνειας &amp; Ηλεκτρονικής 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 xml:space="preserve">Διακυβέρνησης, για ανάρτηση 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  <w:t xml:space="preserve">Αρχείο </w:t>
      </w:r>
    </w:p>
    <w:p>
      <w:pPr>
        <w:pStyle w:val="Normal"/>
        <w:ind w:left="-709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Τμήμα Οικονομικής Διαχείρισης </w:t>
      </w:r>
    </w:p>
    <w:sectPr>
      <w:footerReference w:type="default" r:id="rId4"/>
      <w:footerReference w:type="first" r:id="rId5"/>
      <w:type w:val="nextPage"/>
      <w:pgSz w:w="11906" w:h="16838"/>
      <w:pgMar w:left="1797" w:right="1106" w:gutter="0" w:header="0" w:top="1134" w:footer="8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3:00Z</dcterms:created>
  <dc:creator>User</dc:creator>
  <dc:description/>
  <cp:keywords/>
  <dc:language>en-US</dc:language>
  <cp:lastModifiedBy> </cp:lastModifiedBy>
  <cp:lastPrinted>2017-03-21T12:24:00Z</cp:lastPrinted>
  <dcterms:modified xsi:type="dcterms:W3CDTF">2017-03-21T10:33:00Z</dcterms:modified>
  <cp:revision>4</cp:revision>
  <dc:subject/>
  <dc:title>             </dc:title>
</cp:coreProperties>
</file>