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69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739140</wp:posOffset>
                </wp:positionV>
                <wp:extent cx="3200400" cy="2825750"/>
                <wp:effectExtent l="0" t="0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25640"/>
                          <a:chOff x="0" y="0"/>
                          <a:chExt cx="3200400" cy="28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0"/>
                            <a:ext cx="7455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200400" cy="21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ΛΛΗΝΙΚΗ 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ΕΡΙΦΕΡ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ΝΑΤΟΛΙΚΗΣ ΜΑΚΕΔΟΝΙΑΣ &amp; ΘΡΑΚ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ΓΕΝΙΚΗ ΔΙΕΥΘΥΝΣΗ ΕΣΩΤΕΡΙΚΗΣ ΛΕΙΤΟΥΡΓ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ΕΥΘΥΝΣΗ ΟΙΚΟΝΟΜΙΚΟ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ΜΗΜΑ ΠΡΟΜΗΘΕΙΩΝ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αχ. Διεύθυνσ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Δημοκρατίας 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 691 00 ΚΟΜΟΤΗΝ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Άγγελος Αντωνιάδης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εομοιότυπ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7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Η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Ταχυδρομεί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antoniadi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pamt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-58.2pt;width:252pt;height:222.5pt" coordorigin="-1095,-1164" coordsize="5040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;top:-1164;width:117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5;top:-84;width:503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ΛΛΗΝΙΚΗ 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ΕΡΙΦΕΡ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ΝΑΤΟΛΙΚΗΣ ΜΑΚΕΔΟΝΙΑΣ &amp; ΘΡΑΚ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ΓΕΝΙΚΗ ΔΙΕΥΘΥΝΣΗ ΕΣΩΤΕΡΙΚΗΣ ΛΕΙΤΟΥΡΓ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ΔΙΕΥΘΥΝΣΗ ΟΙΚΟΝΟΜΙΚΟ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ΜΗΜΑ ΠΡΟΜΗΘΕΙΩΝ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αχ. Διεύθυνσ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Δημοκρατίας 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 691 00 ΚΟΜΟΤΗΝ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Άγγελος Αντωνιάδης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εομοιότυπ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7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Η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Ταχυδρομεί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antoniadi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pamt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Κομοτηνή       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2016</w:t>
      </w:r>
    </w:p>
    <w:p>
      <w:pPr>
        <w:pStyle w:val="Normal"/>
        <w:ind w:left="5954" w:right="-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. Πρωτ.:  Δ.Ο.οικ715</w:t>
      </w:r>
    </w:p>
    <w:p>
      <w:pPr>
        <w:pStyle w:val="Normal"/>
        <w:ind w:left="5220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709"/>
        <w:jc w:val="both"/>
        <w:rPr/>
      </w:pPr>
      <w:r>
        <w:rPr>
          <w:rFonts w:cs="Arial" w:ascii="Arial" w:hAnsi="Arial"/>
          <w:b/>
          <w:szCs w:val="22"/>
        </w:rPr>
        <w:t>ΘΕΜΑ:</w:t>
        <w:tab/>
      </w:r>
      <w:r>
        <w:rPr>
          <w:rFonts w:cs="Arial" w:ascii="Arial" w:hAnsi="Arial"/>
          <w:szCs w:val="22"/>
        </w:rPr>
        <w:t>Διενέργεια Διαδικασίας Κλήρωσης για συμμετοχή υπαλλήλων στις επιτροπές: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Α. Διενέργειας του διαγωνισμού και αξιολόγησης των προσφορών για το δημόσιο ηλεκτρονικό ανοιχτό διαγωνισμό για την «Παροχή υπηρεσιών ταχυμεταφορών εγγράφων &amp; δεμάτων και επιστολικού ταχυδρομείου για την κάλυψη των υπηρεσιακών αναγκών της Περιφερειακής Ενότητας Ροδόπης για δώδεκα (12) μήνες (Οικ.έτη 2016 &amp; 2017)» και αναπλήρωσης 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Β.</w:t>
      </w:r>
      <w:r>
        <w:rPr/>
        <w:t xml:space="preserve"> </w:t>
      </w:r>
      <w:r>
        <w:rPr>
          <w:rFonts w:cs="Arial" w:ascii="Arial" w:hAnsi="Arial"/>
          <w:szCs w:val="22"/>
        </w:rPr>
        <w:t>Διενέργειας του διαγωνισμού και αξιολόγησης των προσφορών για το δημόσιο ηλεκτρονικό ανοιχτό διαγωνισμό για την «Παροχή υπηρεσιών φύλαξης κεντρικού κτιρίου Περιφέρειας (Γ.Κακουλίδη 1 – Κομοτηνή)» για το διάστημα 01/01/2016-31/01/2017» και αναπλήρωσης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Γ. Ενστάσεων του άρθρου 15 του Π.Δ 118/2007 για τους ως άνω διαγωνισμούς</w:t>
      </w:r>
    </w:p>
    <w:p>
      <w:pPr>
        <w:pStyle w:val="Normal"/>
        <w:ind w:left="-284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ΓΝΩΣΤΟΠΟΙΗΣΗ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ις διατάξεις του άρθρου 26 «Συγκρότηση συλλογικών οργάνων της διοίκησης» του Ν. 4024/2011 (ΦΕΚ 226/Α΄/27-10-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ην αριθ. ΔΙΣΚΠΟ/Φ.18/οικ.21526/4-11-2011 Απόφαση του Υπουργείου Διοικητικής Μεταρρύθμιση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rFonts w:cs="Arial" w:ascii="Arial" w:hAnsi="Arial"/>
          <w:szCs w:val="22"/>
        </w:rPr>
        <w:t>Τις αριθ. ΔΙΣΚΠΟ/Φ.18/οικ.21508/4-11-2011 και ΔΙΣΚΠΟ/Φ.18/οικ.23243/23-11-2011 Αποφάσεις του Υπουργείου Διοικητικής Μεταρρύθμιση και Ηλεκτρονικής Διακυβέρνησης «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Γνωστοποιούμε</w:t>
      </w:r>
    </w:p>
    <w:p>
      <w:pPr>
        <w:pStyle w:val="Normal"/>
        <w:ind w:left="-426" w:hanging="28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Ότι τη Τρίτη 16.02.2016, ώρα 10:00 στο Τμήμα Προμηθειών της Διεύθυνσης Οικονομικού (3ος όροφος, γραφείο 321), θα διενεργηθεί δημόσια κλήρωση, μεταξύ των υπαλλήλων που πληρούν τις νόμιμες προϋποθέσεις, για τη συμμετοχή τους στις εν θέματι επιτροπές. 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Ενημερώνουμε ότι σχετικά με την Επιτροπή Ενστάσεων του άρθρου 15 του Π.Δ 118/2007 των ανωτέρω διαγωνισμών θα παραμείνει και θα ενεργοποιηθεί, εφόσον προκύψει ανάγκη, αυτή η οποία προέκυψε με το από 27.01.2015 Πρακτικό δημόσιας κλήρωσης και εγκρίθηκε με την αριθ. 74/πρ.5/04.02.2016 απόφαση της Οικονομικής Επιτροπής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Η παρούσα να αναρτηθεί στην ιστοσελίδα www.pamth.gov.gr της Π.Α.Μ.Θ. και να τοιχοκολληθεί στον πίνακα ανακοινώσεών της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48590</wp:posOffset>
                </wp:positionV>
                <wp:extent cx="32004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Με εντολή Περιφερειάρχη Α.Μ.Θ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 xml:space="preserve">Ο Προϊστάμενος Διεύθυνσης Οικονομικού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α/α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Σοφοκλής Γεμενετζή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ΠΕ (Διοικ.Οικον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25pt;mso-wrap-distance-left:9.05pt;mso-wrap-distance-right:9.05pt;mso-wrap-distance-top:0pt;mso-wrap-distance-bottom:0pt;margin-top:11.7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Με εντολή Περιφερειάρχη Α.Μ.Θ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 xml:space="preserve">Ο Προϊστάμενος Διεύθυνσης Οικονομικού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α/α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Σοφοκλής Γεμενετζής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ΠΕ (Διοικ.Οικο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>Διανομή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6"/>
          <w:szCs w:val="22"/>
        </w:rPr>
        <w:t>-Διεύθυνση Διοίκησης, για τοιχοκόλληση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-Διεύθυνση Διαφάνειας &amp; Ηλεκτρονικής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Διακυβέρνησης, για ανάρτηση </w:t>
      </w:r>
    </w:p>
    <w:sectPr>
      <w:footerReference w:type="default" r:id="rId4"/>
      <w:footerReference w:type="first" r:id="rId5"/>
      <w:type w:val="nextPage"/>
      <w:pgSz w:w="11906" w:h="16838"/>
      <w:pgMar w:left="1797" w:right="1106" w:gutter="0" w:header="0" w:top="1134" w:footer="8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7F7F7F"/>
      </w:rPr>
      <w:instrText xml:space="preserve"> FILENAME \p </w:instrText>
    </w:r>
    <w:r>
      <w:rPr>
        <w:sz w:val="16"/>
        <w:szCs w:val="16"/>
        <w:rFonts w:cs="Arial Narrow" w:ascii="Arial Narrow" w:hAnsi="Arial Narrow"/>
        <w:color w:val="7F7F7F"/>
      </w:rPr>
      <w:fldChar w:fldCharType="separate"/>
    </w:r>
    <w:r>
      <w:rPr>
        <w:sz w:val="16"/>
        <w:szCs w:val="16"/>
        <w:rFonts w:cs="Arial Narrow" w:ascii="Arial Narrow" w:hAnsi="Arial Narrow"/>
        <w:color w:val="7F7F7F"/>
      </w:rPr>
      <w:t>/tmp/in/input.doc</w:t>
    </w:r>
    <w:r>
      <w:rPr>
        <w:sz w:val="16"/>
        <w:szCs w:val="16"/>
        <w:rFonts w:cs="Arial Narrow" w:ascii="Arial Narrow" w:hAnsi="Arial Narrow"/>
        <w:color w:val="7F7F7F"/>
      </w:rPr>
      <w:fldChar w:fldCharType="end"/>
    </w:r>
  </w:p>
  <w:p>
    <w:pPr>
      <w:pStyle w:val="Footer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3:00Z</dcterms:created>
  <dc:creator>User</dc:creator>
  <dc:description/>
  <cp:keywords/>
  <dc:language>en-US</dc:language>
  <cp:lastModifiedBy>User</cp:lastModifiedBy>
  <cp:lastPrinted>2016-02-12T09:16:00Z</cp:lastPrinted>
  <dcterms:modified xsi:type="dcterms:W3CDTF">2016-02-12T07:17:00Z</dcterms:modified>
  <cp:revision>7</cp:revision>
  <dc:subject/>
  <dc:title>             </dc:title>
</cp:coreProperties>
</file>