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ΝΟΒΑ ΦΑΡΜ Α.Ε.- ΝΕΑΡΧΟΥ ΑΝΔΡ. – ΝΕΑΡΧΟΥ ΦΟΙΝ. Ο.Ε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ΠΡΟΓΡΑΜΜΑ Π.Ε. ΡΟΔΟΠΗΣ       01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b/>
        </w:rPr>
        <w:t>06.2015 –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</w:rPr>
        <w:t>6.06.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79"/>
        <w:gridCol w:w="1900"/>
        <w:gridCol w:w="2482"/>
        <w:gridCol w:w="1909"/>
        <w:gridCol w:w="1905"/>
        <w:gridCol w:w="1854"/>
        <w:gridCol w:w="190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ΕΡΓΕΙ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ΜΟΔΙΟΤΗΤΕ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1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2.06.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3.06.2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4.06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05.06.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ΑΒΒΑΤ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6.06.201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άτομ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τηλέφωνο </w:t>
            </w:r>
            <w:r>
              <w:rPr>
                <w:rFonts w:cs="Tahoma" w:ascii="Tahoma" w:hAnsi="Tahoma"/>
                <w:b/>
              </w:rPr>
              <w:t>697008707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ΦΕΡΕΣΙΑΔΗ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στο Α-ΠΑ -  ΑΓΣ-Φ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 ψεκασμο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 Σύστη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λυκονερίο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όρπ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λίστ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λλαδίου έλεγχος χειμάρρου Τραύο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όρπ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λυκονέρ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άλπ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άλπη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όλοιπ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λλάδι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άτο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378252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ΤΣΑΟΥΝ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στο Α-ΠΑ Αγροτικό Σύστημ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 Π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ουρίων (παλιός βιολογικός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 Σιδηροχωρίου  ΦΣ Ισμαρίδας –Πτελέας -Έλου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Ίμερο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Ίμερ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υτομάτ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Ξυλαγανή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άτομα τηλέφων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77902847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ΙΚΡΟΣ ΠΑΡΙ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στο Α-ΠΑ Αγροτικό Σύστημ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--------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Βάκ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μάραν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μάραν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όλοιπ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άτο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6976022346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ΧΡΗΣΤΑΚΟΠΟΥΛΟ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–Ψεκασμοί στο Α-ΠΑ Αγροτικό Σύστημ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-----------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υδιά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υλάρι (Ιδιωτικά αποχετευτικά συστήματα (βόθρο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φαντέ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ηκίδ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Ιδιωτικά αποχετευτικά συστήματα (βόθρο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άτομο Δειγματολήπτ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τηλέφωνο </w:t>
            </w:r>
            <w:r>
              <w:rPr>
                <w:rFonts w:cs="Tahoma" w:ascii="Tahoma" w:hAnsi="Tahoma"/>
                <w:b/>
              </w:rPr>
              <w:t>697676238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ΣΧΑΛΙ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Δειγματοληψίε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Σ Βιστωνίδα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 –ΦΣ Φαναρίο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ρωγή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σης – Γλυφάδα ΠΑ και Φ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επιστημιούπολ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νοκομ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Ήφαιστ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άλχα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υδιά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Ίασμ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λεκητή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πτερ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μαξάδε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 Κομοτηνή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ΙΠ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ιολογικός Κομοτηνή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άλπη Αμβροσία Πολύανθ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ώστ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λέ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θοχώρ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ρατ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ίσβ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-Π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 άτομο </w:t>
            </w:r>
            <w:r>
              <w:rPr>
                <w:rFonts w:cs="Tahoma" w:ascii="Tahoma" w:hAnsi="Tahoma"/>
                <w:b/>
              </w:rPr>
              <w:t>69772144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ΕΑΡΧ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Συντονισμός  Έλεγχος Συνεργεί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02:00Z</dcterms:created>
  <dc:creator>user</dc:creator>
  <dc:description/>
  <cp:keywords/>
  <dc:language>en-US</dc:language>
  <cp:lastModifiedBy> </cp:lastModifiedBy>
  <dcterms:modified xsi:type="dcterms:W3CDTF">2015-05-31T18:24:00Z</dcterms:modified>
  <cp:revision>3</cp:revision>
  <dc:subject/>
  <dc:title>ΝΟΒΑ ΦΑΡΜ Α</dc:title>
</cp:coreProperties>
</file>