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ΝΟΒΑ ΦΑΡΜ Α.Ε.- ΝΕΑΡΧΟΥ ΑΝΔΡ. – ΝΕΑΡΧΟΥ ΦΟΙΝ. Ο.Ε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ΠΡΟΓΡΑΜΜΑ Π.Ε. ΞΑΝΘΗ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01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.2015 – </w:t>
      </w:r>
      <w:r>
        <w:rPr>
          <w:rFonts w:cs="Arial" w:ascii="Arial" w:hAnsi="Arial"/>
          <w:b/>
          <w:lang w:val="en-US"/>
        </w:rPr>
        <w:t>06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2"/>
        <w:gridCol w:w="1798"/>
        <w:gridCol w:w="2160"/>
        <w:gridCol w:w="180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ΣΥΝΕΡΓΕΙ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ΡΜΟΔΙΟΤΗΤΕ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ΕΥΤΕΡ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6.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.06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6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5.2015</w:t>
            </w:r>
          </w:p>
        </w:tc>
      </w:tr>
      <w:tr>
        <w:trPr>
          <w:trHeight w:val="3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8856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Δειγματοληψίες και ψεκασμοί μικρών εστιών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Κανάλι </w:t>
            </w:r>
            <w:r>
              <w:rPr>
                <w:rFonts w:cs="Arial" w:ascii="Arial" w:hAnsi="Arial"/>
              </w:rPr>
              <w:t xml:space="preserve">Πετροχω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Α σύστημα Τυμπάν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ικός ΔΕΥΑ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νάλι Βιολογικο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νάλ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οχ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σπί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λιά  Κοίτη Νέστου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 Χρύσ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. Μορσί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στιχα(βουλκανιζατέ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λιό Άβατ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Άγιος Νικόλαος Υπολειμματική  Ακμαιοκτον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εμαστ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ιώ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ζούλ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Άγιος Νικόλαος Υπολειμματική  Ακμαιοκτον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 ΞΑΝΘ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 ΞΑΝΘ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2289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Άγιος Νικόλαος Υπολειμματική  Ακμαιοκτονί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ειγματοληψίες: Αλιευτικός Συν/σμ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 Ν.Κεσσάνης Λουτρά Ποταμιά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Ψεκασμός εστία Κοράλ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νάλι Ροδόπη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ύλαλ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ύλαλ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έλισσα 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νάλι Ροδόπη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 ΞΑΝΘ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 ΞΑΝΘ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66915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εντητή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ύρν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ύρν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υρωδάτο 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ΝΤΟΣ ΠΟΛΗ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 xml:space="preserve">ο </w:t>
            </w:r>
            <w:r>
              <w:rPr>
                <w:rFonts w:cs="Arial" w:ascii="Arial" w:hAnsi="Arial"/>
              </w:rPr>
              <w:t>ΣΥΝΕΡ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22186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ειγματοληψίες σ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-ΠΑ-Αγροτικό σ</w:t>
            </w:r>
            <w:r>
              <w:rPr>
                <w:rFonts w:cs="Tahoma" w:ascii="Tahoma" w:hAnsi="Tahoma"/>
              </w:rPr>
              <w:t>ύστημα και ψεκασμοί μικρ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ιγματοληψίες μετά τις πρόσφατες βροχοπτώσει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λία Μάνδρας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όπεδα Βελό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Πόρτο Μώλ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όπεδα Μυρωδάτ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α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γγαν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λία Μαγγάνω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Ο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χυοτροφεία Γιαννακούδ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λία Ερασμ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νάχω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έστο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άχωμα Βιστωνί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βολές  Κόσυνθ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άλι Ροδόπ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ρωδάτ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ΣΥΝΕΡΓΕΙ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63478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ιγματοληψίες στ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ρφανό 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σμητ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ρωδάτ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ΣΥΝΕΡΓΕΙΟ </w:t>
            </w:r>
          </w:p>
          <w:p>
            <w:pPr>
              <w:pStyle w:val="Normal"/>
              <w:rPr/>
            </w:pPr>
            <w:r>
              <w:rPr/>
              <w:t>Τηλέφωνο</w:t>
            </w:r>
          </w:p>
          <w:p>
            <w:pPr>
              <w:pStyle w:val="Normal"/>
              <w:rPr/>
            </w:pPr>
            <w:r>
              <w:rPr/>
              <w:t>69778215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ΤΟΝΙΣΜΟΣ  &amp; ΕΛΕΓΧΟΣ</w:t>
            </w:r>
          </w:p>
          <w:p>
            <w:pPr>
              <w:pStyle w:val="Normal"/>
              <w:rPr/>
            </w:pPr>
            <w:r>
              <w:rPr/>
              <w:t xml:space="preserve">ΣΥΝΕΡΓΕΙΩΝ </w:t>
            </w:r>
          </w:p>
          <w:p>
            <w:pPr>
              <w:pStyle w:val="Normal"/>
              <w:rPr/>
            </w:pPr>
            <w:r>
              <w:rPr/>
              <w:t>ΔΕΙΓΜΑΤΟΛΗΨΙΕ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ΤΟΝΙΣΜΟΣ  &amp; ΕΛΕΓΧΟΣ</w:t>
            </w:r>
          </w:p>
          <w:p>
            <w:pPr>
              <w:pStyle w:val="Normal"/>
              <w:rPr/>
            </w:pPr>
            <w:r>
              <w:rPr/>
              <w:t xml:space="preserve">ΣΥΝΕΡΓΕΙΩΝ </w:t>
            </w:r>
          </w:p>
          <w:p>
            <w:pPr>
              <w:pStyle w:val="Normal"/>
              <w:rPr/>
            </w:pPr>
            <w:r>
              <w:rPr/>
              <w:t>ΔΕΙΓΜΑΤΟΛΗΨΙΕ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Το πρόγραμμα ενδέχεται να τροποποιηθεί ανάλογα με τα επιδημιολογικά δεδομένα  των δειγματοληψιών αλλά και τις καιρικές συνθήκε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νάλι Πλατ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νάλι Πέτσ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άγγα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ΚΑΟΑ Μάγγαν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ή Γιαννακούδ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ασοχώρ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ωνή Αμερι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άχωμα Νέσ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726" w:gutter="0" w:header="0" w:top="2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35:00Z</dcterms:created>
  <dc:creator>user</dc:creator>
  <dc:description/>
  <cp:keywords/>
  <dc:language>en-US</dc:language>
  <cp:lastModifiedBy> </cp:lastModifiedBy>
  <dcterms:modified xsi:type="dcterms:W3CDTF">2015-05-31T13:31:00Z</dcterms:modified>
  <cp:revision>9</cp:revision>
  <dc:subject/>
  <dc:title>ΝΟΒΑ ΦΑΡΜ Α</dc:title>
</cp:coreProperties>
</file>