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</w:rPr>
        <w:t>ΝΟΒΑ ΦΑΡΜ Α.Ε.- ΝΕΑΡΧΟΥ ΑΝΔΡ. – ΝΕΑΡΧΟΥ ΦΟΙΝ. Ο.Ε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ΠΡΟΓΡΑΜΜΑ Π.Ε. ΞΑΝΘΗ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.06.2015 – 13.06.2015</w:t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340"/>
        <w:gridCol w:w="1620"/>
        <w:gridCol w:w="2340"/>
        <w:gridCol w:w="1800"/>
        <w:gridCol w:w="198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ΣΥΝΕΡΓΕΙ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ΑΡΜΟΔΙΟΤΗΤΕ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08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ΡΙΤ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09.06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ΤΕΤΑΡΤΗ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0.06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ΕΜΠΤ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1.06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ΑΡΑΣΚΕΥ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2.06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ΑΒΒΑΤΟ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3.06.2015</w:t>
            </w:r>
          </w:p>
        </w:tc>
      </w:tr>
      <w:tr>
        <w:trPr>
          <w:trHeight w:val="37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ηλέφωνο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7885638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ΣΙΛΙΓΓΙΡ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ΥΑΓΓΕΛ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στο Α-ΠΑ Οικισμών – Αγροτικό σύστημ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 στο Αστικό Σύστημα Οικισμών (Σχάρες Ομβρίων-Ιδιωτικά αποχετευτικά Συστήματ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έκαρχ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διωτικά αποχετευτικά συστήματ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Βόθροι)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ξοχή, Ν. Αμισσό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διωτικά αποχετευτικά συστήματ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Βόθροι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Άγιος Νικόλαος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Υπολειμματική  Ακμαιοκτονία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. Αμισσός (υπόλοιπο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διωτικά αποχετευτικά συστήματ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Βόθροι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υψέλ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έλισσ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διωτικά αποχετευτικά συστήματ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Βόθροι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Άγιος Νικόλαος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Υπολειμματική  Ακμαιοκτονία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ΝΤΟΣ ΠΟΛΗΣ ΞΑΝΘ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ΝΤΟΣ ΠΟΛΗΣ ΞΑΝΘΗΣ</w:t>
            </w:r>
          </w:p>
        </w:tc>
      </w:tr>
      <w:tr>
        <w:trPr>
          <w:trHeight w:val="32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4228922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ΑΝΑΣΙΑΔ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ΕΥΣΤΑΘ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στο Α-ΠΑ Οικισμών – Αγροτικό σύστη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 στο Αστικό Σύστημα Οικισμών (Σχάρες Ομβρίων-Ιδιωτικά αποχετευτικά Συστήματ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Άγιος Νικόλαος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Υπολειμματική  Ακμαιοκτονί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λιευτικός Συν/σμ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.Συστ. όπισθεν σταθμού Δέλτ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Ν.Κεσσάνη (αρχή αναχώματος στάσιμα νερά)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νάλι λυμάτων Σελίνου έως τέλος αναχώματ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Κανάλι Ροδόπης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ύματα Μάνδρα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άνδρ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διωτικά αποχετευτικά συστήματ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Βόθροι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ύματα Αβδήρω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Άβδηρα, Βελόν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κιώνα, Πεζόυλ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διωτικά αποχετευτικά συστήματ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Βόθροι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ενισέ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διωτικά αποχετευτικά συστήματ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Βόθροι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Κανάλι Ροδόπης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ΝΤΟΣ ΠΟΛΗΣ ΞΑΝΘ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ΝΤΟΣ ΠΟΛΗΣ ΞΑΝΘΗ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7634785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ΑΤΖΗΦΩΤΙΟΥ </w:t>
            </w:r>
            <w:r>
              <w:rPr>
                <w:rFonts w:cs="Tahoma" w:ascii="Tahoma" w:hAnsi="Tahoma"/>
                <w:sz w:val="22"/>
                <w:szCs w:val="22"/>
              </w:rPr>
              <w:t>ΝΙΚΟΛΑ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Ψεκασμοί στο Α-ΠΑ Οικισμών – Αγροτικό σύστη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 στο Αστικό Σύστημα Οικισμών (Σχάρες Ομβρίων-Ιδιωτικά αποχετευτικά Συστήματ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έλινο, Συδινή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διωτικά αποχετευτικά συστήματ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Βόθροι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υδινή (υπόλοιπο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ολύσιτ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διωτικά αποχετευτικά συστήματ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Βόθροι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Πολύσιτος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υπόλοιπο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ούνι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διωτικά αποχετευτικά συστήματ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Βόθροι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ούνι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Ιδιωτικά αποχετευτικά συστήματ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Βόθροι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ΕΝΤΟΣ ΠΟΛΗΣ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ΝΤΟΣ ΠΟΛΗ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Tahoma" w:ascii="Tahoma" w:hAnsi="Tahoma"/>
                <w:sz w:val="22"/>
                <w:szCs w:val="22"/>
              </w:rPr>
              <w:t>ΣΥΝΕΡΓΕ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422186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ΑΝΑΣΙΑΔΗΣΑΒΡΑΑ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ειγματοληψίες στ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-ΠΑ-Αγροτικό σύστημα και ψεκασμοί μικρώ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στιώ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ΠΑ-Αγροτικό  Πηγαδίων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-Αγροτικό  Κιμμερίω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 Λευκόπετρα -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έλερ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είμαρρος Κόσυνθ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από το υψος Οικισμού Βαφέικα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μέχρι εκβολέ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Χείμαρρος Κόσυνθ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έχρι ύψος οικισμού Βαφέικ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ενισέ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διωτικά αποχετευτικά συστήματ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Βόθροι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ΝΤΟΣ ΠΟΛ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ΝΤΟΣ ΠΟΛΗ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Ι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7782156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ΙΦΤΑΝΙΔΟΥ*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ΥΛΑΛ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ΥΝΤΟΝΙΣΜΟΣ  &amp; ΕΛΕΓΧ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ΝΕΡΓΕΙΩΝ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ΕΙΓΜΑΤΟΛΗΨΙ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Υπεύθυνος επιστήμονα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ο πρόγραμμα ενδέχεται να τροποποιηθεί ανάλογα με τα επιδημιολογικά δεδομένα  των δειγματοληψιών αλλά και τις καιρικές συνθήκες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orient="landscape" w:w="16838" w:h="11906"/>
      <w:pgMar w:left="284" w:right="726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28:00Z</dcterms:created>
  <dc:creator>nearchou</dc:creator>
  <dc:description/>
  <cp:keywords/>
  <dc:language>en-US</dc:language>
  <cp:lastModifiedBy> </cp:lastModifiedBy>
  <dcterms:modified xsi:type="dcterms:W3CDTF">2015-06-08T07:28:00Z</dcterms:modified>
  <cp:revision>2</cp:revision>
  <dc:subject/>
  <dc:title>ΝΟΒΑ ΦΑΡΜ Α</dc:title>
</cp:coreProperties>
</file>