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ΓΡΑΜΜΑ Π.Ε. ΞΑΝΘΗΣ 22.06.2015 – 27.06.2015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ΚΟΙΝΟΠΡΑΞΙΑ ΝΟΒΑΦΑΡΜ-ΝΕΑΡΧΟΥ ΑΝΔΡΕΑΣ –ΝΕΑΡΧΟΥ ΦΟΙΝΙΚΗ Ο.Ε.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620"/>
        <w:gridCol w:w="1800"/>
        <w:gridCol w:w="162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ΕΡΓΕΙ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ΜΟΔΙΟΤΗΤΕ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5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6.2015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88563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ΛΙΓΓΙΡ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Α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γροτικό - Φυσικό και Α-ΠΑ Οικισμών Ψεκασμο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Οικισμών (Σχάρες Ομβρίων-Ιδιωτικά αποχ/κά Συστήματ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. 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ύλαλ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ρασμ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.Εράσμ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. Σύστημ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Θαλασσι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σμη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εμαστ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γ. Αθανάσιος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λβι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 ΠΑ ΑΓΡ.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ύρνο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ιόπετρα Κεντητή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φανό (Νέο-Παλι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ΙΚ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ροχώρ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ανάλ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τροχωρ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ύμπα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Κανάλι Σαμαρ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 Σύστημα Πόλης ΞΑΝΘ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Χρύσα (Νέα-Παλιά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ρσίνη-Εύμοιρ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ΣΤ.ΣΧΟΛ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Δεξαμενές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Κανάλι Αγ. Παντελεήμονα (Μασούτη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ΝΤΟΣ ΠΟΛΗΣ </w:t>
            </w:r>
          </w:p>
        </w:tc>
      </w:tr>
      <w:tr>
        <w:trPr>
          <w:trHeight w:val="2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892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ΘΑΝΑΣΙΑΔΗ ΣΤΑΘ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στο Αγροτικό - Φυσικό Σύστημα και Α-ΠΑ Οικισμώ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Οικισμών (Σχάρες Ομβρίων-Ιδιωτικά αποχετευτικά Συστήματ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υσικό Συστ.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γιος Νικόλαο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ορτο Λάγος , Περιοχή Σφαγεί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οτικό Ν.Κεσσ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αρχή αναχώματος) Α-ΠΑ-ΑΓΡ-Συ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-ΠΑ-ΑΓΡ. Κανάλι Ροδόπ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γάδια (βιολογικό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ιμμέρι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ύματα Παν/μι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ευκόπετ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έλε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.ΝΙΚΟΛΑΟ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.Ακμαιοκτονία Άγ.Νικόλα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ύσιτ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ούνιο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φέϊκ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. ΝΙΚΟΛΑΟΣ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Υπολειμματική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κμαιοκτον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ρεάτια Εμπορικού Κέντρου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lamingo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>
          <w:trHeight w:val="2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ΚΑΤΛΗΣ ΝΙ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εκασμοί στο Αγροτικό - Φυσικό και Α-ΠΑ Οικισμών Ψεκασμοί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ισμών (Σχάρες Ομβρίων-Ιδιωτικά αποχ/κά Συστήματ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ΑΓΡ.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Η ΞΑΝΘ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Λάστιχ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άνδρα Α-ΠΑ-ΑΓΡ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κανάλι Πλατή-Κανάλι Βουλγαρίδ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ΟΤ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ολ. ΔΕΥΑ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Βιολογ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Λέυκ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ύμματα Αβδήρ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ισμός Αβδήρ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ελόνη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ζούλα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-ΑΓΡ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υρωδά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μμοληψ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γγάν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άφνη –Μάγγανα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-Π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ΟΛΟΓΙΚΟΣ ΔΕΥΑ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620"/>
        <w:gridCol w:w="1800"/>
        <w:gridCol w:w="162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ΕΡΓΕΙ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ΜΟΔΙΟΤΗΤΕ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06.2015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ΑΝΑΣΙΑΔ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Α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ΦΥΣΙΚΟ -ᾹΓΡΟΤΙΚΟ -Α -ΠΑ-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υτρά Ποταμιά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φρη - Λαφρού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άλ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όρτο Μώλ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. Βελό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είμαρρος Κόσυνθ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φέϊκα  μέχρι Εκβολ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Χείμαρρος Κόσυνθο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ό Ξάνθη -Βαφέι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ΑΤΖΗΦΩΤΙΟΥ </w:t>
            </w:r>
            <w:r>
              <w:rPr>
                <w:rFonts w:cs="Tahoma" w:ascii="Tahoma" w:hAnsi="Tahoma"/>
                <w:sz w:val="22"/>
                <w:szCs w:val="22"/>
              </w:rPr>
              <w:t>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ο ΦΥΣΙΚΟ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γροτικό –ΠΑ σύστημα και ψεκασμοί μικ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Σ. ΑΓΡ. ΣΥ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Μυρωδάτου(σημαί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ικόπεδα Μυρωδάτο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λία Αβδήρων(Αρχαιολ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χώρος,Περιοχή Αρχ. Θεάτρου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Σ. ΑΓΡ. ΣΥΣΤΗΜ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Λασπίας ύψο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ia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Εκβολές Μάγγανα –Παραλία Μαγγάνω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ρ.Φυσ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είμαρρος Κιμμερί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είμαρρος Σελέ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στία Ελβιτέ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Σελίνου μέχρι ανάχωμα Βιστωνίδ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-ΑΓΡΟΤ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Πετειν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Αλκυώ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Μαγικο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</w:tc>
      </w:tr>
      <w:tr>
        <w:trPr>
          <w:trHeight w:val="2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7821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ΦΤΑΝΙΔΟΥ ΓΑΛΤΕΙΑ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ΥΛΑΛΗ ΕΥΔΟΞΙ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ΟΣ  &amp; ΕΛΕΓΧ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ΕΙΓΜΑΤΟΛΗΨΙΕΣ-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ΤΕΛΕΣΜΑΤΙΚΟΤΗ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 καιρικές συνθήκε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* Υπεύθυνος επιστήμονα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30:00Z</dcterms:created>
  <dc:creator> </dc:creator>
  <dc:description/>
  <cp:keywords/>
  <dc:language>en-US</dc:language>
  <cp:lastModifiedBy>christoshome</cp:lastModifiedBy>
  <dcterms:modified xsi:type="dcterms:W3CDTF">2015-06-21T18:30:00Z</dcterms:modified>
  <cp:revision>2</cp:revision>
  <dc:subject/>
  <dc:title>ΠΡΟΓΡΑΜΜΑ Π</dc:title>
</cp:coreProperties>
</file>