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</w:t>
      </w:r>
      <w:r>
        <w:rPr>
          <w:rFonts w:cs="Tahoma" w:ascii="Tahoma" w:hAnsi="Tahoma"/>
          <w:b/>
          <w:sz w:val="20"/>
          <w:szCs w:val="20"/>
          <w:lang w:val="en-US"/>
        </w:rPr>
        <w:tab/>
        <w:tab/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ΝΟΒΑΦΑΡΜ Α.Ε.- ΝΕΑΡΧΟΥ ΑΝΔΡ. – ΝΕΑΡΧΟΥ ΦΟΙΝ. Ο.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 ΠΡΟΓΡΑΜΜΑ Π.Ε. ΞΑΝΘΗΣ </w:t>
      </w:r>
      <w:r>
        <w:rPr>
          <w:rFonts w:cs="Arial" w:ascii="Arial" w:hAnsi="Arial"/>
          <w:b/>
          <w:bCs/>
          <w:sz w:val="20"/>
          <w:szCs w:val="20"/>
          <w:lang w:val="en-US"/>
        </w:rPr>
        <w:t>21.09.2015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  <w:lang w:val="en-US"/>
        </w:rPr>
        <w:t>26.09.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15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1"/>
        <w:gridCol w:w="1981"/>
        <w:gridCol w:w="2161"/>
        <w:gridCol w:w="2157"/>
        <w:gridCol w:w="2345"/>
        <w:gridCol w:w="1975"/>
        <w:gridCol w:w="133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ΥΝΕΡΓΕΙΟ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ΡΜΟΔΙΟΤΗΤΕ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1.09.2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ΡΙ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5.09.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ΕΤΑΡΤΗ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09.2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ΜΠΤΗ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09.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ΡΑΣΚΕΥΗ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09.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ΑΒΒΑΤΟ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2015</w:t>
            </w:r>
          </w:p>
        </w:tc>
      </w:tr>
      <w:tr>
        <w:trPr>
          <w:trHeight w:val="25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ΥΝΕΡΓΕ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έφωνο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788563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Ψεκασμοί στο Α-ΠΑ Οικισμών – Αγροτικό σύστη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Ψεκασμοί  στο Αστικό Σύστημα Οικισμών (Σχάρες Ομβρίων-Ιδιωτικά αποχετευτικά Συστήματα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τεινό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ομήδει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ιολογικός ΔΕΥΑΞ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νάλι Βιολογικού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ΑΝΑΛΙ ΡΟΔΟΠΗΣ  ΑΜΜΟΛΗΨΙΕΣ  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ΝΝΑΔΙΟΥ</w:t>
            </w:r>
          </w:p>
          <w:p>
            <w:pPr>
              <w:pStyle w:val="Normal"/>
              <w:ind w:right="3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ΤΗΝΟΤΡΟΦΙΚΗ 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ΑΔΑ  ΓΟΥΛΑ 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ΡΕΚΑΡΗ 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ΝΙΣΕΑ ΑΓ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ύματα Λεύκη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Νέα Αμισσό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ind w:right="3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νάλι Εξοχή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Εξοχή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νάλι Δεκάρχου 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Δέκαρχο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ΞΑΝΘΗ ΠΕΡΙΑΣΤΙΚΑ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ΡΥΣΑ 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ΕΑ ΜΟΡΣΙΝΗ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ΘΕΑ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ΤΕΝΕΠΟΛ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ΤΟΣ ΠΟΛΕΩ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άνθη ΠΑ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ΝΤΟΣ ΠΟΛΗ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ΝΤΟΣ ΠΟΛΗ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726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8:26:00Z</dcterms:created>
  <dc:creator> </dc:creator>
  <dc:description/>
  <cp:keywords/>
  <dc:language>en-US</dc:language>
  <cp:lastModifiedBy> </cp:lastModifiedBy>
  <dcterms:modified xsi:type="dcterms:W3CDTF">2015-09-20T18:33:00Z</dcterms:modified>
  <cp:revision>2</cp:revision>
  <dc:subject/>
  <dc:title>          </dc:title>
</cp:coreProperties>
</file>