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5590</wp:posOffset>
                </wp:positionV>
                <wp:extent cx="8908415" cy="309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841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1891"/>
                              <w:gridCol w:w="1985"/>
                              <w:gridCol w:w="1984"/>
                              <w:gridCol w:w="1985"/>
                              <w:gridCol w:w="2268"/>
                              <w:gridCol w:w="2268"/>
                            </w:tblGrid>
                            <w:tr>
                              <w:trPr>
                                <w:tblHeader w:val="true"/>
                                <w:trHeight w:val="629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Συνεργείο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μοδιότητε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ευτέρα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Τρίτη, 06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Τετάρτη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έμπτη, 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10/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αρασκευή,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10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Συνεργεί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ΕΒΖ 829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ειγματοληψίες / Ψεκασμοί στο Αστικό (Α) περιαστικό (ΠΑ) σύστημα, Αγροτικό (ΑΓΣ)   φυσικό (ΦΣ) σύστημ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Απαλός ,Φέρες ,Πόρ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Δ. Σουφλίου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Αρδάνιο, Βρυσούλα, Γεμιστή, Κήποι, Πέπλ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Δ. Αλεξ/πόλη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Σουφλί Κορνοφωλιά Λυκόφη. (Δ. Σουφλίου)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Τυχερό, Φυλακτό, Λύρα Λαγυνά.(Δ. Σουφλίου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Ανθεια, Λουτρά , Μοναστηράκι, Δορίσκος                            (Δ. Αλεξ/πόλη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 Συνεργεί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ΕΒΜ 446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ειγματοληψίες / Ψεκασμοί στο Αστικό (Α) περιαστικό (ΠΑ) σύστημα, Αγροτικό(ΑΓΣ)   φυσικό (ΦΣ) σύστημ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Ισαάκιο ,Ασημένιο, Ρήγιο, Πύθιο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Δ. Διδυμοτείχο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ιδυμότειχο,  Ελληνοχώρι , Μάν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Δ. Διδυμοτείχου)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Χειμώνιο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Θούριο, Σοφικό, Θυρέα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Δ. Διδυμοτείχο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Κουφόβουνο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υανή, Βρυσικά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Δ. Διδυμοτείχου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Ψαθάδες Αμόριο, Λάβαρα, Κισσάριο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 Συνεργεί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ΟΡΒ 625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ειγματοληψίες / Ψεκασμοί στο Αστικό (Α) περιαστικό (ΠΑ) σύστημα, Αγροτικό(ΑΓΣ)    φυσικό (ΦΣ) σύστημ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αστανιές, Ρίζια, Κέραμος Φυλάκι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Δ. Ορεστιάδας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ράσια, Δίκαια, Ορμένι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Δ. Ορεστιάδας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Σάκκος, Βύσσα, Καβύλη, Στέρν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Δ. Ορεστιάδα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ύργος, Λεπτή, Νεοχώρι, Βάλ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Δ. Ορεστιάδα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αναδάς, Αρζος, Πλάτη Σπήλαι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Δ. Ορεστιάδα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5pt;height:243.95pt;mso-wrap-distance-left:9pt;mso-wrap-distance-right:9pt;mso-wrap-distance-top:0pt;mso-wrap-distance-bottom:0pt;margin-top:-21.7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1891"/>
                        <w:gridCol w:w="1985"/>
                        <w:gridCol w:w="1984"/>
                        <w:gridCol w:w="1985"/>
                        <w:gridCol w:w="2268"/>
                        <w:gridCol w:w="2268"/>
                      </w:tblGrid>
                      <w:tr>
                        <w:trPr>
                          <w:tblHeader w:val="true"/>
                          <w:trHeight w:val="629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υνεργείο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μοδιότητε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ευτέρα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ρίτη, 06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Τετάρτη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έμπτη, 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10/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αρασκευή,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10/15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Συνεργείο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ΒΖ 829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ειγματοληψίες / Ψεκασμοί στο Αστικό (Α) περιαστικό (ΠΑ) σύστημα, Αγροτικό (ΑΓΣ)   φυσικό (ΦΣ) σύστημ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Απαλός ,Φέρες ,Πό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Δ. Σουφλίου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Αρδάνιο, Βρυσούλα, Γεμιστή, Κήποι, Πέπ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Δ. Αλεξ/πόλη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Σουφλί Κορνοφωλιά Λυκόφη. (Δ. Σουφλίου)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Τυχερό, Φυλακτό, Λύρα Λαγυνά.(Δ. Σουφλίου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Ανθεια, Λουτρά , Μοναστηράκι, Δορίσκος                            (Δ. Αλεξ/πόλη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Συνεργείο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ΒΜ 446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ειγματοληψίες / Ψεκασμοί στο Αστικό (Α) περιαστικό (ΠΑ) σύστημα, Αγροτικό(ΑΓΣ)   φυσικό (ΦΣ) σύστημ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Ισαάκιο ,Ασημένιο, Ρήγιο, Πύθιο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Δ. Διδυμοτείχ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ιδυμότειχο,  Ελληνοχώρι , Μάν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Δ. Διδυμοτείχου)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Χειμώνιο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Θούριο, Σοφικό, Θυρέα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Δ. Διδυμοτείχ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Κουφόβουνο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υανή, Βρυσικά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Δ. Διδυμοτείχου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Ψαθάδες Αμόριο, Λάβαρα, Κισσάριο. 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 Συνεργείο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ΡΒ 6254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ειγματοληψίες / Ψεκασμοί στο Αστικό (Α) περιαστικό (ΠΑ) σύστημα, Αγροτικό(ΑΓΣ)    φυσικό (ΦΣ) σύστημ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αστανιές, Ρίζια, Κέραμος Φυλάκ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Δ. Ορεστιάδας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ράσια, Δίκαια, Ορμένι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(Δ. Ορεστιάδας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Σάκκος, Βύσσα, Καβύλη, Στέρν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Δ. Ορεστιάδας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ύργος, Λεπτή, Νεοχώρι, Βάλ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Δ. Ορεστιάδ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αναδάς, Αρζος, Πλάτη Σπήλαι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Δ. Ορεστιάδ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Normal"/>
        <w:tabs>
          <w:tab w:val="clear" w:pos="720"/>
          <w:tab w:val="left" w:pos="1269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426" w:right="1276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11482"/>
    </w:tblGrid>
    <w:tr>
      <w:trPr>
        <w:trHeight w:val="1135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635" w:leader="none"/>
            </w:tabs>
            <w:rPr/>
          </w:pPr>
          <w:r>
            <w:rPr/>
            <w:tab/>
          </w:r>
        </w:p>
      </w:tc>
      <w:tc>
        <w:tcPr>
          <w:tcW w:w="114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eastAsia="Calibri" w:cs="Calibri" w:ascii="Calibri" w:hAnsi="Calibri"/>
              <w:sz w:val="28"/>
              <w:szCs w:val="28"/>
            </w:rPr>
            <w:t xml:space="preserve">       </w:t>
          </w: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Έβρος από 05/10/2015 έως 09/10/2015</w:t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45:00Z</dcterms:created>
  <dc:creator>Vaggo</dc:creator>
  <dc:description/>
  <dc:language>en-US</dc:language>
  <cp:lastModifiedBy>user</cp:lastModifiedBy>
  <cp:lastPrinted>2015-10-05T07:45:00Z</cp:lastPrinted>
  <dcterms:modified xsi:type="dcterms:W3CDTF">2015-10-05T04:45:00Z</dcterms:modified>
  <cp:revision>2</cp:revision>
  <dc:subject/>
  <dc:title/>
</cp:coreProperties>
</file>