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ind w:left="2160" w:firstLine="72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ind w:left="216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ΡΟΓΡΑΜΜΑ  ΚΑΤΑΠΟΛΕΜΗΣΗΣ ΚΟΥΝΟΥΠΙΩΝ Π.Ε. ΔΡΑΜΑΣ</w:t>
      </w:r>
    </w:p>
    <w:p>
      <w:pPr>
        <w:pStyle w:val="Normal"/>
        <w:ind w:left="2160" w:firstLine="720"/>
        <w:rPr/>
      </w:pPr>
      <w:r>
        <w:rPr>
          <w:rFonts w:eastAsia="Tahoma" w:cs="Tahoma" w:ascii="Tahoma" w:hAnsi="Tahoma"/>
          <w:b/>
        </w:rPr>
        <w:t xml:space="preserve">                        </w:t>
      </w:r>
      <w:r>
        <w:rPr>
          <w:rFonts w:cs="Tahoma" w:ascii="Tahoma" w:hAnsi="Tahoma"/>
          <w:b/>
        </w:rPr>
        <w:t>22.06.2015 –28.06.2015</w:t>
      </w:r>
    </w:p>
    <w:p>
      <w:pPr>
        <w:pStyle w:val="Normal"/>
        <w:rPr/>
      </w:pPr>
      <w:r>
        <w:rPr/>
        <w:t>ΝΟΒΑΦΑΡΜ ΑΕ – ΝΕΑΡΧΟΥ ΑΝΔΡ.-ΝΕΑΡΧΟΥ ΦΟΙΝ. Ο.Ε.</w:t>
      </w:r>
    </w:p>
    <w:tbl>
      <w:tblPr>
        <w:tblW w:w="14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007"/>
        <w:gridCol w:w="1581"/>
        <w:gridCol w:w="1670"/>
        <w:gridCol w:w="1850"/>
        <w:gridCol w:w="1607"/>
        <w:gridCol w:w="1742"/>
        <w:gridCol w:w="1759"/>
      </w:tblGrid>
      <w:tr>
        <w:trPr>
          <w:trHeight w:val="674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ΜΟΔΙΟΤΗΤΕ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ΔΕΥΤΕΡΑ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2.06.20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ΡΙ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3.06.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ΤΑΡ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4.06.20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ΜΠ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5.06.2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ΡΑΣΚΕΥ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6.06.20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ΑΒΒΑΤΟ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27</w:t>
            </w:r>
            <w:r>
              <w:rPr>
                <w:rFonts w:cs="Tahoma" w:ascii="Tahoma" w:hAnsi="Tahoma"/>
              </w:rPr>
              <w:t>.06.2015</w:t>
            </w:r>
          </w:p>
        </w:tc>
      </w:tr>
      <w:tr>
        <w:trPr>
          <w:trHeight w:val="1874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vertAlign w:val="superscript"/>
              </w:rPr>
              <w:t>Ο</w:t>
            </w:r>
            <w:r>
              <w:rPr>
                <w:rFonts w:cs="Tahoma" w:ascii="Tahoma" w:hAnsi="Tahoma"/>
              </w:rPr>
              <w:t xml:space="preserve"> Συνεργεί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.6989155608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ΦΩΤΑΚΙ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Ψεκασμοί  στο Αστικό  Περιαστικό  Αγροτικό και Φυσικό Σύστημ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Η ΒΡΥΣΗ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ΝΘΟΧΩΡ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ΚΑΜΠΟΣ ΜΕΓΑΛΟΚΑΜΠΟΣ ΣΙΤΑΓΡΟΙ ΑΡΓΥΡΟΥΠΟΛΗ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ΜΠΕΛΑΚΙ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ΟΣ ΑΓΡΟ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ΑΜΜΙΣΟ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ΚΑΔΙΚΟ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ΒΑΤΟ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ΠΟΛΗ  ΔΡΑΜΑΣ 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Α-  ΠΑ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ΟΛΗ ΔΡΑΜΑ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Tahoma" w:ascii="Calibri" w:hAnsi="Calibri"/>
                <w:sz w:val="20"/>
                <w:szCs w:val="20"/>
              </w:rPr>
              <w:t>Α-ΠΑ</w:t>
            </w:r>
          </w:p>
        </w:tc>
      </w:tr>
      <w:tr>
        <w:trPr>
          <w:trHeight w:val="1585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vertAlign w:val="superscript"/>
              </w:rPr>
              <w:t>ο</w:t>
            </w:r>
            <w:r>
              <w:rPr>
                <w:rFonts w:cs="Tahoma" w:ascii="Tahoma" w:hAnsi="Tahoma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.697164987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Λαμπριανίδη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Ψεκασμοί  στο Αστικό  Περιαστικό  Αγροτικό και Φυσικό Σύστημ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ΑΜΠΑΚΙ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ΑΜΩΝΑ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Α ΠΑΡΑΣΚΕΥ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ΡΟΦΡΑΚΤΗ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ΟΣ ΑΘΑΝΑΣΙΟ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ΥΡΓΙΑ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ΕΥΡΥΠΕΔΟ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ΑΘΥΧΩΡ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ΩΡΙΣΤΗ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ΦΤΕΛΙΑ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ΧΩΡΙ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ΛΙΦΥΤΟ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ΔΡΙΑΝΗ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ΟΡΑ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ΙΚΗΦΟΡ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ΠΟΛΗ ΔΡΑΜΑΣ 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Tahoma" w:ascii="Calibri" w:hAnsi="Calibri"/>
                <w:sz w:val="20"/>
                <w:szCs w:val="20"/>
              </w:rPr>
              <w:t>Α-Π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vertAlign w:val="superscript"/>
              </w:rPr>
              <w:t>ο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Ράνος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Ψεκασμοί στο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στικό Σύστημ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 ΚΑΛΑΜΠΑΚ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ΕΝΤΟΣ ΠΟΛΗΣ ΔΡΑΜ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NTOΣ ΠΟΛΗΣ ΔΡΑΜΑ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ΟΣ ΑΘΑΝΑΣΙΟ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ΕΝΤΟΣ ΠΟΛΗΣ ΔΡΑΜ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ΕΝΤΟΣ ΠΟΛΗΣ ΔΡΑΜΑ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ΕΝΤΟΣ ΠΟΛΗ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ΡΑΜΑΣ</w:t>
            </w:r>
          </w:p>
        </w:tc>
      </w:tr>
      <w:tr>
        <w:trPr>
          <w:trHeight w:val="809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 xml:space="preserve">4o </w:t>
            </w:r>
            <w:r>
              <w:rPr>
                <w:rFonts w:cs="Tahoma" w:ascii="Tahoma" w:hAnsi="Tahoma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7289834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δαμίδης Κώστας  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Δειγματοληψίες-Έλεγχος συνεργείων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ΑΜΠΑΚΙ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ΡΟΦΡΑΚΤΗ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ΝΘΟΧΩΡΙ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ΚΑΜΠΟ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ΕΓΑΛΟΚΑΜΠΟ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ΟΣ ΑΘΑΝΑΣΙΟ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ΕΦΑΛΑΡ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ΟΛΗ ΔΡΑΜΑ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ΑΜΜΙΣΟ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ΚΑΔΙΚΟ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ΟΝΑΣΤΗΡΑΚΙ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ΥΛΟΠΟΤΑΜΟ ΑΡΓΥΡΟΥΠΟΛΗ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ΕΝΤΟΣ ΠΟΛΗΣ ΔΡΑΜΑΣ</w:t>
            </w:r>
          </w:p>
        </w:tc>
      </w:tr>
    </w:tbl>
    <w:p>
      <w:pPr>
        <w:pStyle w:val="Normal"/>
        <w:rPr/>
      </w:pPr>
      <w:r>
        <w:rPr/>
        <w:t xml:space="preserve">ΣΗΜΕΙΩΣΗ: </w:t>
      </w:r>
      <w:r>
        <w:rPr>
          <w:rFonts w:cs="Tahoma" w:ascii="Tahoma" w:hAnsi="Tahoma"/>
          <w:sz w:val="22"/>
          <w:szCs w:val="22"/>
        </w:rPr>
        <w:t xml:space="preserve">Το πρόγραμμα ενδέχεται να τροποποιηθεί ανάλογα με τα αποτελέσματα των δειγματοληψιών ή των καιρικών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συνθηκών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  <w:sz w:val="22"/>
          <w:szCs w:val="22"/>
        </w:rPr>
        <w:t>* Επιστημονικός  Υπεύθυνο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4:18:00Z</dcterms:created>
  <dc:creator>nearchou</dc:creator>
  <dc:description/>
  <cp:keywords/>
  <dc:language>en-US</dc:language>
  <cp:lastModifiedBy> </cp:lastModifiedBy>
  <dcterms:modified xsi:type="dcterms:W3CDTF">2015-06-20T19:06:00Z</dcterms:modified>
  <cp:revision>4</cp:revision>
  <dc:subject/>
  <dc:title>ΠΡΟΓΡΑΜΜΑ  ΚΑΤΑΠΟΛΕΜΗΣΗΣ ΚΟΥΝΟΥΠΙΩΝ Π</dc:title>
</cp:coreProperties>
</file>