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ΠΡΟΓΡΑΜΜΑ  ΚΑΤΑΠΟΛΕΜΗΣΗΣ ΚΟΥΝΟΥΠΙΩΝ Π.Ε. ΔΡΑΜΑΣ     17.08.2015 –22.08.2015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/>
        <w:t>ΝΟΒΑΦΑΡΜ ΑΕ – ΝΕΑΡΧΟΥ ΑΝΔΡ.-ΝΕΑΡΧΟΥ ΦΟΙΝ. Ο.Ε.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0"/>
        <w:gridCol w:w="1593"/>
        <w:gridCol w:w="1816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ΜΟΔΙΟΤΗΤΕ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.08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8.08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.08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.08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21.08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22</w:t>
            </w:r>
            <w:r>
              <w:rPr>
                <w:rFonts w:cs="Tahoma" w:ascii="Calibri" w:hAnsi="Calibri"/>
                <w:sz w:val="22"/>
                <w:szCs w:val="22"/>
              </w:rPr>
              <w:t>.08.2015</w:t>
            </w:r>
          </w:p>
        </w:tc>
      </w:tr>
      <w:tr>
        <w:trPr>
          <w:trHeight w:val="18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ΕΤΡΟΥΣ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ΝΘ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ΚΑΜΠ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 +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ΜΕΓΑΛΟΚΑΜΠ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ΙΤΑΓΡΟ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ΥΛΟΠΟΤΑΜ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ΞΗΡΟΠΟΤΑΜ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 ΕΝ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ΔΡΙ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ΟΡΑ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ΗΦΟΡ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ΕΝ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υνεργεί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Ψεκασμοί στ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στ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ΠΟΛΗΣ 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ENTOΣ ΠΟΛΗΣ ΔΡΑΜ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ΠΟΛΗΣ 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</w:tr>
      <w:tr>
        <w:trPr>
          <w:trHeight w:val="8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4o </w:t>
            </w:r>
            <w:r>
              <w:rPr>
                <w:rFonts w:cs="Tahoma" w:ascii="Calibri" w:hAnsi="Calibri"/>
                <w:sz w:val="22"/>
                <w:szCs w:val="22"/>
              </w:rPr>
              <w:t>Συνεργεί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ειγματοληψίες-Έλεγχος συνεργείω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ΝΘ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Η ΒΡΥΣ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ΑΣ) Αστικό Σύστημα, (ΠΑ) Περιαστικό Σύστημα, (ΑΓΣ) Αγροτικό Σύστημα, (ΦΣ) Φυσικό Σύστημ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34:00Z</dcterms:created>
  <dc:creator>nearchou</dc:creator>
  <dc:description/>
  <cp:keywords/>
  <dc:language>en-US</dc:language>
  <cp:lastModifiedBy> </cp:lastModifiedBy>
  <dcterms:modified xsi:type="dcterms:W3CDTF">2015-08-16T18:46:00Z</dcterms:modified>
  <cp:revision>5</cp:revision>
  <dc:subject/>
  <dc:title>ΠΡΟΓΡΑΜΜΑ  ΚΑΤΑΠΟΛΕΜΗΣΗΣ ΚΟΥΝΟΥΠΙΩΝ Π</dc:title>
</cp:coreProperties>
</file>