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ΝΟΒΑΦΑΡΜ Α.Ε.- ΝΕΑΡΧΟΥ ΑΝΔΡ. – ΝΕΑΡΧΟΥ ΦΟΙΝ. Ο.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ΠΡΟΓΡΑΜΜΑ Π.Ε. ΞΑΝΘΗΣ 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en-US"/>
        </w:rPr>
        <w:t>.09.2015</w:t>
      </w:r>
      <w:r>
        <w:rPr>
          <w:rFonts w:cs="Arial" w:ascii="Arial" w:hAnsi="Arial"/>
          <w:b/>
          <w:bCs/>
          <w:sz w:val="20"/>
          <w:szCs w:val="20"/>
        </w:rPr>
        <w:t xml:space="preserve"> – 0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val="en-US"/>
        </w:rPr>
        <w:t>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5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1"/>
        <w:gridCol w:w="1981"/>
        <w:gridCol w:w="2161"/>
        <w:gridCol w:w="2157"/>
        <w:gridCol w:w="1980"/>
        <w:gridCol w:w="1800"/>
        <w:gridCol w:w="18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ΕΡΓΕΙ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10.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10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.10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0.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.10.2015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ΙΛΙΓΓΙΡ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88563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ΥΠΟΛΕΙΜΜΑ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ΑΚΜΑΙΟΚΤΟΝΙΑ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ΒΟΟΤΡΟΦΙΚΩΝ ΜΟΝΑΔΩΝ ΠΕΡΙΟΧΗ ΔΗΜΟΥ ΑΒΔΗΡΩ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τεινό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μήδει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ιολογικός ΔΕΥΑ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Βιολογικο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νάλι Εξοχής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Λύματα Λεύκης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ΑΛΙ ΡΟΔΟΠΗΣ 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ΑΛΙ ΜΑΣΟΥΤΗ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ΥΜΑΤΑ ΛΕΥΚΗΣ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ΑΛΙ ΣΕΚΑ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Α ΜΟΡΣΙΝΗ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ΘΕΑ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ΕΝΕΠΟΛ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ΥΜΟΙΡΟ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ΠΕ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Σ ΠΟΛ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Σ ΠΟΛ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ΦΩΤ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63478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ΥΠΟΛΕΙΜΜΑ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ΑΚΜΑΙΟΚΤΟΝΙΑ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ΒΟΟΤΡΟΦΙΚΩΝ ΜΟΝΑΔΩΝ ΠΕΡΙΟΧΗ ΔΗΜΟΥ ΑΒΔΗΡΩ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__________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726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42:00Z</dcterms:created>
  <dc:creator> </dc:creator>
  <dc:description/>
  <cp:keywords/>
  <dc:language>en-US</dc:language>
  <cp:lastModifiedBy> </cp:lastModifiedBy>
  <dcterms:modified xsi:type="dcterms:W3CDTF">2015-09-27T19:55:00Z</dcterms:modified>
  <cp:revision>1</cp:revision>
  <dc:subject/>
  <dc:title>  ΝΟΒΑΦΑΡΜ Α</dc:title>
</cp:coreProperties>
</file>