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  <w:r>
        <w:rPr>
          <w:rFonts w:cs="Arial Narrow" w:ascii="Arial Narrow" w:hAnsi="Arial Narrow"/>
          <w:sz w:val="20"/>
          <w:szCs w:val="20"/>
          <w:lang w:val="en-US"/>
        </w:rPr>
        <w:t>14</w:t>
      </w:r>
      <w:r>
        <w:rPr>
          <w:rFonts w:cs="Arial Narrow" w:ascii="Arial Narrow" w:hAnsi="Arial Narrow"/>
          <w:sz w:val="20"/>
          <w:szCs w:val="20"/>
        </w:rPr>
        <w:t xml:space="preserve">.09.2015 -  </w:t>
      </w:r>
      <w:r>
        <w:rPr>
          <w:rFonts w:cs="Arial Narrow" w:ascii="Arial Narrow" w:hAnsi="Arial Narrow"/>
          <w:sz w:val="20"/>
          <w:szCs w:val="20"/>
          <w:lang w:val="en-US"/>
        </w:rPr>
        <w:t>19</w:t>
      </w:r>
      <w:r>
        <w:rPr>
          <w:rFonts w:cs="Arial Narrow" w:ascii="Arial Narrow" w:hAnsi="Arial Narrow"/>
          <w:sz w:val="20"/>
          <w:szCs w:val="20"/>
        </w:rPr>
        <w:t xml:space="preserve">.09.2015 </w:t>
      </w:r>
    </w:p>
    <w:p>
      <w:pPr>
        <w:pStyle w:val="Normal"/>
        <w:rPr/>
      </w:pPr>
      <w:r>
        <w:rPr/>
        <w:t>ΚΟΙΝΟΠΡΑΞΙΑ   ΝΟΒΑΦΑΡΜ  Α.Ε. – ΝΕΑΡΧΟΥ ΑΝΔΡΕΑΣ – ΝΕΑΡΧΟΥ ΦΟΙΝΙΚΗ Ο.Ε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331"/>
        <w:gridCol w:w="1409"/>
        <w:gridCol w:w="2580"/>
        <w:gridCol w:w="1552"/>
        <w:gridCol w:w="2372"/>
      </w:tblGrid>
      <w:tr>
        <w:trPr>
          <w:trHeight w:val="1381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ΙΝΑΚΑΣ ΣΥΓΚΕΝΤΡΩΤΙΚΩΝ ΣΤΟΙΧΕΙΩ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ΤΗΣΙΟΣ ΣΥΝΟΛΙΚΟΣ ΑΡΙΘΜΟ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ΑΓΜΑΤΟΠΟΙΗΘΕΙΣΕΣ ΑΠΌ ΑΡΧΗΣ ΜΕΧΡΙ ΤΗΝ ΟΛΟΚΛΗΡΩΣΗ ΤΗΣ ΠΡΟΗΓΟΥΜΕΝΗΣ ΕΒΔΟΜΑΔΑ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ΛΟΙΠΟ ΕΤΟΥ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ΓΡΑΜΑΤΙΣΜΕΝΕΣ ΤΗΝ ΤΡΕΧΟΥΣΑ ΕΒΔΟΜΑΔΑ</w:t>
            </w:r>
          </w:p>
        </w:tc>
      </w:tr>
      <w:tr>
        <w:trPr>
          <w:trHeight w:val="4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ΦΟΡΕΣ ME ΠΡΟΝΥΜΦΟΚΤΟΝΙΑ ΣΤΟ ΑΣΤΙΚΟ ΚΑΙ ΠΕΡΙΑΣΤΙΚΟ ΠΕΡΙΒΑΛΛΟΝ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Ο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ΟΡΕΣ ME ΠΡΟΝΥΜΦΟΚΤΟΝΙΑ ΣΕ ΦΥΣΙΚΟ-ΑΓΡΟΤΙΚΟ ΠΕΡΙΒΑΛΛΟ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Ο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ΡΙΦΟΡΕΣ ME ΥΠΟΛΕΙΜΜΑΤΙΚΗ ΑΚΜΑΙΟΚΤΟΝΙΑ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Ο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ΓΕΙΕΣ ULV ΑΚΜΑΙΟΚΤΟΝΙΕ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Ο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Calibri" w:hAnsi="Calibri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. 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ΕΙ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 ΕΟΤ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(ΑΠΟΓΕΥΜΑ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ΤΕΛΕΥΤ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ΟΧΩ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ΜΑΤ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ΜΟΝΑΔΕΣ ΒΟΟΕΙΔ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ΗΜΟΣ ΣΑΠ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ΘΟΧΩΡΙ Π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ΟΣΟΚΟΜ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ΘΑΝΑΣΙΑΔΗ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  <w:t>ΔΗΜΟΣ ΣΑΠ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l-GR"/>
              </w:rPr>
              <w:t>( ΜΟΝΑΔΕΣ ΒΟΟΕΙΔΩΝ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ΡΑΛΙΑ ΜΟΛΥΒΩΤΗΣ 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ΟΤΑΜΟΣ ΤΡΑΥΟΣ ΦΣ 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ΜΟΤΗΝΗ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ΕΛΟΧΕΙΜΑΡ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ΟΣΒΟΖΗΣ ΦΣ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ΑΛ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ΥΛΑΚΑ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ΘΕΑ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ΔΡΕΑΔΗΣ ΑΝ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Char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8:00Z</dcterms:created>
  <dc:creator>nearchou</dc:creator>
  <dc:description/>
  <cp:keywords/>
  <dc:language>en-US</dc:language>
  <cp:lastModifiedBy> </cp:lastModifiedBy>
  <dcterms:modified xsi:type="dcterms:W3CDTF">2015-09-13T19:24:00Z</dcterms:modified>
  <cp:revision>2</cp:revision>
  <dc:subject/>
  <dc:title>ΠΡΟΓΡΑΜΜΑ   ΠΕ ΡΟΔΟΠΗΣ       07</dc:title>
</cp:coreProperties>
</file>