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ΓΡΑΜΜΑ  ΚΑΤΑΠΟΛΕΜΗΣΗΣ ΚΟΥΝΟΥΠΙΩΝ Π.Ε. ΔΡΑΜΑΣ</w:t>
      </w:r>
    </w:p>
    <w:p>
      <w:pPr>
        <w:pStyle w:val="Normal"/>
        <w:ind w:left="2160" w:firstLine="72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sz w:val="22"/>
          <w:szCs w:val="22"/>
        </w:rPr>
        <w:t>01.06.2015 –07.06.201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ΚΟΙΝΟΠΡΑΞΙΑ  </w:t>
      </w:r>
      <w:r>
        <w:rPr/>
        <w:t>ΝΟΒΑΦΑΡΜ ΑΕ – ΝΕΑΡΧΟΥ ΑΝΔΡ.-ΝΕΑΡΧΟΥ ΦΟΙΝ. Ο.Ε.</w:t>
      </w:r>
    </w:p>
    <w:tbl>
      <w:tblPr>
        <w:tblW w:w="13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07"/>
        <w:gridCol w:w="1594"/>
        <w:gridCol w:w="1645"/>
        <w:gridCol w:w="1850"/>
        <w:gridCol w:w="1607"/>
        <w:gridCol w:w="1742"/>
        <w:gridCol w:w="1759"/>
      </w:tblGrid>
      <w:tr>
        <w:trPr>
          <w:trHeight w:val="67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01.06.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02.06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03.06.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04.06.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05.06.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6</w:t>
            </w:r>
            <w:r>
              <w:rPr>
                <w:rFonts w:cs="Tahoma" w:ascii="Tahoma" w:hAnsi="Tahoma"/>
                <w:sz w:val="22"/>
                <w:szCs w:val="22"/>
              </w:rPr>
              <w:t>.06.2015</w:t>
            </w:r>
          </w:p>
        </w:tc>
      </w:tr>
      <w:tr>
        <w:trPr>
          <w:trHeight w:val="187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Ψεκασμοί  στο Αστικό  Περιαστικό  Αγροτικό και Φυσικό Σύστημ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-------------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ΣΤΑΥΡΟ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ΡΓΟ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ΜΠΕΛΑΚ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ΙΣΣ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ΝΤΟΣ ΠΟΛΗΣ ΚΑ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 ΣΥΣΤΗΜ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ΔΡΑΜΑ ΕΝΤ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ΟΛΗΣ ΚΑΙ ΠΑ ΣΥΣΤΗΜ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Ψεκασμοί 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-------------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ΥΡΓ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ΥΡΥΠΕΔΟ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ΟΣ ΑΘΑΝΑΣΙΟ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ΑΜΟΚΕΡΑΣΑ ΝΙΚΗΦΟΡ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ΛΙΑΜΠΕΛ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ΧΩΡΙ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 ΕΝΤ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ΟΛΗΣ ΚΑΙ ΠΑ ΣΥΣΤΗΜ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εργεί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Ψεκασμοί στ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στικό Σύστημ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ahoma" w:ascii="Calibri" w:hAnsi="Calibri"/>
                <w:sz w:val="20"/>
                <w:szCs w:val="20"/>
              </w:rPr>
              <w:t>----------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ΝΤΟΣ ΠΟΛΗΣ ΔΡΑΜ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ΝΤ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ΟΛΗΣ ΔΡΑΜΑ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ΝΤΟΣ ΠΟΛΗΣ ΔΡΑΜΑ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ΡΑΜΑΣ</w:t>
            </w:r>
          </w:p>
        </w:tc>
      </w:tr>
      <w:tr>
        <w:trPr>
          <w:trHeight w:val="80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4o </w:t>
            </w:r>
            <w:r>
              <w:rPr>
                <w:rFonts w:cs="Tahoma" w:ascii="Tahoma" w:hAnsi="Tahoma"/>
              </w:rPr>
              <w:t>ΣΥΝΕΡΓΕΙ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ειγματοληψίες-Έλεγχος συνεργείω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ειγματοληψίες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. ΠΑΡΑΚΣΕΥ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ΟΥΔΟΥΝΙΑ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Ο ΑΘΑΝΑΣΙΟ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ΠΑΚ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ΔΡΙΑΝ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ΡΥΡΟΥΠΟ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ΜΠΕΛΑΚ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ΟΤΣΑΡ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ΝΤΟΣ ΠΟΛΗΣ  ΔΡΑΜΑΣ</w:t>
            </w:r>
          </w:p>
        </w:tc>
      </w:tr>
    </w:tbl>
    <w:p>
      <w:pPr>
        <w:pStyle w:val="Normal"/>
        <w:rPr/>
      </w:pPr>
      <w:r>
        <w:rPr/>
        <w:t>ΣΗΜΕΙΩΣΗ: Το πρόγραμμα ενδέχεται να τροποποιηθεί ανάλογα με τα αποτελέσματα των δειγματοληψιών ή των καιρικών συνθηκ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12:00Z</dcterms:created>
  <dc:creator>nearchou</dc:creator>
  <dc:description/>
  <cp:keywords/>
  <dc:language>en-US</dc:language>
  <cp:lastModifiedBy> </cp:lastModifiedBy>
  <dcterms:modified xsi:type="dcterms:W3CDTF">2015-05-31T17:18:00Z</dcterms:modified>
  <cp:revision>8</cp:revision>
  <dc:subject/>
  <dc:title>ΠΡΟΓΡΑΜΜΑ  ΚΑΤΑΠΟΛΕΜΗΣΗΣ ΚΟΥΝΟΥΠΙΩΝ Π</dc:title>
</cp:coreProperties>
</file>