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 xml:space="preserve">ΠΡΟΓΡΑΜΜΑ   ΠΕ ΡΟΔΟΠΗΣ       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2015 -  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ΟΙΝΟΠΡΑΞΙΑ   ΝΟΒΑΦΑΡΜ  Α.Ε. – ΝΕΑΡΧΟΥ ΑΝΔΡΕΑΣ – ΝΕΑΡΧΟΥ ΦΟΙΝΙΚΗ Ο.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52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2160"/>
        <w:gridCol w:w="1980"/>
        <w:gridCol w:w="3120"/>
      </w:tblGrid>
      <w:tr>
        <w:trPr>
          <w:trHeight w:val="68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8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9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1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ΗΡΑΚ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ΙΔΕ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ηλ. 697008707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ΙΣΧ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ΙΣΤ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ΗΝ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ΩΣΤ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ΦΑΔ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-ΑΓΡ-Φ.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ΚΟΝΕΡ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ΕΑ ΚΑΛΛΙΣΤ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ΛΛΙΑ ΚΑΛΛΙΣΤ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ΡΠ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ΝΑΔΑ ΔΕΛΤ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ΛΕΤ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ΓΕΙ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ΟΥ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ΩΣΑΙΚ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ΑΛΗ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ΙΑΛΛΑΜΠ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ΜΠΙΝΓΚ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-Φ.Σ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ΛΑΔ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ΟΝΑΔΑ ΚΟΥΤ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ΣΑΛΠΗ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ΒΡΟΣ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ΤΣΑΟΥΝΗΣ ΘΕΟΔΩ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ΣΑΚΑΛΙΔΗΣ ΝΙΚ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9779028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ΟΧΩΡΙ-ΙΤΕ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ΔΗΜ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ΓΑ-ΜΙΚΡΟ ΚΡΑΝΟΒΟΥΝ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ΞΥΛΑΓΑ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ΜΕ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. ΗΛ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ΜΥ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ΚΥΩΝ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ΛΑΤΑΝΙΤ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Γ. ΧΑΡΑΛΑΜΠ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ΑΡΩΝΕ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ΣΜ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ΣΑΛ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ΥΛΑΚ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ΛΙΘΕ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ΓΟΥΡ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Ν. ΣΙΔΗΡΟΧΩΡ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ΔΡΙΑ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ΑΥΡΟΜΑΤ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ΘΩΜ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ΙΑΜΑΝΤΙΔΗΣ ΛΕΩΝΙΔΑ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8217395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ΦΑΝΤ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ΙΚΙΔ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ΡΟΔΙΤ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ΝΘΟΧΩΡ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ΟΓΙΚΟΣ 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Ν/ΠΟΛ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ΦΑΙ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Χ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ΡΥΔ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ΘΡΥΛΟ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ΜΦΟΡ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ΑΡΑΝΤ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ΘΡΥΛΟΡ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ΑΚ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ΧΟΝΤΙΚ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ΑΜΠΡ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ΟΚ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ΙΛΥ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4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ΧΡΗΣΤΑΚΟΠΟΥΛΟΣ 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ΥΤΣΙΟΥΚΗΣ 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60223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ΥΣΤΑΚ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ΙΔΙΩΤΙΚΑ ΑΠΟΧΕΤΕΥΤΙΚΑ  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ΙΣΒ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ΙΔΙΩΤΙΚΑ ΑΠΟΧΕΤΕΥΤΙΚΑ  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ΠΟΛ. ΑΡΙΣΒ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ΙΔΙΩΤΙΚΑ ΑΠΟΧΕΤΕΥΤΙΚΑ  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lang w:val="en-US" w:eastAsia="el-GR"/>
              </w:rPr>
            </w:pPr>
            <w:r>
              <w:rPr>
                <w:rFonts w:cs="Calibri" w:ascii="Calibri" w:hAnsi="Calibri"/>
                <w:color w:val="FF000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Φ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 xml:space="preserve">ΙΔΙΩΤΙΚ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ΠΟΧΕΤΕΥΤΙΚ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5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ΣΧΑΛΙΔΗΣ ΘΕΟΔΩ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69767623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Liberation Serif;Times New Roman"/>
                <w:lang w:eastAsia="el-GR"/>
              </w:rPr>
            </w:pPr>
            <w:r>
              <w:rPr>
                <w:rFonts w:cs="Liberation Serif;Times New Roman" w:ascii="Calibri" w:hAnsi="Calibri"/>
                <w:lang w:eastAsia="el-GR"/>
              </w:rPr>
              <w:t>ΞΥΛΑΓΑΝΗ</w:t>
            </w:r>
          </w:p>
          <w:p>
            <w:pPr>
              <w:pStyle w:val="Normal"/>
              <w:autoSpaceDE w:val="false"/>
              <w:rPr>
                <w:rFonts w:ascii="Calibri" w:hAnsi="Calibri" w:cs="Liberation Serif;Times New Roman"/>
                <w:lang w:eastAsia="el-GR"/>
              </w:rPr>
            </w:pPr>
            <w:r>
              <w:rPr>
                <w:rFonts w:cs="Liberation Serif;Times New Roman" w:ascii="Calibri" w:hAnsi="Calibri"/>
                <w:lang w:eastAsia="el-GR"/>
              </w:rPr>
              <w:t>ΙΜΕΡΟΣ</w:t>
            </w:r>
          </w:p>
          <w:p>
            <w:pPr>
              <w:pStyle w:val="Normal"/>
              <w:autoSpaceDE w:val="false"/>
              <w:rPr>
                <w:rFonts w:ascii="Calibri" w:hAnsi="Calibri" w:cs="Liberation Serif;Times New Roman"/>
                <w:lang w:eastAsia="el-GR"/>
              </w:rPr>
            </w:pPr>
            <w:r>
              <w:rPr>
                <w:rFonts w:cs="Liberation Serif;Times New Roman" w:ascii="Calibri" w:hAnsi="Calibri"/>
                <w:lang w:eastAsia="el-GR"/>
              </w:rPr>
              <w:t>ΑΜΠΕΛΑΚΙΑ</w:t>
            </w:r>
          </w:p>
          <w:p>
            <w:pPr>
              <w:pStyle w:val="Normal"/>
              <w:autoSpaceDE w:val="false"/>
              <w:rPr>
                <w:rFonts w:ascii="Calibri" w:hAnsi="Calibri" w:cs="Liberation Serif;Times New Roman"/>
                <w:lang w:eastAsia="el-GR"/>
              </w:rPr>
            </w:pPr>
            <w:r>
              <w:rPr>
                <w:rFonts w:cs="Liberation Serif;Times New Roman" w:ascii="Calibri" w:hAnsi="Calibri"/>
                <w:lang w:eastAsia="el-GR"/>
              </w:rPr>
              <w:t>ΑΛΜΥΡΟΣ</w:t>
            </w:r>
          </w:p>
          <w:p>
            <w:pPr>
              <w:pStyle w:val="Normal"/>
              <w:autoSpaceDE w:val="false"/>
              <w:rPr>
                <w:rFonts w:ascii="Calibri" w:hAnsi="Calibri" w:cs="Liberation Serif;Times New Roman"/>
                <w:lang w:eastAsia="el-GR"/>
              </w:rPr>
            </w:pPr>
            <w:r>
              <w:rPr>
                <w:rFonts w:cs="Liberation Serif;Times New Roman" w:ascii="Calibri" w:hAnsi="Calibri"/>
                <w:lang w:eastAsia="el-GR"/>
              </w:rPr>
              <w:t>ΠΡ. ΗΛΙΑΣ</w:t>
            </w:r>
          </w:p>
          <w:p>
            <w:pPr>
              <w:pStyle w:val="Normal"/>
              <w:autoSpaceDE w:val="false"/>
              <w:rPr>
                <w:rFonts w:ascii="Calibri" w:hAnsi="Calibri" w:cs="Liberation Serif;Times New Roman"/>
                <w:lang w:eastAsia="el-GR"/>
              </w:rPr>
            </w:pPr>
            <w:r>
              <w:rPr>
                <w:rFonts w:cs="Liberation Serif;Times New Roman" w:ascii="Calibri" w:hAnsi="Calibri"/>
                <w:lang w:eastAsia="el-GR"/>
              </w:rPr>
              <w:t>ΑΛΚΥΩΝΑ</w:t>
            </w:r>
          </w:p>
          <w:p>
            <w:pPr>
              <w:pStyle w:val="Normal"/>
              <w:autoSpaceDE w:val="false"/>
              <w:rPr>
                <w:rFonts w:ascii="Calibri" w:hAnsi="Calibri" w:cs="Liberation Serif;Times New Roman"/>
                <w:lang w:eastAsia="el-GR"/>
              </w:rPr>
            </w:pPr>
            <w:r>
              <w:rPr>
                <w:rFonts w:cs="Liberation Serif;Times New Roman" w:ascii="Calibri" w:hAnsi="Calibri"/>
                <w:lang w:eastAsia="el-GR"/>
              </w:rPr>
              <w:t>ΠΛΑΤΑΝΙΤΗΣ</w:t>
            </w:r>
          </w:p>
          <w:p>
            <w:pPr>
              <w:pStyle w:val="Normal"/>
              <w:autoSpaceDE w:val="false"/>
              <w:rPr>
                <w:rFonts w:ascii="Calibri" w:hAnsi="Calibri" w:cs="Liberation Serif;Times New Roman"/>
                <w:lang w:eastAsia="el-GR"/>
              </w:rPr>
            </w:pPr>
            <w:r>
              <w:rPr>
                <w:rFonts w:cs="Liberation Serif;Times New Roman" w:ascii="Calibri" w:hAnsi="Calibri"/>
                <w:lang w:eastAsia="el-GR"/>
              </w:rPr>
              <w:t>ΑΓ. ΧΑΡΑΛΑΜΠΟΣ</w:t>
            </w:r>
          </w:p>
          <w:p>
            <w:pPr>
              <w:pStyle w:val="Normal"/>
              <w:autoSpaceDE w:val="false"/>
              <w:rPr>
                <w:rFonts w:ascii="Calibri" w:hAnsi="Calibri" w:cs="Liberation Serif;Times New Roman"/>
                <w:lang w:eastAsia="el-GR"/>
              </w:rPr>
            </w:pPr>
            <w:r>
              <w:rPr>
                <w:rFonts w:cs="Liberation Serif;Times New Roman" w:ascii="Calibri" w:hAnsi="Calibri"/>
                <w:lang w:eastAsia="el-GR"/>
              </w:rPr>
              <w:t>ΜΑΡΩΝΕ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Liberation Serif;Times New Roman" w:ascii="Calibri" w:hAnsi="Calibri"/>
                <w:lang w:eastAsia="el-GR"/>
              </w:rPr>
              <w:t>Φ.Σ.-Α-ΠΑ-ΑΓΡ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ΣΤΩΝΙΔ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ΦΑΔΑ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.Σ.-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ΣΜΑΡΙΔ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ΤΕΛΕ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ΟΛΥΒΩΤ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.Σ.-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  <w:lang w:val="en-US" w:eastAsia="el-GR"/>
              </w:rPr>
            </w:pPr>
            <w:r>
              <w:rPr>
                <w:rFonts w:cs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ΩΣΤ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ΗΝ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ΑΝΘ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ΠΤΕΡ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ΛΕΚΗΤ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ΑΞΑΔ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.Σ-Α-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ΓΑ-ΜΙΚΡΟ ΔΟΥΚΑΤ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ΓΙΟΙ ΘΕΟΔΩΡΟΙ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ΑΜΟΚΑΣΤΡ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ΤΕ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-ΑΓΡ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ΣΤΩΝΙΔ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ΦΑΔΑ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.Σ.-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ΝΔΡΕΑΣ ΝΕΑΡΧ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ηλ. 69772144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ΛΕΓΧΟΣ ΣΥΝΕΡΓΕ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187" w:gutter="0" w:header="0" w:top="181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3:00Z</dcterms:created>
  <dc:creator>nearchou</dc:creator>
  <dc:description/>
  <cp:keywords/>
  <dc:language>en-US</dc:language>
  <cp:lastModifiedBy> </cp:lastModifiedBy>
  <cp:lastPrinted>2015-06-07T19:43:00Z</cp:lastPrinted>
  <dcterms:modified xsi:type="dcterms:W3CDTF">2015-07-06T08:13:00Z</dcterms:modified>
  <cp:revision>2</cp:revision>
  <dc:subject/>
  <dc:title>                                                                ΠΡΟΓΡΑΜΜΑ   ΠΕ ΡΟΔΟΠΗΣ       08</dc:title>
</cp:coreProperties>
</file>