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.09.2015 - 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ΜΟΝΑΔΕΣ ΒΟΟΕΙΔ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ΗΜΟΣ ΣΑΠ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</w:rPr>
              <w:t>ΓΛΥΚΟΝΕΡΙ-ΚΑΛΛΙΣΤΗ-ΠΟΡΠΗ-ΜΟΝΑΔΑ ΔΕΛΤΑ-ΜΕΛΕΤΗ-ΑΙΓΕΙΡΟ-ΜΕΣΟΥΝ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ΟΧΩ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ΜΑΤ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 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ΘΟΧΩΡΙ Π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ΟΣΟΚΟΜ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4 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ΟΤΑΜΟΣ ΤΡΑΥΟΣ Φ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ΡΑΛΙΑ ΜΟΛΥΒΩΤΗΣ Φ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ΠΑ-ΑΓΡ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ΟΣΒΟΖΗΣ ΦΣ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7-26T09:56:00Z</cp:lastPrinted>
  <dcterms:modified xsi:type="dcterms:W3CDTF">2015-09-20T18:20:00Z</dcterms:modified>
  <cp:revision>68</cp:revision>
  <dc:subject/>
  <dc:title>                                                                ΠΡΟΓΡΑΜΜΑ   ΠΕ ΡΟΔΟΠΗΣ       08</dc:title>
</cp:coreProperties>
</file>