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ΠΡΟΓΡΑΜΜΑ Π.Ε. ΞΑΝΘΗΣ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06</w:t>
      </w:r>
      <w:r>
        <w:rPr>
          <w:rFonts w:cs="Tahoma" w:ascii="Tahoma" w:hAnsi="Tahoma"/>
          <w:b/>
          <w:bCs/>
          <w:sz w:val="22"/>
          <w:szCs w:val="22"/>
        </w:rPr>
        <w:t>.0</w:t>
      </w:r>
      <w:r>
        <w:rPr>
          <w:rFonts w:cs="Tahoma" w:ascii="Tahoma" w:hAnsi="Tahoma"/>
          <w:b/>
          <w:bCs/>
          <w:sz w:val="22"/>
          <w:szCs w:val="22"/>
          <w:lang w:val="en-US"/>
        </w:rPr>
        <w:t>7</w:t>
      </w:r>
      <w:r>
        <w:rPr>
          <w:rFonts w:cs="Tahoma" w:ascii="Tahoma" w:hAnsi="Tahoma"/>
          <w:b/>
          <w:bCs/>
          <w:sz w:val="22"/>
          <w:szCs w:val="22"/>
        </w:rPr>
        <w:t xml:space="preserve">.2015 – </w:t>
      </w:r>
      <w:r>
        <w:rPr>
          <w:rFonts w:cs="Tahoma" w:ascii="Tahoma" w:hAnsi="Tahoma"/>
          <w:b/>
          <w:bCs/>
          <w:sz w:val="22"/>
          <w:szCs w:val="22"/>
          <w:lang w:val="en-US"/>
        </w:rPr>
        <w:t>11</w:t>
      </w:r>
      <w:r>
        <w:rPr>
          <w:rFonts w:cs="Tahoma" w:ascii="Tahoma" w:hAnsi="Tahoma"/>
          <w:b/>
          <w:bCs/>
          <w:sz w:val="22"/>
          <w:szCs w:val="22"/>
        </w:rPr>
        <w:t>.0</w:t>
      </w:r>
      <w:r>
        <w:rPr>
          <w:rFonts w:cs="Tahoma" w:ascii="Tahoma" w:hAnsi="Tahoma"/>
          <w:b/>
          <w:bCs/>
          <w:sz w:val="22"/>
          <w:szCs w:val="22"/>
          <w:lang w:val="en-US"/>
        </w:rPr>
        <w:t>7</w:t>
      </w:r>
      <w:r>
        <w:rPr>
          <w:rFonts w:cs="Tahoma" w:ascii="Tahoma" w:hAnsi="Tahoma"/>
          <w:b/>
          <w:bCs/>
          <w:sz w:val="22"/>
          <w:szCs w:val="22"/>
        </w:rPr>
        <w:t>.2015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94"/>
        <w:gridCol w:w="1843"/>
        <w:gridCol w:w="2103"/>
        <w:gridCol w:w="180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ΣΥΝΕΡΓΕΙ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ΡΜΟΔΙΟΤΗΤΕΣ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0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0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2015</w:t>
            </w:r>
          </w:p>
        </w:tc>
      </w:tr>
      <w:tr>
        <w:trPr>
          <w:trHeight w:val="2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8856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 Σύστημα Πόλης Ξάνθ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.Χρύσ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. Χρύσ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ορσίνη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ύμοιρ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στ. Σχολή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Αγίου Παντελεήμονα (Μασούτη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Λύματα Λεύκης Κανάλι Εξοχή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Δεκάρχ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 ΑΓΡ Δέκαρχ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Ρ-Φ-Π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μοληψίες Μαγγάν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άφν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άγγανα-Κανάλι Μαγγάν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ασοχώρ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Εράσμιο-Π.Εράσμι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ξότ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Γαλάν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Θαλασσιά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σμητή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Αθανάσι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λβ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Α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942289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Ροδόπ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Βαφέικ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ξαμενές Παπαρεκάρη Κτηνοτροφική Μονάδα Γούλ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ενισσεά (Α-ΠΑ, κανάλια αποστραγγφιστικά και αρδευτικά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-ΠΑ-ΑΓΡ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υματα Αβδήρ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βδηρ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ελόν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υρωδάτ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Άγιος Νικόλαο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Υπολειμματική  Ακμαιοκτονί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ταμιά-Λουτρά Ποταμιάς Α-ΑΓΡ (ιδιωτικά αποχετευρικά συστήματ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Κουτσό (πόλοιπο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ιδιωτικά αποχετευρικά συστήμα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Άγιος Νικόλαος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Υπολειμματική  Ακμαιοκτονία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όρτο Λάγος (Αστικό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Ροδόπ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Α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866915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Κανάλι Μαγικού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Αλκυών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Μάιτε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Ρ-Φ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ύματα Μάνδρ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Πλατή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Βουλγαρίδ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Ζυγός-Π.Ζυγό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ιδιωτικά αποχετευτικά συστήματ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υξέντι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ελών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ιδιωτικά αποχετευτικά συστήματ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Α-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Α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2"/>
                <w:szCs w:val="22"/>
              </w:rPr>
              <w:t>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422186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στιώ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ηγάδια (υπόλοιπο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διωτικά αποχετευτικά συστήματ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ιευτικός Συν/σμ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Νικόλα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όρτο Λάγ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ταμιά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ουτρά Ποταμιά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όσυνθος (από Βαφέικα μέχρι εκβολές)-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άχωμα Βιστωνίδ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όσυνθος (από Ξάνθη μέχρι Βαφέικ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Α-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Α-ΠΑ</w:t>
            </w:r>
          </w:p>
        </w:tc>
      </w:tr>
      <w:tr>
        <w:trPr>
          <w:trHeight w:val="2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6347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στιώ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2"/>
                <w:szCs w:val="22"/>
              </w:rPr>
              <w:t>Λευκόπετρα (υπολοιπο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καρπο (υπολοιπο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ιδιωτικά αποχετευτικά συστήματ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άγγαν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Μαγγάνων-Παραλία Μαγγάν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λία Ερασμί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ννακού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ασοχώρ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λία Μυρωδάτ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ικόπεδα Μυρωδάτ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όρτο Μόλ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λία Μάνδρ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ικόπεδα Βελό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υξέντι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ελών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ιδιωτικά αποχετευτικά συστήματ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Α-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 Α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782156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ΟΝΙΣΜΟΣ  &amp; ΕΛΕΓΧ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Ω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ΙΕ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Το πρόγραμμα ενδέχεται να τροποποιηθεί ανάλογα με τα επιδημιολογικά δεδομένα  των δειγματοληψιών αλλά και τις καιρικές συνθήκες.</w:t>
      </w:r>
    </w:p>
    <w:sectPr>
      <w:type w:val="nextPage"/>
      <w:pgSz w:orient="landscape" w:w="16838" w:h="11906"/>
      <w:pgMar w:left="284" w:right="726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4:00Z</dcterms:created>
  <dc:creator>user</dc:creator>
  <dc:description/>
  <cp:keywords/>
  <dc:language>en-US</dc:language>
  <cp:lastModifiedBy> </cp:lastModifiedBy>
  <dcterms:modified xsi:type="dcterms:W3CDTF">2015-07-06T08:14:00Z</dcterms:modified>
  <cp:revision>2</cp:revision>
  <dc:subject/>
  <dc:title>ΠΡΟΓΡΑΜΜΑ Π</dc:title>
</cp:coreProperties>
</file>