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5.06.2015 -  2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8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4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9.06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6.20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ΙΑΛΛΑΜΠΗ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ΟΝΑΔ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ΜΑΞΑΔΕΣ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ΜΑΞΑΔΕΣ 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ΕΚΗ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ΙΔΙΩΤΙΚΑ ΑΠΟΧΕΤΕΥΤΙΚΑ  ΣΥΣΤΗΜΑΤΑ( 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CAMPING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ΑΝΑΡΙ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ΡΩΓ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ΕΣΗ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ΟΤΙΚΟ –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ΛΛΙΣΤ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ΟΡΠΗ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378252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ΘΕΟΔΩ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ΘΕΟΔΩ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ΙΚΡΟ ΚΑΙ ΜΕΓΑΛΟ ΔΟΥΚΑΤΟ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ΕΓΑΛΟ ΔΟΥΚΑΤ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ΔΗΜ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ΠΑΓΟΥΡ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ΓΡΟΤΙΚ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 -ΚΑ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ΚΡΟΣ  ΠΑΡΙ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ΟΣΜΙΟ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ΟΣΜΙΟ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ΑΤΟΣ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ΙΣΒΗ 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ΙΣΒΗ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ΙΛΛΥΡΑ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ΝΕΥΡΑ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ΝΕΥ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Σ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Λ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ΛΙΝΑ 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ΚΑΛΩ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ΡΟΤΙΚ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ΒΡΙ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  ΣΥΣΤΗΜΑΤΑ (ΒΟΘΡΟΙ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ΜΑΡΙ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ΤΕΛΕ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ΡΑΛΙΑ. ΜΟΛΥΒΩΤΗ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ΣΤΩΝΙ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Φ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Σ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ΠΕΛΑΚ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. </w:t>
            </w: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ΒΙ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ΝΑΛΙ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ΑΝ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/</w:t>
            </w:r>
            <w:r>
              <w:rPr>
                <w:rFonts w:cs="Calibri" w:ascii="Calibri" w:hAnsi="Calibri"/>
                <w:lang w:eastAsia="el-GR"/>
              </w:rPr>
              <w:t>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6-14T18:48:00Z</dcterms:modified>
  <cp:revision>4</cp:revision>
  <dc:subject/>
  <dc:title>                                                                ΠΡΟΓΡΑΜΜΑ   ΠΕ ΡΟΔΟΠΗΣ       08</dc:title>
</cp:coreProperties>
</file>