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</w:rPr>
        <w:t>ΝΟΒΑ ΦΑΡΜ Α.Ε.- ΝΕΑΡΧΟΥ ΑΝΔΡ. – ΝΕΑΡΧΟΥ ΦΟΙΝ. Ο.Ε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ΠΡΟΓΡΑΜΜΑ Π.Ε. ΞΑΝΘΗ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6.2015 – 20.06.2015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980"/>
        <w:gridCol w:w="2160"/>
        <w:gridCol w:w="216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ΕΡΓΕΙ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6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7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8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9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.06.2015</w:t>
            </w:r>
          </w:p>
        </w:tc>
      </w:tr>
      <w:tr>
        <w:trPr>
          <w:trHeight w:val="3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ΙΛΙΓΓΙΡ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ΑΓΓΕ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στο Αγροτικό - Φυσικό Σύστημα και Α-ΠΑ Οικισμώ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Οικισμών (Σχάρες Ομβρίων-Ιδιωτικά αποχετευτικά Συστήματ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υσικό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Μυρωδάτ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όπεδα Μυρωδάτ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λία Μάνδρας – Βελόνης – Αι Γιάνν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. Σύστημα και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ικισμοί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βδηρα – Βελόνη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υρωδάτ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- ΠΑ 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 - Π.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υψέλ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ξοχή (υ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 – ΠΑ 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έλισσ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κιών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Α Σύστημα Πόλης Ξάνθ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.Χρύσ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. Χρύσ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ορσίν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ύμοιρ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 Σχολή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ξαμενέ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Αγίου Παντελεήμονα (Μασούτη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</w:p>
        </w:tc>
      </w:tr>
      <w:tr>
        <w:trPr>
          <w:trHeight w:val="3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892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ΑΝΑΣΙΑ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ΕΥΣΤΑΘ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στο Αγροτικό - Φυσικό Σύστημα και Α-ΠΑ Οικισμώ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υσικό Συστ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ιευτικός Συν/σμ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ορτο Λάγος , Περιοχή Σφαγεί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οτικο Ν.Κεσσά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αρχή αναχώματος στάσιμα νερ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σσάν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ΣΤ. Συ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υρωδάτ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-ΠΑ  Σύστημ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 Σύστημα Γενισσέ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Τ.   Σύστημα Γενισσέα (υ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. ΣΥ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Ροδόπη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</w:p>
        </w:tc>
      </w:tr>
      <w:tr>
        <w:trPr>
          <w:trHeight w:val="2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ΟΚΑΤΛΗΣ ΝΙΚΟΛΑ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5804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στο Αγροτικό - Φυσικό Σύστημα και Α-ΠΑ Οικισμώ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Οικισμών (Σχάρες Ομβρίων-Ιδιωτικά αποχετευτικά Συστήματ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-Π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οταμιά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ουτσό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-ΠΑ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Δάφν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άγγαν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ΑΣΟΧΩΡΙ- Φωνή Αμερικ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ΓΡΟΤΙΚΟ –ΦΥΣ. ΣΥΣΤΗΜΑ ΚΑΙ Π.Α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.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γκαταστάσεις  Βιολογικού  ΔΕΥΑ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Βιολογικού Κανάλι Δεκάρχου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Ολβ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  <w:tr>
        <w:trPr>
          <w:trHeight w:val="2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ΑΝΑΣΙΑ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Α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ΦΥΣΙΚΟ -ᾹΓΡΟΤΙΚΟ -Α -ΠΑ-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ΥΣΙΚΟ ΣΥ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λία Μάνδρας – Βελόνης – Αι Γιάννη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αι 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 Σύστημα Οικισμώ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βδηρα – Βελόνη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υρωδάτ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-ΠΑ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 Σύστημα Γενισσέα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Βόθροι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Α. Σύστη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.Χρύσ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. Χρύσ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ορσίν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ύμοιρ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 Σχολή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ξαμενέ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Αγίου Παντελεήμονα (Μασούτη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ΑΤΖΗΦΩΤΙΟΥ </w:t>
            </w:r>
            <w:r>
              <w:rPr>
                <w:rFonts w:cs="Tahoma" w:ascii="Tahoma" w:hAnsi="Tahoma"/>
                <w:sz w:val="22"/>
                <w:szCs w:val="22"/>
              </w:rPr>
              <w:t>ΝΙΚΟ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ο ΦΥΣΙΚΟ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γροτικό –ΠΑ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.ΣΥ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Πρασινάδα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Τυμπάνου (Σαμαρ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αλάνη – Τοξότε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Θαλασσιά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. ΣΥΣΤΗΜΑ Κανάλι ΔΕΥΑ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Βιολογικού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Χασάπ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Λασπίας (μέχρι οικισμό Εξοχής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– ΑΓΡ.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Δεκάρχ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ανάλι Ολβίου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κάρχου – Ευλάλου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. Ερασμίου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Ερασμίου  - Μαγγάνων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ΥΣΙΚΟ-ᾹΓΡΟΤ ΣΥ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Λασπία (από Εξοχή μέχρι τέλος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Μαγικού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Μαιτέξ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Αλκυώνη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ΦΤΑΝΙΔΟΥ ΓΑΛΤΕΙΑ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ΟΥΛΑΛΗ ΕΥΔΟΞΙ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ΙΕΣ-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ΤΕΛΕΣΜΑΤΙΚΟ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Υπεύθυνος επιστήμον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0:00Z</dcterms:created>
  <dc:creator>user</dc:creator>
  <dc:description/>
  <cp:keywords/>
  <dc:language>en-US</dc:language>
  <cp:lastModifiedBy> </cp:lastModifiedBy>
  <dcterms:modified xsi:type="dcterms:W3CDTF">2015-06-14T14:54:00Z</dcterms:modified>
  <cp:revision>6</cp:revision>
  <dc:subject/>
  <dc:title>ΝΟΒΑ ΦΑΡΜ Α</dc:title>
</cp:coreProperties>
</file>