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15.06.2015 –20.06.2015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ΝΟΒΑΦΑΡΜ ΑΕ – ΝΕΑΡΧΟΥ ΑΝΔΡ.-ΝΕΑΡΧΟΥ ΦΟΙΝ. Ο.Ε.</w:t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07"/>
        <w:gridCol w:w="1593"/>
        <w:gridCol w:w="1647"/>
        <w:gridCol w:w="1850"/>
        <w:gridCol w:w="1634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06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06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06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06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06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.06.2015</w:t>
            </w:r>
          </w:p>
        </w:tc>
      </w:tr>
      <w:tr>
        <w:trPr>
          <w:trHeight w:val="18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ΠΟΛ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ΡΑΜΜΕ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ΓΙΤΗΣ              ΠΗΓΕ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ΓΑΛΟΜΠ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ΥΡΟΚΟΠ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ΛΕΥΚΟΓΕ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ΡΥΣΟΚΕΦΑΛ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ΟΧΥΡ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   ΕΥΡΥΠΕΔ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ΥΡΓΙ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ΝΕΣΤ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ΜΟΚΕΡΑΣ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ΣΟ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ΔΡΙΑ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ΛΙΦΥΤ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ΟΓΙΚΟΣ ΔΡΑΜ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Ι ΠΑ ΔΡΑΜΑ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στ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τ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 ΚΑΛΑΜΠΑΚ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ΔΡΑΜ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TOΣ ΠΟΛΗΣ ΔΡΑΜΑ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ΔΡΑΜ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ΔΡΑΜΑ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ΜΑΣ</w:t>
            </w:r>
          </w:p>
        </w:tc>
      </w:tr>
      <w:tr>
        <w:trPr>
          <w:trHeight w:val="8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4o </w:t>
            </w:r>
            <w:r>
              <w:rPr>
                <w:rFonts w:cs="Tahoma" w:ascii="Tahoma" w:hAnsi="Tahoma"/>
                <w:sz w:val="22"/>
                <w:szCs w:val="22"/>
              </w:rPr>
              <w:t>ΣΥΝΕΡΓΕΙ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ιγματοληψίες-Έλεγχος συνεργείω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ΜΠΕΛΑΚ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ΟΤΣΑΡ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ΥΡΓΙ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ΔΡΑΜΑ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25:00Z</dcterms:created>
  <dc:creator>nearchou</dc:creator>
  <dc:description/>
  <cp:keywords/>
  <dc:language>en-US</dc:language>
  <cp:lastModifiedBy> </cp:lastModifiedBy>
  <dcterms:modified xsi:type="dcterms:W3CDTF">2015-06-14T15:09:00Z</dcterms:modified>
  <cp:revision>6</cp:revision>
  <dc:subject/>
  <dc:title>ΠΡΟΓΡΑΜΜΑ  ΚΑΤΑΠΟΛΕΜΗΣΗΣ ΚΟΥΝΟΥΠΙΩΝ Π</dc:title>
</cp:coreProperties>
</file>