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16.07.2018---  21.07.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ΝΕΑΡΧΟΥ ΑΝΔΡ. -  ΝΕΑΡΧΟΥ </w:t>
      </w:r>
      <w:r>
        <w:rPr>
          <w:rFonts w:cs="Arial" w:ascii="Arial" w:hAnsi="Arial"/>
          <w:sz w:val="22"/>
          <w:szCs w:val="22"/>
          <w:lang w:val="en-US"/>
        </w:rPr>
        <w:t>ΦΟΙΝ .  O.Ε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458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1782"/>
        <w:gridCol w:w="1961"/>
        <w:gridCol w:w="1782"/>
        <w:gridCol w:w="1903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</w:tr>
      <w:tr>
        <w:trPr>
          <w:trHeight w:val="4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ΓΓΑΝ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ΑΣΜ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ΑΣΟΧΩΡΙ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ΑΜΙΟΚΤΟΝΙΑ ΧΩΡΟΣ ΣΤΑΘΜΕΥΣΗΣ ΛΕΩΦΟΡΕΙΩΝ ΠΕΡΙΟΧΗ ΞΕΝΟΔΟΧΕΙΟΥ ΕΛΕ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ΛΕΥ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ΞΟΧ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ΕΞΟΧ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ΨΕΛ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ΚΑΡΧ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ΔΕΚ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ΛΑΛΟ ΑΣ-ΑΓ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ΜΟΙ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ΡΣ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 ΠΟΡΤΟ ΛΑΓ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ΟΠΤΣΙΚΙ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0733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ΟΙΚΟΠΕΔΑ ΜΥΡΩΔΑΤ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ΕΛΟ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ΟΡΑΛΙ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ΑΛΚΥΩ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l-GR"/>
              </w:rPr>
              <w:t>VENUS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ΖΟΥΛ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Δ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ΤΕΙΝΟΣ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ΔΙΟΜΗΔΕΙ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ΜΑΓΙΚ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ΜΑ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ΞΕΝΤ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ΑΙΤ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ΦΕΛΩ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ΡΟΔΟΠΗ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ΡΟΔΟΠ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ΡΙΑΣΤΙΚΑ –ΑΣΤΙΚΑ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ΑΜΙΟΚΤΟΝΙΑ ΧΩΡΟΣ ΣΤΑΘΜΕΥΣΗΣ ΛΕΩΦΟΡΕΙΩΝ ΠΕΡΙΟΧΗ ΞΕΝΟΔΟΧΕΙΟΥ ΕΛΕ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40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ΛΙΕΥΤΙΚΟΣ ΣΥΝ/ΣΜΟΣ 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ΓΙΟΣ ΝΙΚΟΛΑΟΣ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ΡΤΟ ΛΑΓΟΣ ΑΣ-ΑΓΣ-Φ.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ΝΕΑ ΚΕΣΣΑΝΗ ΑΣ-ΑΓΣ -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ΤΑΜΙΑ ΑΣ-ΑΓ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>ΥΠΟΛ. ΑΚΜΑΙΟΚΤΟΝΙΑ ΧΩΡΟΣ ΣΤΑΘΜΕΥΣΗΣ ΕΚΔΡΟΜΙΚΩΝ ΛΕΩΦΟΡΕΙΩΝ ΕΝΑΝΤΙ ΓΗΠΕΔΟΥ ΑΟ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ΗΓΑΔ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ΙΜΜΕΡ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ΛΕΥΚΟΠΕ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ΚΑΡΠ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ΕΛΕ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ΗΜΑΝΤΑ ΑΣ-ΑΓ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ΒΑΦΕΙΚ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ΟΥΤΣ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ΕΛΙ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ΛΥΣΙΤ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ΟΥΝΙΟ ΑΣ-ΑΓ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ΠΕΡΙΟΧΗ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l-GR"/>
              </w:rPr>
              <w:t>LIDL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 (ΓΡΑΜΜΕΣ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ΧΩΡΟΣ ΣΤΑΘΜΕΥΣΗΣ ΕΚΔΡΟΜΙΚΩΝ ΛΕΩΦΟΡΕΙΩΝ ΕΝΑΝΤΙ ΓΗΠΕΔΟΥ ΑΟ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</w:tc>
      </w:tr>
      <w:tr>
        <w:trPr>
          <w:trHeight w:val="4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Ο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ΔΑΣΟΧΩΡΙ ΣΑ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ΤΥΜΠΑΝΟΥ (ΣΑΜΑΡΑ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ΛΙΑ ΚΟΙΤΗ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ΛΑΣΠ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45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l-GR"/>
              </w:rPr>
              <w:t>VENUS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ΝΑΛΙ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ΖΟΥΛ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ΕΛΙ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ΛΥΣΙΤ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ΟΥΝ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ΗΜΑΝ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ΦΙΛΙΑ ΑΣ-ΑΓ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ΛΙΕΥΤΙΚΟΣ ΣΥΝΕΑΙΡ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Γ.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ΟΡΤΟ ΛΑ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Μ 97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ΕΚΤΑΚΤΟ ΣΥΝΕΡΓΕΙΟ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21409A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21409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yle15"/>
                <w:rFonts w:cs="Tahoma" w:ascii="Tahoma" w:hAnsi="Tahoma"/>
                <w:b/>
                <w:bCs/>
                <w:i w:val="false"/>
                <w:iCs w:val="false"/>
                <w:color w:val="21409A"/>
                <w:lang w:eastAsia="el-GR"/>
              </w:rPr>
              <w:t>ΤΟΠΟΘΕΤΗΣΗ ΠΑΓΙΔΩΝ ΣΥΛΛΗΨΗΣ ΑΚΜΑΙΩΝ</w:t>
            </w:r>
            <w:r>
              <w:rPr>
                <w:rStyle w:val="Style15"/>
                <w:rFonts w:cs="Tahoma" w:ascii="Tahoma" w:hAnsi="Tahoma"/>
                <w:b/>
                <w:bCs/>
                <w:color w:val="21409A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1409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21409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21409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21409A"/>
                <w:sz w:val="22"/>
                <w:szCs w:val="22"/>
                <w:lang w:eastAsia="el-GR"/>
              </w:rPr>
              <w:t xml:space="preserve">ΣΥΛΛΟΓΗ ΠΑΓΙΔΩΝ ΣΥΛΛΗΨΗΣ ΑΚΜΑΙΩΝ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άθεση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21:00Z</dcterms:created>
  <dc:creator>Θεόδωρος</dc:creator>
  <dc:description/>
  <cp:keywords/>
  <dc:language>en-US</dc:language>
  <cp:lastModifiedBy>user</cp:lastModifiedBy>
  <cp:lastPrinted>2018-07-16T08:20:00Z</cp:lastPrinted>
  <dcterms:modified xsi:type="dcterms:W3CDTF">2018-07-16T05:21:00Z</dcterms:modified>
  <cp:revision>2</cp:revision>
  <dc:subject/>
  <dc:title>ΓΕΩΤΕΧΝΟ  ΥΓΕΙΟΝΟΜΙΚΗ    ΝΕΑΡΧΟΥ ΑΝΔΡΕΑΣ -  ΝΕΑΡΧΟΥ ΦΟΙΝΙΚΗ ΟΕ</dc:title>
</cp:coreProperties>
</file>