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20.08.2018---  25.08.2018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5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5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2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3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ΠΟ. ΚΡΕΜΑΣΤΗΣ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ΓΑΝ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ΦΝΗ ΑΣ-Α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ΡΑΣΜ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ΣΟΧΩΡΙ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ΒΑΤΟ ΑΣ-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ΓΗΡΟΚΟΜΕΙΟ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ΥΠΟΛ. ΤΟΞΟΤΕΣ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 ΠΕΡΙΑΣ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ΛΕΩΦΟΡΕΙΩΝ ΠΕΡΙΟΧΗ ΞΕΝΟΔΟΧΕΙ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ΕΛΕΝ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ΥΡΩΔΑΤΟΥ 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ΡΙΟΧΗ ΑΡΧΑΙΩΝ Φ.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ΙΛΙΑ Ι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ΙΩ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ΛΙΣ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ΠΑΛΑΙΟΣ 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ΝΙΟ ΙΑ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ΠΟΛ. ΣΟΥΝΙΟΥ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ΗΜΑΝΤΡΑ Ι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(ΓΡΑΜΜΕΣ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ΧΘΥΟΤΡΟΦΕΙΑ 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Α ΚΟΙΤ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ΛΙΕΥΤΙΚΟΣ ΣΥΝΕ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Γ.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Α ΚΕΣΣΑΝΗ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ΛΟΥΤΡΑ ΠΟΤΑΜΙΑΣ Φ.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ΕΛΕΡΟ ΑΣ-ΑΓ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ΛΙΕΥΤΙΚΟΣ ΣΥΝΕ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Γ.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Α ΚΕΣΣΑΝΗ ΑΣ-ΑΓΣ-Φ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0:00Z</dcterms:created>
  <dc:creator>Θεόδωρος</dc:creator>
  <dc:description/>
  <cp:keywords/>
  <dc:language>en-US</dc:language>
  <cp:lastModifiedBy>user</cp:lastModifiedBy>
  <cp:lastPrinted>2018-07-17T09:39:00Z</cp:lastPrinted>
  <dcterms:modified xsi:type="dcterms:W3CDTF">2018-08-20T06:00:00Z</dcterms:modified>
  <cp:revision>2</cp:revision>
  <dc:subject/>
  <dc:title>ΓΕΩΤΕΧΝΟ  ΥΓΕΙΟΝΟΜΙΚΗ    ΝΕΑΡΧΟΥ ΑΝΔΡΕΑΣ -  ΝΕΑΡΧΟΥ ΦΟΙΝΙΚΗ ΟΕ</dc:title>
</cp:coreProperties>
</file>