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ΠΡΟΓΡΑΜΜΑ  ΚΑΤΑΠΟΛΕΜΗΣΗΣ ΚΟΥΝΟΥΠΙΩΝ Π.Ε. ΔΡΑΜΑΣ 16.07.2018 – </w:t>
      </w:r>
      <w:r>
        <w:rPr>
          <w:rFonts w:cs="Tahoma" w:ascii="Tahoma" w:hAnsi="Tahoma"/>
          <w:lang w:val="en-US"/>
        </w:rPr>
        <w:t>21.07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ΝΕΑΡΧΟΥ ΑΝΔΡ.-ΝΕΑΡΧΟΥ ΦΟΙΝ. Ο.Ε.</w:t>
      </w:r>
    </w:p>
    <w:tbl>
      <w:tblPr>
        <w:tblW w:w="14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25"/>
        <w:gridCol w:w="1489"/>
        <w:gridCol w:w="1791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7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7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7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.07.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>.07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Η ΒΡΥΣ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ΚΚΙΝΟΓΕ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ΑΚΜΑΙΟΚΤΟΝΙΑ ΠΡΟΣΟΤΣΑΝΗ-ΚΑΛΗ ΒΡΥΣΗ-ΣΙΤΑΓΡΟΙ ΑΡΓΥΡΟΥΠΟΛΗ-ΚΟΚΚΙΝΟΓΕΙ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ΓΣ+Π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ΝΕΡΟΦΡΑΚΤ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ΙΚΡ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ΕΓΑΛ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ΓΥΡΟΥΠΟΛ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ΙΤΑΓΡΟ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ΥΛΟΠΟΤΑΜ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ΑΚΜΑΙΟΚΤΟΝΙΑ ΚΑΛΑΜΠΑΚΙ-ΚΑΛΑΜΩΝΑ- ΑΓΙΑ ΠΑΡΑΣΚΕΥ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ΑΥΡΟΒΑΤ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ΙΚΡΟΧΩΡ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ΕΑ ΣΕΒΑΣΤΕ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ΤΟΠΟΘΕΤΗΣΗ ΠΑΓΙΔΩΝ  ΣΥΛΛΗΨΗΣ ΑΚΜΑΙ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ΔΡΙ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ΣΥΛΛΟΓΗ- ΠΑΓΙΔΩΝ ΣΥΛΛΗΨΗΣ ΑΚΜΑΙΩ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Α ΠΑΡΑΣΚΕΥ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1:00Z</dcterms:created>
  <dc:creator>nearchou</dc:creator>
  <dc:description/>
  <cp:keywords/>
  <dc:language>en-US</dc:language>
  <cp:lastModifiedBy>user</cp:lastModifiedBy>
  <cp:lastPrinted>2018-07-16T08:21:00Z</cp:lastPrinted>
  <dcterms:modified xsi:type="dcterms:W3CDTF">2018-07-16T05:21:00Z</dcterms:modified>
  <cp:revision>2</cp:revision>
  <dc:subject/>
  <dc:title>ΠΡΟΓΡΑΜΜΑ  ΚΑΤΑΠΟΛΕΜΗΣΗΣ ΚΟΥΝΟΥΠΙΩΝ Π</dc:title>
</cp:coreProperties>
</file>