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>ΓΕΩΤΕΧΝΟ  ΥΓΕΙΟΝΟΜΙΚΗ    ΝΕΑΡΧΟΥ ΑΝΔΡΕΑΣ -  ΝΕΑΡΧΟΥ ΦΟΙΝΙΚΗ ΟΕ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  <w:r>
        <w:rPr>
          <w:rFonts w:cs="Arial" w:ascii="Arial" w:hAnsi="Arial"/>
          <w:sz w:val="22"/>
          <w:szCs w:val="22"/>
        </w:rPr>
        <w:t>ΠΡΟΓΡΑΜΜΑ ΚΑΤΑΠΟΛΕΜΗΣΗΣ ΚΟΥΝΟΥΠΙΩΝ  ΠΕ ΞΑΝΘΗΣ 04.06.2018---  09.06.201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537" w:type="dxa"/>
        <w:jc w:val="left"/>
        <w:tblInd w:w="-9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634"/>
        <w:gridCol w:w="2109"/>
        <w:gridCol w:w="1961"/>
        <w:gridCol w:w="1782"/>
        <w:gridCol w:w="1961"/>
        <w:gridCol w:w="1782"/>
        <w:gridCol w:w="1853"/>
      </w:tblGrid>
      <w:tr>
        <w:trPr>
          <w:trHeight w:val="40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ΣΥΝΕΡΓΕΙΟ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ΑΡΜΟΔΙΟΤΗΤΕ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ΔΕΥΤ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E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ΡΑ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04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6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201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ΡΙΤΗ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05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6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201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ΕΤΆΡΤΗ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06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6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201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ΕΜΠΤΗ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07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6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201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/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ΑΡΑΣΚΕΥ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H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08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6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201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ΣΑΒΒΑΤΟ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09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6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201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8</w:t>
            </w:r>
          </w:p>
        </w:tc>
      </w:tr>
      <w:tr>
        <w:trPr>
          <w:trHeight w:val="43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1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  <w:lang w:eastAsia="el-GR"/>
              </w:rPr>
              <w:t>ο</w:t>
            </w: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 xml:space="preserve"> ΣΥΝΕΡΓΕΙ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ΤΣΙΛΙΓΓΙΡ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u w:val="single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eastAsia="el-GR"/>
              </w:rPr>
              <w:t>6945071618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ΗΝ 304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ΔΕΙΜΑΤΟΛΗΨΙΕΣ -ΨΕΚΑΣΜΟ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l-GR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ΑΓΣ-ΦΣ-ΑΣ-ΠΑ</w:t>
            </w:r>
            <w:r>
              <w:rPr>
                <w:rFonts w:cs="Calibri" w:ascii="Calibri" w:hAnsi="Calibri"/>
                <w:b/>
                <w:lang w:eastAsia="el-GR"/>
              </w:rPr>
              <w:t xml:space="preserve"> 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FF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  <w:lang w:eastAsia="el-GR"/>
              </w:rPr>
              <w:t>ΥΠΟΛ. ΑΚΜΑΙΟΚΤΟΝΙΑ  ΧΩΡΟΣ ΣΤΑΘΜΕΥΣΗΣ ΦΟΡΤΗΓΩΝ ΑΥΤΟ/ΤΩΝ ΣΑΜΑΡΑ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b/>
                <w:b/>
                <w:color w:val="0000FF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ΛΥΜΑΤΑ ΛΕΥΚΗΣ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eastAsia="el-GR"/>
              </w:rPr>
              <w:t>ΕΞΟΧΗ ΑΣ-ΑΓΣ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eastAsia="el-GR"/>
              </w:rPr>
              <w:t>ΚΑΝΑΛΙ ΕΞΟΧΗΣ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eastAsia="el-GR"/>
              </w:rPr>
              <w:t>ΛΑΣΠΙΑ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ΚΥΨΕΛΗ ΑΣ-ΑΓΣ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eastAsia="el-GR"/>
              </w:rPr>
              <w:t>ΔΕΚΑΡΧΟ ΑΣ-ΑΓΣ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eastAsia="el-GR"/>
              </w:rPr>
              <w:t xml:space="preserve">ΚΑΝΑΛΙ ΔΕΚΑΡΧΟΥ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FF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FF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b/>
                <w:color w:val="0000FF"/>
                <w:sz w:val="22"/>
                <w:szCs w:val="22"/>
                <w:lang w:eastAsia="el-GR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FF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  <w:lang w:eastAsia="el-GR"/>
              </w:rPr>
              <w:t xml:space="preserve">ΥΠΟΛ. ΑΚΜΑΙΟΚΤΟΝΙΑ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FF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  <w:lang w:eastAsia="el-GR"/>
              </w:rPr>
              <w:t>ΚΕΝΤΡΟ ΚΡΑΤΗΣΗΣ ΜΕΤΑΝΑΣΤΩΝ ΑΣΤ. ΣΧΟΛΗ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FF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ΤΟΞΟΤΕΣ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ΓΑΛΑΝΗ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ΘΑΛΛΑΣΙΑ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ΚΡΕΜΑΣΤΗ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ΑΓΙΟΣ ΑΘΑΝΑΣΙΟΣ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ΟΛΒΙΟ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eastAsia="el-GR"/>
              </w:rPr>
              <w:t>ΠΑΛΙΟ ΟΛΒΙΟ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eastAsia="el-GR"/>
              </w:rPr>
              <w:t>ΕΥΛΑΛΟ ΑΣ-ΑΓ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ahoma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eastAsia="el-GR"/>
              </w:rPr>
              <w:t>ΕΡΑΣΜΙΟ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ΙΧΘΥΟΤΡΟΦΕΙΑ ΑΓΣ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ΕΡΑΣΜΙΟ ΙΑ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el-GR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FF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  <w:lang w:eastAsia="el-GR"/>
              </w:rPr>
              <w:t>ΥΠΟΛ. ΑΚΜΑΙΟΚΤΟΝΙΑ  ΧΩΡΟΣ ΣΤΑΘΜΕΥΣΗΣ ΦΟΡΤΗΓΩΝ ΑΥΤΟ/ΤΩΝ ΣΑΜΑΡΑ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ΤΥΜΠΑΝΟ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ΚΑΝΑΛΙ ΤΥΜΠΑΝΟΥ (ΣΑΜΑΡΑ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ΚΑΝΑΛΙ ΣΑΜΛΙΔΗ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ΚΑΝΑΛΙ ΒΙ.Π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ΕΥΜΟΙΡΟ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ΜΟΡΣΙΝΗ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ΚΑΛΛΙΘΕΑ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ΕΚΤΕΝΟΠΟΛ ΑΣ-ΑΓ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FF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  <w:lang w:eastAsia="el-GR"/>
              </w:rPr>
              <w:t>ΥΠΟΛ. ΑΚΑΜΙΟΚΤΟΝΙΑ ΠΕΡΙΟΧΗ ΛΙΜΝΙΟΥ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ΕΝΤΟΣ ΠΟΛΗ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FF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  <w:lang w:eastAsia="el-GR"/>
              </w:rPr>
              <w:t xml:space="preserve">ΥΠΟΛ. ΑΚΜΑΙΟΚΤΟΝΙΑ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FF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  <w:lang w:eastAsia="el-GR"/>
              </w:rPr>
              <w:t>ΚΕΝΤΡΟ ΚΡΑΤΗΣΗΣ ΜΕΤΑΝΑΣΤΩΝ ΑΣΤ. ΣΧΟΛΗ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b/>
                <w:b/>
                <w:color w:val="0000FF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ΕΝΤΟΣ ΠΟΛΗ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</w:r>
          </w:p>
        </w:tc>
      </w:tr>
      <w:tr>
        <w:trPr>
          <w:trHeight w:val="70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lang w:eastAsia="el-GR"/>
              </w:rPr>
              <w:t>2</w:t>
            </w:r>
            <w:r>
              <w:rPr>
                <w:rFonts w:cs="Calibri" w:ascii="Calibri" w:hAnsi="Calibri"/>
                <w:b/>
                <w:vertAlign w:val="superscript"/>
                <w:lang w:eastAsia="el-GR"/>
              </w:rPr>
              <w:t>ο</w:t>
            </w:r>
            <w:r>
              <w:rPr>
                <w:rFonts w:cs="Calibri" w:ascii="Calibri" w:hAnsi="Calibri"/>
                <w:b/>
                <w:lang w:eastAsia="el-GR"/>
              </w:rPr>
              <w:t xml:space="preserve"> ΣΥΝΕΡΓΕΙ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ΤΟΠΤΣΙΚΙΩΤ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u w:val="single"/>
                <w:lang w:eastAsia="el-GR"/>
              </w:rPr>
            </w:pPr>
            <w:r>
              <w:rPr>
                <w:rFonts w:cs="Calibri" w:ascii="Calibri" w:hAnsi="Calibri"/>
                <w:u w:val="single"/>
                <w:lang w:eastAsia="el-GR"/>
              </w:rPr>
              <w:t>6907330448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u w:val="single"/>
                <w:lang w:eastAsia="el-GR"/>
              </w:rPr>
            </w:pPr>
            <w:r>
              <w:rPr>
                <w:rFonts w:cs="Calibri" w:ascii="Calibri" w:hAnsi="Calibri"/>
                <w:u w:val="single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Calibri" w:ascii="Calibri" w:hAnsi="Calibri"/>
                <w:lang w:val="en-US"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Calibri" w:ascii="Calibri" w:hAnsi="Calibri"/>
                <w:lang w:val="en-US"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ΑΗΝ </w:t>
            </w:r>
            <w:r>
              <w:rPr>
                <w:rFonts w:cs="Calibri" w:ascii="Calibri" w:hAnsi="Calibri"/>
                <w:sz w:val="22"/>
                <w:szCs w:val="22"/>
                <w:lang w:val="en-US" w:eastAsia="el-GR"/>
              </w:rPr>
              <w:t>369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ΔΕΙΓΜΑΤΟΛΗΨΙΕΣΨΕΚΑΣΜΟ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l-GR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ΑΓΣ-ΦΣ-ΑΣ-ΠΑ</w:t>
            </w:r>
            <w:r>
              <w:rPr>
                <w:rFonts w:cs="Calibri" w:ascii="Calibri" w:hAnsi="Calibri"/>
                <w:b/>
                <w:lang w:eastAsia="el-GR"/>
              </w:rPr>
              <w:t xml:space="preserve"> 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FF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  <w:lang w:eastAsia="el-GR"/>
              </w:rPr>
              <w:t>ΥΠΟΛ. ΑΚΜΑΙΟΚΤΟΝΙΑ  ΧΩΡΟΣ ΣΤΑΘΜΕΥΣΗΣ ΦΟΡΤΗΓΩΝ ΑΥΤΟ/ΤΩΝ  ΜΠΙΚΟΥ-ΝΕΑ ΚΕΣΣΑΝΗ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ΟΙΚΟΠΕΔΑ ΒΕΛΟΝ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ΠΟΡΤΟ ΜΩΛΟ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ΟΙΚ.  ΜΥΡΩΔΑΤΟΥ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ΚΑΝΑΛΙΑ ΜΥΡΩΔΑΤΟΥ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ΒΙΟΛΟΓΙΚΟΣ ΔΕΥΑΞ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ΚΑΝΑΛΙ ΒΙΟΛΟΓΙΚΟΥ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 xml:space="preserve">ΚΑΝΑΛΙ ΡΟΔΟΠΗΣ 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l-G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el-GR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FF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  <w:lang w:eastAsia="el-GR"/>
              </w:rPr>
              <w:t xml:space="preserve">ΥΠΟΛ. ΑΚΑΜΙΟΚΤΟΝΙΑ ΧΩΡΟΣ ΣΤΑΘΜΕΥΣΗΣ ΦΟΡΤΗΓΩΝ ΑΥΤΟ/ΤΩΝ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FF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  <w:lang w:eastAsia="el-GR"/>
              </w:rPr>
              <w:t>ΤΕΛΩΝΕΙΟ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ΠΕΤΕΙΝΟΣ ΑΣ-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ΔΙΟΜΗΔΕΙΑ ΑΣ-ΑΓ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ΦΕΛΩΝΗ ΑΣ-ΑΓ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ΜΑΓΙΚΟ ΑΣ-ΑΓ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ΚΑΝΑΛΙ ΜΑΓΙΚΟΥ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Π. ΚΑΤΡΑΜΙΟ ΑΣ-ΑΓ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ΑΛΚΥΩΝΗ ΑΣ-ΑΓ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ΚΑΝΑΛΙ ΑΛΚΥΩΝΗ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 xml:space="preserve">ΑΥΞΕΝΤΙΟ ΑΣ-ΑΓΣ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ΓΕΝΙΣΕΑ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ΣΦΑΓΕΙΑ ΠΑΤΡΩΝΗ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 xml:space="preserve">ΚΑΝΑΛΙ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l-GR"/>
              </w:rPr>
              <w:t>VENUS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ΚΑΝΑΛΙ ΧΑΤΖΗΙΩΑΝΝΟΥ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ΠΕΖΟΥΛΑ ΑΣ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ΛΥΜΑΤΑ ΜΑΝΔΡΑ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ΜΑΝΔΡΑ Α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ΜΟΝΑΔΑ ΚΟΥΡΑΜΙΔΗ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FF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  <w:lang w:eastAsia="el-GR"/>
              </w:rPr>
              <w:t>ΥΠΟΛ. ΑΚΜΑΙΟΚΤΟΝΙΑ  ΧΩΡΟΣ ΣΤΑΘΜΕΥΣΗΣ ΦΟΡΤΗΓΩΝ ΑΥΤΟ/ΤΩΝ  ΜΠΙΚΟΥ-ΝΕΑ ΚΕΣΣΑΝΗ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ΜΥΡΩΔΑΤΟ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ΑΒΔΗΡΑ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ΒΕΛΟΝΗ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ΑΡΧΑΙΑ ΑΒΔΗΡΩΝ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ΠΑΡΑΛΙΑ ΑΒΔΗΡΩΝ Φ.Σ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ΒΙΟΛΟΓΙΚΟΣ ΔΕΥΑΞ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ΚΑΝΑΛ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ΒΙΟΛΟΓΙΚΟΥ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ΚΑΝΑΛΙ ΡΟΔΟΠΗ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FF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  <w:lang w:eastAsia="el-GR"/>
              </w:rPr>
              <w:t xml:space="preserve">ΥΠΟΛ. ΑΚΑΜΙΟΚΤΟΝΙΑ ΧΩΡΟΣ ΣΤΑΘΜΕΥΣΗΣ ΦΟΡΤΗΓΩΝ ΑΥΤΟ/ΤΩΝ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FF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  <w:lang w:eastAsia="el-GR"/>
              </w:rPr>
              <w:t>ΤΕΛΩΝΕΙΟ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ΠΕΡΙΑΣΤΙΚΑ ΞΑΝΘΗ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ΕΝΤΟΣ ΠΟΛ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FF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  <w:lang w:eastAsia="el-GR"/>
              </w:rPr>
              <w:t>ΥΠΟΛ. ΑΚΑΜΙΟΚΤΟΝΙΑ ΧΩΡΟΣ ΣΤΑΘΜΕΥΣΗΣ ΛΕΩΦΟΡΕΙΩΝ ΠΕΡΙΟΧΗ ΞΕΝΟΔΟΧΕΙΟΥ ΕΛΕΝΑ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ΕΝΤΟΣ ΠΟΛ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</w:r>
          </w:p>
        </w:tc>
      </w:tr>
      <w:tr>
        <w:trPr>
          <w:trHeight w:val="384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lang w:eastAsia="el-GR"/>
              </w:rPr>
              <w:t>3</w:t>
            </w:r>
            <w:r>
              <w:rPr>
                <w:rFonts w:cs="Calibri" w:ascii="Calibri" w:hAnsi="Calibri"/>
                <w:b/>
                <w:vertAlign w:val="superscript"/>
                <w:lang w:eastAsia="el-GR"/>
              </w:rPr>
              <w:t>ο</w:t>
            </w:r>
            <w:r>
              <w:rPr>
                <w:rFonts w:cs="Calibri" w:ascii="Calibri" w:hAnsi="Calibri"/>
                <w:b/>
                <w:lang w:eastAsia="el-GR"/>
              </w:rPr>
              <w:t xml:space="preserve"> ΣΥΝΕΡΓΕΙ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eastAsia="Calibri" w:cs="Calibri" w:ascii="Calibri" w:hAnsi="Calibri"/>
                <w:lang w:eastAsia="el-GR"/>
              </w:rPr>
              <w:t xml:space="preserve">   </w:t>
            </w:r>
            <w:r>
              <w:rPr>
                <w:rFonts w:cs="Calibri" w:ascii="Calibri" w:hAnsi="Calibri"/>
                <w:lang w:eastAsia="el-GR"/>
              </w:rPr>
              <w:t>ΚΑΡΑΣΑΚΑΛΙΔ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eastAsia="Calibri" w:cs="Calibri" w:ascii="Calibri" w:hAnsi="Calibri"/>
                <w:lang w:eastAsia="el-GR"/>
              </w:rPr>
              <w:t xml:space="preserve">      </w:t>
            </w:r>
            <w:r>
              <w:rPr>
                <w:rFonts w:cs="Calibri" w:ascii="Calibri" w:hAnsi="Calibri"/>
                <w:lang w:eastAsia="el-GR"/>
              </w:rPr>
              <w:t>6946221853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lang w:eastAsia="el-GR"/>
              </w:rPr>
              <w:t xml:space="preserve">   </w:t>
            </w:r>
            <w:r>
              <w:rPr>
                <w:rFonts w:cs="Calibri" w:ascii="Calibri" w:hAnsi="Calibri"/>
                <w:lang w:eastAsia="el-GR"/>
              </w:rPr>
              <w:t>ΑΗΝ 4161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  <w:t>ΔΕΙΓΜΑΤΟΛΗΨΙΕΣ-ΨΕΚΑΣΜΟ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b/>
                <w:lang w:eastAsia="el-GR"/>
              </w:rPr>
              <w:t xml:space="preserve"> </w:t>
            </w:r>
            <w:r>
              <w:rPr>
                <w:rFonts w:cs="Calibri" w:ascii="Calibri" w:hAnsi="Calibri"/>
                <w:b/>
                <w:lang w:eastAsia="el-GR"/>
              </w:rPr>
              <w:t>ΑΓΣ-ΦΣ-ΑΣ-ΠΑ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  <w:lang w:eastAsia="el-GR"/>
              </w:rPr>
              <w:t>ΥΠΟΛ. ΑΚΜΑΙΟΚΤΟΝΙΑ ΑΓΙΟΣ ΝΙΚΟΛΑΟΣ</w:t>
            </w: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ΑΛΙΕΥΤΙΚΟΣ ΣΥΝ/ΣΜΟ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ΑΓΙΟΣ ΝΙΚΟΛΑ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ΠΟΡΤΟ ΛΑΓΟΣ ΑΣ-ΑΓ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ΠΟΡΤΟ ΛΑΓΟΣ</w:t>
            </w: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eastAsia="el-GR"/>
              </w:rPr>
              <w:t xml:space="preserve"> ΙΑ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b/>
                <w:b/>
                <w:color w:val="0000FF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FF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FF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b/>
                <w:b/>
                <w:color w:val="0000FF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ΥΠΟΛ. ΠΟΡΤΟ ΛΑΓΟΣ ΙΑ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ΝΕΑ ΚΕΣΣΑΝΗ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ΝΕΑ ΚΕΣΣΑΝΗ ΙΑ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l-GR"/>
              </w:rPr>
              <w:t xml:space="preserve"> 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ΥΠΟΛ. ΝΕΑ ΚΕΣΣΑΝΗ ΙΑΣ ΣΕΛΙΝΟ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ΣΕΛΙΝΟ ΙΑ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FF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2"/>
                <w:szCs w:val="22"/>
                <w:lang w:eastAsia="el-GR"/>
              </w:rPr>
              <w:t>ΥΠΟΛ. ΑΚΜΑΙΟΚΤΟΝΙΑ ΑΓΙΟΣ ΝΙΚΟΛΑ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ΣΥΔΙΝΗ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ΣΥΔΙΝΗ ΙΑ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b/>
                <w:b/>
                <w:color w:val="0000FF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  <w:lang w:eastAsia="el-GR"/>
              </w:rPr>
              <w:t xml:space="preserve">ΥΠΟΛ. ΑΚΜΑΙΟΚΤΟΝΙΑ 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/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  <w:lang w:eastAsia="el-GR"/>
              </w:rPr>
              <w:t>ΠΕΡΙΟΧΗ 2</w:t>
            </w:r>
            <w:r>
              <w:rPr>
                <w:rFonts w:cs="Calibri" w:ascii="Calibri" w:hAnsi="Calibri"/>
                <w:b/>
                <w:color w:val="0000FF"/>
                <w:sz w:val="22"/>
                <w:szCs w:val="22"/>
                <w:vertAlign w:val="superscript"/>
                <w:lang w:eastAsia="el-GR"/>
              </w:rPr>
              <w:t>ΟΥ</w:t>
            </w:r>
            <w:r>
              <w:rPr>
                <w:rFonts w:cs="Calibri" w:ascii="Calibri" w:hAnsi="Calibri"/>
                <w:b/>
                <w:color w:val="0000FF"/>
                <w:sz w:val="22"/>
                <w:szCs w:val="22"/>
                <w:lang w:eastAsia="el-GR"/>
              </w:rPr>
              <w:t xml:space="preserve"> ΛΥΚΕΙΟΥ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b/>
                <w:b/>
                <w:color w:val="0000FF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ΕΝΤΟΣ ΠΟΛΗ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b/>
                <w:b/>
                <w:color w:val="0000FF"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  <w:lang w:eastAsia="el-GR"/>
              </w:rPr>
              <w:t>ΥΠΟΛ. ΑΚΜΑΙΟΚΤΟΝΙΑ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/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  <w:lang w:eastAsia="el-GR"/>
              </w:rPr>
              <w:t xml:space="preserve">ΠΕΡΙΟΧΗ </w:t>
            </w:r>
            <w:r>
              <w:rPr>
                <w:rFonts w:cs="Calibri" w:ascii="Calibri" w:hAnsi="Calibri"/>
                <w:b/>
                <w:color w:val="0000FF"/>
                <w:sz w:val="22"/>
                <w:szCs w:val="22"/>
                <w:lang w:val="en-US" w:eastAsia="el-GR"/>
              </w:rPr>
              <w:t>LIDL (</w:t>
            </w:r>
            <w:r>
              <w:rPr>
                <w:rFonts w:cs="Calibri" w:ascii="Calibri" w:hAnsi="Calibri"/>
                <w:b/>
                <w:color w:val="0000FF"/>
                <w:sz w:val="22"/>
                <w:szCs w:val="22"/>
                <w:lang w:eastAsia="el-GR"/>
              </w:rPr>
              <w:t>ΓΡΑΜΜΕΣ)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b/>
                <w:b/>
                <w:color w:val="0000FF"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  <w:lang w:val="en-US"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ΕΝΤΟΣ ΠΟΛΗ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</w:r>
          </w:p>
        </w:tc>
      </w:tr>
      <w:tr>
        <w:trPr>
          <w:trHeight w:val="368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l-GR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4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  <w:lang w:eastAsia="el-GR"/>
              </w:rPr>
              <w:t>ο</w:t>
            </w: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 xml:space="preserve"> ΣΥΝΕΡΓΕΙ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l-GR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ΕΛΛ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eastAsia="Tahoma" w:cs="Tahoma" w:ascii="Tahoma" w:hAnsi="Tahoma"/>
                <w:sz w:val="22"/>
                <w:szCs w:val="22"/>
                <w:u w:val="single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>6944730801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ΗΝ 378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ΔΕΙΓΜΑΤΟΛΗΨΙΕΣ-ΨΕΚΑΣΜΟ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l-GR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 xml:space="preserve">ΑΓΣ-ΦΣ-ΑΣ-ΠΑ 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ahoma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eastAsia="el-GR"/>
              </w:rPr>
              <w:t>ΠΟΙΜΝΙΟΣΤΑΣΙΑ ΜΑΓΓΑΝΩΝ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ΠΑΡΑΛΙΑ ΜΑΓΓΑΝΩΝ Φ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ΔΑΣΟΧΩΡΙ 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ΦΩΝΗ ΑΜΕΡΙΚ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ΚΑΟΑ 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ΠΑΡΑΛΙΑ ΕΡΑΣΜΙΟΥ ΦΣ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ΙΧΘΥΟΤΡΟΦΕΙΑ 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ahoma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eastAsia="el-GR"/>
              </w:rPr>
              <w:t>ΚΑΝΑΛΙ ΑΡΜΑΤΩΝ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eastAsia="el-GR"/>
              </w:rPr>
              <w:t xml:space="preserve">ΔΕΞΑΜΕΝΕΣ ΕΡΓ. ΖΑΧΑΡΕΩΣ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ΚΑΝΑΛΙ ΠΡΑΣΙΝΑΔΑ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ΚΑΝΑΛΙ ΠΕΤΡΟΧΩΡΙΟΥ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ΤΥΜΠΑΝΟ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ΚΑΝΑΛΙ ΤΥΜΠΑΝΟΥ (ΣΑΜΑΡΑ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ΚΑΝΑΛΙ ΣΑΜΛΙΔΗ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ΚΑΝΑΛΙ ΒΙ.Π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ΒΙΟΜ. ΚΑΙ ΒΙΟΤ. ΠΕΡΙΟΧΗ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ΚΑΝΑΛΙ ΝΟΣΟΚΟΜΕΙΟΥ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ΕΥΜΟΙΡΟ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ΜΟΡΣΙΝΗ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ΤΟΞΟΤΕΣ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ΓΑΛΑΝΗ ΑΣ-Α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ΣΤΕΝΑ ΝΕΣΤΟΥ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ΘΑΛΛΑΣΙΑ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ΚΟΣΜΗΤΗ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ΚΡΕΜΑΣΤΗ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ΟΛΒΙΟ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Π. ΟΛΒΙΟ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ΑΓΙΟΣ ΑΘΑΝΑΣΙΟΣ ΑΣ-ΑΓ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ΣΦΑΓΕΙΑ ΞΑΝΘ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ΚΑΝΑΛΙ ΜΑΙΤΕΞ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Tahoma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eastAsia="el-GR"/>
              </w:rPr>
              <w:t xml:space="preserve">ΚΑΝΑΛΙ ΑΛΚΥΩΝΗΣ 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ΔΕΛΤΑ ΛΑΣΠΙΑ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ΕΝΤΟΣ ΠΟΛΗ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el-GR"/>
              </w:rPr>
            </w:r>
          </w:p>
        </w:tc>
      </w:tr>
      <w:tr>
        <w:trPr>
          <w:trHeight w:val="503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lang w:eastAsia="el-GR"/>
              </w:rPr>
              <w:t>5</w:t>
            </w:r>
            <w:r>
              <w:rPr>
                <w:rFonts w:cs="Calibri" w:ascii="Calibri" w:hAnsi="Calibri"/>
                <w:b/>
                <w:vertAlign w:val="superscript"/>
                <w:lang w:eastAsia="el-GR"/>
              </w:rPr>
              <w:t>ο</w:t>
            </w:r>
            <w:r>
              <w:rPr>
                <w:rFonts w:cs="Calibri" w:ascii="Calibri" w:hAnsi="Calibri"/>
                <w:b/>
                <w:lang w:eastAsia="el-GR"/>
              </w:rPr>
              <w:t xml:space="preserve"> ΣΥΝΕΡΓΕΙ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 xml:space="preserve">ΠΑΣΧΑΛΙΔΗΣ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u w:val="single"/>
                <w:lang w:eastAsia="el-GR"/>
              </w:rPr>
            </w:pPr>
            <w:r>
              <w:rPr>
                <w:rFonts w:cs="Calibri" w:ascii="Calibri" w:hAnsi="Calibri"/>
                <w:u w:val="single"/>
                <w:lang w:eastAsia="el-GR"/>
              </w:rPr>
              <w:t>6939895875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u w:val="single"/>
                <w:lang w:eastAsia="el-GR"/>
              </w:rPr>
            </w:pPr>
            <w:r>
              <w:rPr>
                <w:rFonts w:cs="Calibri" w:ascii="Calibri" w:hAnsi="Calibri"/>
                <w:b/>
                <w:u w:val="single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Calibri" w:ascii="Calibri" w:hAnsi="Calibri"/>
                <w:lang w:eastAsia="el-GR"/>
              </w:rPr>
              <w:t>ΑΗΝ 417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  <w:t>ΔΕΙΓΜΑΤΟΛΗΨΙΕΣ-ΨΕΚΑΣΜΟ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eastAsia="Calibri" w:cs="Calibri" w:ascii="Calibri" w:hAnsi="Calibri"/>
                <w:b/>
                <w:lang w:eastAsia="el-GR"/>
              </w:rPr>
              <w:t xml:space="preserve"> </w:t>
            </w:r>
            <w:r>
              <w:rPr>
                <w:rFonts w:cs="Calibri" w:ascii="Calibri" w:hAnsi="Calibri"/>
                <w:b/>
                <w:lang w:eastAsia="el-GR"/>
              </w:rPr>
              <w:t xml:space="preserve">ΑΓΣ-ΦΣ-ΑΣ-ΠΑ 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ΑΛΙΕΥΤΙΚΟΣ ΣΥΝΕΑΙΡΙΣΜ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ΑΓ.ΝΙΚΟΛΑ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ΠΟΡΤΟ ΛΑΓ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ΝΕΑ ΚΕΣΣΑΝΗ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ΛΟΥΤΡΑ ΠΟΤΑΜΙΑ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el-GR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ΓΕΝΙΣΕΑ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ΣΦΑΓΕΙΑ ΠΑΤΡΩΝΗ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 xml:space="preserve">ΚΑΝΑΛΙ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l-GR"/>
              </w:rPr>
              <w:t>VENUS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ΚΑΝΑΛΙ ΧΑΤΖΗΙΩΑΝΝΟΥ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ΠΕΖΟΥΛΑ ΑΣ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ΛΥΜΑΤΑ ΜΑΝΔΡΑ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ΑΜΜΟΛΗΨΙΕΣ ΠΗΓΑΔΙΩΝ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ΠΗΓΑΔΙΑ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ΚΙΜΜΕΡΙΑ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ΛΕΥΚΟΠΕΤΡΑ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ΑΚΑΡΠΟ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ΣΕΛΕΡΟ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ΦΙΛΙΑ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ΣΗΜΑΝΤΡΑ ΑΣ-ΑΓ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ΠΑΡΑΛΙΑ ΜΑΝΔΡΑ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ΚΟΡΑΛ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ΟΙΚΟΠΕΔΑ ΒΕΛΟΝ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ΠΟΡΤΟ ΜΩΛ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ΚΟΡΑΛ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ΟΙΚΟΠΕΔΑ ΜΥΡΩΔΑΤΟΥ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ΠΑΡΑΛΙΑ ΜΥΡΩΔΑΤΟΥ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ΣΗΜΑΙΑ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ΚΑΝΑΛΙΑ ΜΥΡΩΔΑΤΟΥ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ΕΝΤΟΣ ΠΟΛΗ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el-GR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ΕΝΤΟΣ ΠΟΛΗ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el-GR"/>
              </w:rPr>
            </w:r>
          </w:p>
        </w:tc>
      </w:tr>
      <w:tr>
        <w:trPr>
          <w:trHeight w:val="166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/>
                <w:lang w:eastAsia="el-GR"/>
              </w:rPr>
              <w:t xml:space="preserve">  </w:t>
            </w:r>
            <w:r>
              <w:rPr>
                <w:rFonts w:cs="Calibri" w:ascii="Calibri" w:hAnsi="Calibri"/>
                <w:b/>
                <w:lang w:eastAsia="el-GR"/>
              </w:rPr>
              <w:t>6</w:t>
            </w:r>
            <w:r>
              <w:rPr>
                <w:rFonts w:cs="Calibri" w:ascii="Calibri" w:hAnsi="Calibri"/>
                <w:b/>
                <w:vertAlign w:val="superscript"/>
                <w:lang w:eastAsia="el-GR"/>
              </w:rPr>
              <w:t>ο</w:t>
            </w:r>
            <w:r>
              <w:rPr>
                <w:rFonts w:cs="Calibri" w:ascii="Calibri" w:hAnsi="Calibri"/>
                <w:b/>
                <w:lang w:eastAsia="el-GR"/>
              </w:rPr>
              <w:t xml:space="preserve"> ΣΥΝΕΡΓΕΙ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/>
                <w:lang w:eastAsia="el-GR"/>
              </w:rPr>
              <w:t xml:space="preserve">     </w:t>
            </w:r>
            <w:r>
              <w:rPr>
                <w:rFonts w:cs="Calibri" w:ascii="Calibri" w:hAnsi="Calibri"/>
                <w:lang w:eastAsia="el-GR"/>
              </w:rPr>
              <w:t>ΝΕΑΡΧΟΥ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6977214432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eastAsia="Calibri" w:cs="Calibri" w:ascii="Calibri" w:hAnsi="Calibri"/>
                <w:lang w:eastAsia="el-GR"/>
              </w:rPr>
              <w:t xml:space="preserve">   </w:t>
            </w:r>
            <w:r>
              <w:rPr>
                <w:rFonts w:cs="Calibri" w:ascii="Calibri" w:hAnsi="Calibri"/>
                <w:lang w:eastAsia="el-GR"/>
              </w:rPr>
              <w:t>ΑΗΕ 664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  <w:t>ΣΥΝΤΟΝΙΣΜ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  <w:t>ΕΚΠΑΙΔΕΥΣΗ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  <w:t xml:space="preserve">ΕΛΕΓΧΟΣ ΣΥΝΕΡΓΕΙΩΝ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  <w:t>ΔΕΙΓΜΑΤΟΛΗ-ΨΙΕ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ΑΝΑΛΟΓΑ ΜΕ ΤΙΣ ΑΝΑΓΚΕΣ ΤΟΥ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ΡΓΟΥ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ΑΝΑΛΟΓΑ ΜΕ ΤΙΣ ΑΝΑΓΚΕΣ ΤΟΥ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ΡΓΟΥ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ΑΝΑΛΟΓΑ ΜΕ ΤΙΣ ΑΝΑΓΚΕΣ ΤΟΥ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ΡΓΟΥ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ΑΝΑΛΟΓΑ ΜΕ ΤΙΣ ΑΝΑΓΚΕΣ ΤΟΥ 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ΡΓΟΥ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ΔΗΜΟΣ 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ΞΑΝΘΗ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ΔΗΜΟΣ 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ΞΑΝΘΗ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ΙΑΣ= ΙΔΙΩΤΙΚΑ ΑΠΟΧΕΤΕΥΤΙΚΑ ΣΥΣΤΗΜΑΤΑ</w:t>
      </w:r>
    </w:p>
    <w:sectPr>
      <w:type w:val="nextPage"/>
      <w:pgSz w:orient="landscape" w:w="16838" w:h="11906"/>
      <w:pgMar w:left="1440" w:right="14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5:38:00Z</dcterms:created>
  <dc:creator>Θεόδωρος</dc:creator>
  <dc:description/>
  <dc:language>en-US</dc:language>
  <cp:lastModifiedBy>user</cp:lastModifiedBy>
  <cp:lastPrinted>2018-06-04T08:38:00Z</cp:lastPrinted>
  <dcterms:modified xsi:type="dcterms:W3CDTF">2018-06-04T05:38:00Z</dcterms:modified>
  <cp:revision>2</cp:revision>
  <dc:subject/>
  <dc:title>ΓΕΩΤΕΧΝΟ  ΥΓΕΙΟΝΟΜΙΚΗ    ΝΕΑΡΧΟΥ ΑΝΔΡΕΑΣ -  ΝΕΑΡΧΟΥ ΦΟΙΝΙΚΗ ΟΕ</dc:title>
</cp:coreProperties>
</file>