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6.04.2018---  21.04.201</w:t>
      </w:r>
      <w:r>
        <w:rPr/>
        <w:t>8</w:t>
      </w:r>
    </w:p>
    <w:tbl>
      <w:tblPr>
        <w:tblW w:w="1388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00"/>
        <w:gridCol w:w="1800"/>
        <w:gridCol w:w="2160"/>
        <w:gridCol w:w="1620"/>
        <w:gridCol w:w="1800"/>
        <w:gridCol w:w="1620"/>
        <w:gridCol w:w="1440"/>
      </w:tblGrid>
      <w:tr>
        <w:trPr>
          <w:trHeight w:val="7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3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 ΦΥΣ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ΞΟΤΕΣ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Α ΚΟΙΤΗ ΝΕΣΤΟΥ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ΣΤΥΝΟΜ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 ΦΥΣ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ΣΕ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ΛΑ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ΟΥΛΓΑΡ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ΡΩΔΑΤ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ΔΗΡ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ΑΡΧ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ΕΛΩΝ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ΣΟΥ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ΔΡΟΣΕΡΟΥ(ΚΑΣΚΑΝΕ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Τ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ΝΙΚΟΛΑΟ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ΟΥΝΙ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ΣΙΤ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ΙΝ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ΔΙΝ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ΤΣΟ 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Α ΠΟΤΑΜΙΑΣ Φ.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ΦΡΗ-ΛΑΦΡΟΥΔΑ Φ.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ΩΝΗ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ΜΩΛΟ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Α ΚΟΙΤΗ ΝΕΣΤΟΥ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ΝΕΣ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ΡΝΟΣ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ΝΤΗΤ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ΟΠΕΤΡ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ΟΜ.ΠΕΡΙΟΧ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ΤΕΧΝΙΚΗ ΠΕΡΙΟΧ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Τ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ΝΙΚΟΛΑΟ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ΒΙΣΤΩΝΙΔ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ΡΑ ΠΟΤΑΜΙΑ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ΦΡΗ-ΛΑΦΡΟΥΔΑ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ΩΝΗ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ΜΩΛΟ Φ.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ΓΙΟΥ ΙΩΑΝΝ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ΡΩΔΑΤΟ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 ΠΗΓΑΔΙΩΝ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ΑΔΙ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ΜΜΕΡΙ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ΠΕΤΡ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ΑΡΠΟ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ΕΡΟ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ΝΤΡΑ 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19:00Z</dcterms:created>
  <dc:creator> </dc:creator>
  <dc:description/>
  <cp:keywords/>
  <dc:language>en-US</dc:language>
  <cp:lastModifiedBy> </cp:lastModifiedBy>
  <dcterms:modified xsi:type="dcterms:W3CDTF">2018-04-15T20:11:00Z</dcterms:modified>
  <cp:revision>2</cp:revision>
  <dc:subject/>
  <dc:title>                                               ΓΕΩΤΕΧΝΟ  ΥΓΕΙΟΝΟΜΙΚΗ    ΝΕΑΡΧΟΥ ΑΝΔΡΕΑΣ -  ΝΕΑΡΧΟΥ ΦΟΙΝΙΚΗ ΟΕ</dc:title>
</cp:coreProperties>
</file>