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ΓΕΩΤΕΧΝΟ  ΥΓΕΙΟΝΟΜΙΚΗ    ΝΕΑΡΧΟΥ ΑΝΔΡΕΑΣ -  ΝΕΑΡΧΟΥ ΦΟΙΝΙΚΗ Ο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1.06.2018---  16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1782"/>
        <w:gridCol w:w="1961"/>
        <w:gridCol w:w="1782"/>
        <w:gridCol w:w="185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ΥΠΟΛ. ΜΑΓΓΑΝΑ ΙΑ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ΔΑΦΝΗ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ΑΛΙΟ 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ΛΙΘΕ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ΚΤΕΝΟΠΟ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ΠΕΡΙΟΧΗ ΛΙΜΝ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ΟΠΕΔΑ ΒΕΛΟ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ΟΠΕΔΑ  ΜΥΡΩΔΑΤ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ΚΑΝΑΛΙ ΡΟΔΟΠ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ΤΕΙΝΟΣ ΑΣ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ΑΓΙΚ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ΥΞΕΝΤΙΟ ΑΣ-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ΚΑΝΑΛ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VENUS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 ΚΟΥΡΑΜ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ΡΧΑ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ΡΑΛΙΑ ΑΒΔΗΡΩΝ 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8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ΛΥΣΙΤΟΣ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l-GR"/>
              </w:rPr>
              <w:t xml:space="preserve">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ΥΠΟΛ. ΠΟΛΥΣΙΤΟΥ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ΥΠΟΛ. ΠΟΛΥΣΙΤΟΥ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(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ΜΑΣΟΥ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ΑΣΠ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50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ΟΣΥΝΘΟΣ (ΞΕΝΙΑ-ΒΑΦΕΙΚ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ΟΠΕΔΑ ΒΕΛΟ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Ρ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ΑΝΑΛΙΑ ΜΥΡΩΔΑΤ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ΚΟΣΥΝΘΟΣ (ΒΑΦΕΙΚΑ-ΕΚΒΟΛΕ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ΙΑΣ= ΙΔΙΩΤΙΚΑ ΑΠΟΧΕΤΕΥΤΙΚΑ ΣΥΣΤΗΜΑΤΑ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56:00Z</dcterms:created>
  <dc:creator>Θεόδωρος</dc:creator>
  <dc:description/>
  <cp:keywords/>
  <dc:language>en-US</dc:language>
  <cp:lastModifiedBy> </cp:lastModifiedBy>
  <dcterms:modified xsi:type="dcterms:W3CDTF">2018-06-10T20:00:00Z</dcterms:modified>
  <cp:revision>3</cp:revision>
  <dc:subject/>
  <dc:title>ΓΕΩΤΕΧΝΟ  ΥΓΕΙΟΝΟΜΙΚΗ    ΝΕΑΡΧΟΥ ΑΝΔΡΕΑΣ -  ΝΕΑΡΧΟΥ ΦΟΙΝΙΚΗ ΟΕ</dc:title>
</cp:coreProperties>
</file>