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ΝΟΒΑΦΑΡΜ  Α.Ε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ΠΡΟΓΡΑΜΜΑ   ΠΕ ΡΟΔΟΠΗΣ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ΝΟΒΑΦΑΡΜ  Α.Ε.  16-20.04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6.04.20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7.04.20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8.04.20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9.04.20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.04.201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ΝΤΟΣΤ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85308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ΙΖΛΑΡΑ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20165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ΡΩΓΗ Α-ΑΓΡ-ΦΣ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ΕΣΗ Α-ΑΓΡ-ΦΣ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ΛΥΦΑΔΑ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ΝΑ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ΚΟΝΕΡΙ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ΕΑ ΚΑΛΛΙΣΤΗ Α-Α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ΛΙΑ ΚΑΛΛΙΣΤΗ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ΡΠΗ Α-ΑΡ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ΟΥΚΑ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Γ.ΘΕΩΔΟΡΟ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ΔΡΙΑ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ΥΡΟΜΑΤΙ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ΞΥΛΑΓΑΝΗ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ΜΕΡΟ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ΡΟΣΚΥΝΗ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ΛΑΤΑΝ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ΗΛΙ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ΧΑΛΑΜΠ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ΡΩΝΕΙΑ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ΡΑΔΗ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ΓΟΥΡ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Ν.ΣΙΔΕ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val="en-US" w:eastAsia="el-GR"/>
              </w:rPr>
              <w:t>M</w:t>
            </w:r>
            <w:r>
              <w:rPr>
                <w:rFonts w:cs="Calibri" w:ascii="Calibri" w:hAnsi="Calibri"/>
                <w:lang w:eastAsia="el-GR"/>
              </w:rPr>
              <w:t>.</w:t>
            </w:r>
            <w:r>
              <w:rPr>
                <w:rFonts w:cs="Calibri" w:ascii="Calibri" w:hAnsi="Calibri"/>
                <w:lang w:val="en-US" w:eastAsia="el-GR"/>
              </w:rPr>
              <w:t>M</w:t>
            </w:r>
            <w:r>
              <w:rPr>
                <w:rFonts w:cs="Calibri" w:ascii="Calibri" w:hAnsi="Calibri"/>
                <w:lang w:eastAsia="el-GR"/>
              </w:rPr>
              <w:t xml:space="preserve"> ΚΡΑΝΟΒΟΥΝΙ 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2"/>
                <w:szCs w:val="32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2"/>
                <w:szCs w:val="32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  <w:lang w:eastAsia="el-GR"/>
              </w:rPr>
              <w:t>ΑΝΑΣΤΑΔ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7464526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ΟΥΤΣΟΥΚΗΣ ΣΤΡΑΤΟ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ΕΝΤΟΣ ΠΟΛΕΩΣ</w:t>
            </w:r>
          </w:p>
          <w:p>
            <w:pPr>
              <w:pStyle w:val="Normal"/>
              <w:autoSpaceDE w:val="false"/>
              <w:rPr/>
            </w:pPr>
            <w:r>
              <w:rPr/>
              <w:t>ΝΟΣΟΚΟΜΕΙ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ΩΜΑΤΟ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ΑΜ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ΙΖΩΜ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ΙΑΣΜ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ΥΜΗ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ΗΝ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ΩΣ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ΛΥΑΝΘ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ΑΣΜ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ΠΤΕ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ΞΑΔΕ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ΛΕ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ΒΡΟΣ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ΩΣΑ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ΑΛΗ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ΙΑΛΑΜΠ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ΛΑΔΙΟ Α-ΑΓ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ΑΔΑ ΚΟΥΤΡ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ΑΔΑ ΔΕΛΤ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ΛΠΗ Α-ΑΓ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ΓΕΙΡΟΣ Α-ΑΓ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ΣΟΥΝΗ Α-ΑΓ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ΓΚΕΛ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ΤΕΡΓΙΟΥ ΓΙΩΡ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805210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ΕΛΩΝ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ΝΤΕΣ 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ΝΔΡΟΣ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ΧΑ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ΑΛΙΟΣ ΒΙΟΛΟΓΙΚΟΣ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ΦΑΓΕΙΑ ΚΟ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ΜΦΟΡΟ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ΣΜ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ΑΛ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ΛΙΘΕ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ΥΛΑΚΑΣ Α-Α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4 </w:t>
            </w:r>
            <w:r>
              <w:rPr>
                <w:rFonts w:cs="Calibri" w:ascii="Calibri" w:hAnsi="Calibri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ΕΒΑΣΤΟΥΔΗΣ ΚΩΣΤΑΣ  69342517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ΘΑΝΑΣΙΟΥ Ν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69740258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ΣΙΔΕΡΑΔ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ΣΤΥΛΑ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ΓΡΑΤΙ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ΛΑΜΠ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ΔΟΚΟ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ΘΟΧΩ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ΡΑΓΙΑ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ΡΧΟΝΤΙΚΑ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ΑΠΕΣ 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ΣΑΚΕ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ΕΛΚΙΟ 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ΕΤΟΛΟΦ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ΕΤΟΚΟΡΥΦ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ΙΛΛΥΡ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ΡΙΑΝ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ΥΚΕ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ΙΣΤ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ΑΣΙΟ 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5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ΜΠΕΗΣ ΒΑΓΓΕ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314882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ΠΕΤΤΟΣ ΙΩΑΝ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4463860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ΕΝΤΟΣ ΠΟΛΕΩ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ΡΓΑ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ΕΑ ΠΕΤΡ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ΕΛΑΓ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ΙΡΑΝΝΑ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ΕΝΝ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ΑΛΜΩ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ΤΡΥΜ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ΙΩΝ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ΛΑΙΑ  ΚΡΩΒΥ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ΡΩΒΥΛ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ΚΗ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Ω ΑΣΚΗΤΕΣ 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 xml:space="preserve">ΥΠΕΥΘΗΝ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ΑΚΗ ΚΑΤΕΡΙ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8059979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ΛΕΓΧΟΣ ΣΥΝΕΡΓΕΙΩΝ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ΕΝΤΟΣ ΠΟΛΕΩ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ΛΕΓΧΟΣ ΣΥΝΕΡΓΕΙΩΝ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ΦΑΝΑΡΙ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ΛΕΓΧΟΣ ΣΥΝΕΡΓΕΙΩ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6:00Z</dcterms:created>
  <dc:creator>Θεόδωρος</dc:creator>
  <dc:description/>
  <dc:language>en-US</dc:language>
  <cp:lastModifiedBy>user</cp:lastModifiedBy>
  <cp:lastPrinted>2018-04-16T09:25:00Z</cp:lastPrinted>
  <dcterms:modified xsi:type="dcterms:W3CDTF">2018-04-16T06:26:00Z</dcterms:modified>
  <cp:revision>2</cp:revision>
  <dc:subject/>
  <dc:title>ΠΡΟΓΡΑΜΜΑ   ΠΕ ΡΟΔΟΠΗΣ</dc:title>
</cp:coreProperties>
</file>