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ΠΡΟΓΡΑΜΜΑ   ΠΕ ΡΟΔΟΠΗΣ       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b/>
          <w:i/>
          <w:sz w:val="20"/>
          <w:szCs w:val="20"/>
        </w:rPr>
        <w:t xml:space="preserve">  </w:t>
      </w:r>
      <w:r>
        <w:rPr>
          <w:rFonts w:cs="Arial Narrow" w:ascii="Arial Narrow" w:hAnsi="Arial Narrow"/>
          <w:b/>
          <w:i/>
          <w:sz w:val="20"/>
          <w:szCs w:val="20"/>
        </w:rPr>
        <w:t xml:space="preserve">ΝΟΒΑΦΑΡΜ  Α.Ε. 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</w:t>
      </w:r>
      <w:r>
        <w:rPr/>
        <w:tab/>
        <w:tab/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ΠΡΟΓΡΑΜΜΑ   ΠΕ ΡΟΔΟΠΗΣ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ab/>
        <w:t xml:space="preserve">   ΝΟΒΑΦΑΡΜ  Α.Ε 04-08.06.20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980"/>
        <w:gridCol w:w="2160"/>
        <w:gridCol w:w="1980"/>
        <w:gridCol w:w="1960"/>
        <w:gridCol w:w="2180"/>
        <w:gridCol w:w="2160"/>
        <w:gridCol w:w="1980"/>
      </w:tblGrid>
      <w:tr>
        <w:trPr>
          <w:trHeight w:val="9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ΥΝΕΡΓΕΙ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ΑΡΜΟΔΙΟΤΗΤΕ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ΔΕΥΤΈΡΑ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04.06.201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ΡΙΤΗ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05.06.201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ΕΤΆΡΤΗ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06.06.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ΕΜΠΤΗ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07.08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ΑΡΑΣΚΕΥΉ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08.06.2018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eastAsia="el-GR"/>
              </w:rPr>
              <w:t>ο</w:t>
            </w: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 xml:space="preserve"> ΣΥΝΕΡΓ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ΟΝΤΟΣΤΟΛ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6978530882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ΙΖΛΑΡΑΚ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6972016545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ΕΕΡ 79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ΕΙΓΜΑΤΟΛΗΨΙΕ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ΨΕΚΑΣΜΟΙ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-ΠΑ –ΑΓΡΟΤΙΚΟ ΚΑΙ Φ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el-GR"/>
              </w:rPr>
              <w:t>ΥΠΟΛ.ΑΚΜΑΙΟΚΤ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el-GR"/>
              </w:rPr>
              <w:t>ΜΕΣΗ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el-GR"/>
              </w:rPr>
              <w:t>ΥΠΟΛ.ΑΚΜΑΙΟΚΤΟ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el-GR"/>
              </w:rPr>
              <w:t>ΦΑΝΑΡΙ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 xml:space="preserve">ΜΑΡΩΝΕΙΑ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ΙΜΕΡ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ΠΡ.ΗΛΙΑ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ΑΓ.ΧΑΡΑΛΑΜΠ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ΠΡΟΣΚΥΝΗΤΕ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ΠΛΑΤΑΝΙΤΗ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ΑΛΑΜΟΚΑΣΤΡΟ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ΠΑΓΟΥΡΙΑ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Ν.ΣΙΔΕΡΟΧΩΡΙ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 xml:space="preserve">ΔΟΥΚΑΤΑ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 xml:space="preserve">ΑΓ.ΘΕΩΔΟΡΟΙ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eastAsia="el-GR"/>
              </w:rPr>
              <w:t>ΥΠΟΛ.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eastAsia="el-GR"/>
              </w:rPr>
              <w:t>ΑΚΜΑΙΟΚΤΟΝΙΑ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eastAsia="el-GR"/>
              </w:rPr>
              <w:t>ΧΩΡΟΣ ΣΤΑΥΜΘΕΣΗΣ ΑΥΤΟΚΙΝΗΤΩΝ ΕΠΙ ΤΗΣ ΕΓΝΑΤΙΑΣ (ΜΕΣΤΗΣ)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eastAsia="el-GR"/>
              </w:rPr>
              <w:t>ΥΠΟΛ.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eastAsia="el-GR"/>
              </w:rPr>
              <w:t>ΑΚΜΑΙΟΚΤΟΝΙΑ ΧΩΡΟΣ ΣΤΑΥΜΘΕΣΗΣ ΑΥΤΟΚΙΝΗΤΩΝ ΕΠΙ ΤΗΣ ΕΓΝΑΤΙΑΣ (ΑΜΑΞΑΔΕΣ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el-GR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ΦΑΝΑΡΙ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ΑΡΩΓΗ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ΜΕΣΗ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val="en-US"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ΓΛΥΦΑΔΑ</w:t>
            </w:r>
          </w:p>
        </w:tc>
      </w:tr>
      <w:tr>
        <w:trPr>
          <w:trHeight w:val="18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vertAlign w:val="superscript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2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eastAsia="el-GR"/>
              </w:rPr>
              <w:t>ο</w:t>
            </w: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 xml:space="preserve"> ΣΥΝΕΡΓ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vertAlign w:val="superscript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eastAsia="el-GR"/>
              </w:rPr>
              <w:t>ΑΝΑΣΤΑΔΙΑΔ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6974645263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ΚΟΥΤΣΟΥΚΗΣ ΣΤΡΑΤ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Ν Ι Α 47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ΕΙΓΜΑΤΟΛΗΨΙΕ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ΨΕΚΑΣΜΟΙ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-ΠΑ –ΑΓΡΟΤΙΚΟ ΚΑΙ Φ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</w:rPr>
              <w:t xml:space="preserve">ΠΑΛΛΑΔΙΟ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ΟΝΑΔΑ ΚΟΥΤΡΑ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ΟΝΑΔΑ ΔΕΛΤΑ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ΣΑΛΠΗ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ΙΓΕΙΡΟΣ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ΜΕΣΟΥΝΗ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ΛΗΝΟΣ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ΣΩΣΤΗΣ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ΠΟΛΥΑΝΘΟΣ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ΙΑΣΜΟΣ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ΚΟΠΤΕΡΟ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ΑΜΑΞΑΔΕΣ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ΜΕΛΕΤΗ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ΑΜΒΡΟΣΙΑ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ΜΩΣΑΙΚΟ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ΓΑΛΗΝΑ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ΔΙΑΛΑΜΠΗ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ΣΩΜΑΤΟΙ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ΡΙΖΩΜΑ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ΘΑΜΝΑ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ΑΓΙΑΣΜΑ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ΔΥΜΗ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l-GR"/>
              </w:rPr>
              <w:t xml:space="preserve"> </w:t>
            </w:r>
            <w:r>
              <w:rPr>
                <w:sz w:val="20"/>
                <w:szCs w:val="20"/>
              </w:rPr>
              <w:t>ΕΝΤΟΣ ΠΟΛΕΩ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</w:rPr>
              <w:t>ΝΟΣΟΚΟΜΕΙΟ</w:t>
            </w:r>
          </w:p>
        </w:tc>
      </w:tr>
      <w:tr>
        <w:trPr>
          <w:trHeight w:val="25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3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eastAsia="el-GR"/>
              </w:rPr>
              <w:t xml:space="preserve"> ο   </w:t>
            </w: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ΣΥΝΕΡΓ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ΓΚΕΛΙΡ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6946658966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ΣΤΕΡΓΙΟΥ ΓΙΩΡΓ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6980521066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Ν Ι Α  47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ΕΙΓΜΑΤΟΛΗΨΙΕ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ΨΕΚΑΣΜΟΙ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-ΠΑ –ΑΓΡΟΤΙΚΟ ΚΑΙ Φ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 xml:space="preserve">ΥΦΑΝΤΕΣ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 xml:space="preserve">ΗΦΑΙΣΤΟΣ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 xml:space="preserve">ΚΑΡΥΔΙΑ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 xml:space="preserve">ΚΑΛΧΑΣ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 xml:space="preserve">ΚΙΚΙΔΙΟ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ΒΟΥΛΚΑΝΙΖΑΤΕ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ΥΝΟΚΟΜ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ΒΙΟΛΟΓΙΚΟΣ ΠΑΝΕΠΗΣΤΗΜΙΟ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ΒΙΟΛΟΓΙΚΟΣ ΚΟΜΟΤΗΝΗ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ΣΤΥΝΟΜΙΑ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ΠΑΛΙΟΣ ΒΙΟΛΟΓΙΚΟΣ 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ΣΦΑΓΕΙΑ ΚΟΜ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ΤΡΕΛΟΧΕΙΜΜΑΡΟ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 xml:space="preserve">ΚΟΣΜΙΟ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 xml:space="preserve">ΙΣΑΛΟΣ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 xml:space="preserve">ΚΑΛΛΙΘΕΑ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 xml:space="preserve">ΦΥΛΑΚΑΣ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ΒΙΠΕ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ΡΟΔΙΤΗ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ΘΡΥΛΟΡΙΟ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ΜΑΡΑΝΤΑ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ΠΑΜΦΟ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ΕΝΤΟΣ ΠΟΛΕΩ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ΤΕΛΩΝΕΙΟ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ΣΤΥΝΟΜΙΑ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 xml:space="preserve">4 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 ΣΥΝΕΡΓ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ΣΕΒΑΣΤΟΥΔΗΣ ΚΩΣΤΑΣ  6934251732 ΜΠΕΗΣ ΒΑΓΓΕΛ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6931488218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ΕΕΡ 7994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ΕΙΓΜΑΤΟΛΗΨΙΕΣ ΨΕΚΑΣΜΟ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-ΠΑ –ΑΓΡΟΤΙΚΟ ΚΑΙ 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ΡΙΑΝΝΑ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ΛΥΚ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ΙΑΣ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ΕΒΡΙΝΟ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ΣΑΠΕ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ΑΡΣΑΚΕΙΟ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ΒΕΛΚΙΟ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ΛΟΦΑΡΙ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 xml:space="preserve">ΠΑΣΣΟΣ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 xml:space="preserve">ΦΙΛΛΥΡΑ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 xml:space="preserve">ΔΕΙΛΛΙΝΑ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 xml:space="preserve">ΑΡΙΣΒΗ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ΤΣΙΦΛΙΚ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ΑΜΦΙΑ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ΠΡΩΤΑΤΟ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ΜΙΚΡΟ ΠΙΣΤΟ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ΜΥΣΤΑΚΑ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ΕΝΤΟΣ ΠΟΛΕΩΣ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5 ΣΥΝΕΡΓ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ΠΕΤΤΟΣ ΙΩΑΝΝ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6944638605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ΑΘΑΝΑΣΙΟΥ ΝΙΚ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6974025880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Ν Ι Α 49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ΕΙΓΜΑΤΟΛΗΨΙΕΣ ΨΕΚΑΣΜΟ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-ΠΑ –ΑΓΡΟΤΙΚΟ ΚΑΙ Φ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ΑΝΘΟΧΩΡΙ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ΑΡΑΤΟΣ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ΑΡΧΟΝΤΙΚΑ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ΒΑΚΟΣ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ΒΡΑΓΙΑ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 xml:space="preserve">ΣΙΔΕΡΑΔΕΣ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 xml:space="preserve">ΣΤΥΛΑΡΙΟ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 xml:space="preserve">ΓΡΑΤΙΝΗ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 xml:space="preserve">ΛΑΜΠΡΟ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 xml:space="preserve">ΔΟΚΟΣ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 xml:space="preserve">ΟΜΗΡΙΚΟ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ΕΡΓΑΝ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ΝΕΑ ΠΕΤΡΑ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ΠΕΛΑΓΙΑ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ΜΙΡΑΝΝΑ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ΞΥΛΑΓΑΝΗ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ΠΑΛΑΙΑ  ΚΡΩΒΥΛ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ΚΡΩΒΥΛΗ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ΑΣΚΗΤΕΣ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ΝΩ ΑΣΚΗΤΕ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ΕΝΤΟΣ  ΠΟΛΕΩΣ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 xml:space="preserve">ΥΠΕΥΘΗΝΟΣ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ΔΗΜΑΚΗ ΚΑΤΕΡΙΝΑ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69805997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ΔΕΙΓΜΑΤΟΛΗΨΙΕΣ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-ΠΑ –ΑΓΡΟΤΙΚΟ ΚΑΙ Φ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ΦΑΝΑΡ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ΙΜΕΡΟ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ΕΛΕΓΧΟΣ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ΣΥΝΕΡΓΕΙΩ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ΦΑΝΑΡ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ΕΝΤΟΣ ΠΟΛΕΩ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38" w:right="249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cs="Arial"/>
      <w:b/>
      <w:bCs/>
      <w:kern w:val="2"/>
      <w:sz w:val="32"/>
      <w:szCs w:val="32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5:40:00Z</dcterms:created>
  <dc:creator>Θεόδωρος</dc:creator>
  <dc:description/>
  <dc:language>en-US</dc:language>
  <cp:lastModifiedBy>user</cp:lastModifiedBy>
  <dcterms:modified xsi:type="dcterms:W3CDTF">2018-06-04T05:40:00Z</dcterms:modified>
  <cp:revision>2</cp:revision>
  <dc:subject/>
  <dc:title>ΠΡΟΓΡΑΜΜΑ   ΠΕ ΡΟΔΟΠΗΣ</dc:title>
</cp:coreProperties>
</file>