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06.08.2018---  11.08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45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ΛΕΩΦΟΡΕΙΩΝ ΠΕΡΙΟΧΗ ΞΕΝΟΔΟΧΕ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ΕΛΕ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ΑΤΟ-ΑΣ-ΑΓ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ΚΑΡΧΟ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ΑΝΑΛ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ΥΜΠΑΝΟΥ-ΤΥΜΠΑΝ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ΘΑΛΑΣΣ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ΚΡΕΑΜΑΣΤ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ΕΤΡ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ΚΑΝΑΛΙ ΑΡΜΑΤΩ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 ΜΩΛΟ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ΡΑΛ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ΠΑΛΑΙΟΣ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ΧΩΡΟΣ ΣΤΑΘΜΕΥΣΗΣ ΕΚΔΡΟΜΙΚΩΝ ΛΕΩΦΟΡΕΙΩΝ ΕΝΑΝΤΙ ΓΗΠΕΔΟΥ ΑΟ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ΑΓΙΟΣ ΝΙΚΟΛΑΟ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 -Φ.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B05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ΥΠΟΛ ΠΗΓΑΔΙΑ ΙΑ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ΣΑ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ΧΘΥΟΤΡΟΦΕΙΑ 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ΜΩΛΟ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ΟΡΑΛΙ Φ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ΜΜΟΛΗΨΙΕΣ ΠΗΓΑΔΙΩ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CE181E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CE181E"/>
                <w:sz w:val="22"/>
                <w:szCs w:val="22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E181E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CE181E"/>
                <w:sz w:val="22"/>
                <w:szCs w:val="22"/>
                <w:lang w:eastAsia="el-GR"/>
              </w:rPr>
              <w:t>ΣΥΛΛΟΓΗ ΠΑΓΙΔΩΝ ΣΥΛΛΗΨΗΣ ΑΚΜΑΙΩ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1:00Z</dcterms:created>
  <dc:creator>Θεόδωρος</dc:creator>
  <dc:description/>
  <dc:language>en-US</dc:language>
  <cp:lastModifiedBy>user</cp:lastModifiedBy>
  <cp:lastPrinted>2018-08-06T08:21:00Z</cp:lastPrinted>
  <dcterms:modified xsi:type="dcterms:W3CDTF">2018-08-06T05:21:00Z</dcterms:modified>
  <cp:revision>2</cp:revision>
  <dc:subject/>
  <dc:title>ΓΕΩΤΕΧΝΟ  ΥΓΕΙΟΝΟΜΙΚΗ    ΝΕΑΡΧΟΥ ΑΝΔΡΕΑΣ -  ΝΕΑΡΧΟΥ ΦΟΙΝΙΚΗ ΟΕ</dc:title>
</cp:coreProperties>
</file>