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79"/>
        <w:gridCol w:w="2048"/>
        <w:gridCol w:w="2129"/>
        <w:gridCol w:w="2230"/>
        <w:gridCol w:w="2020"/>
        <w:gridCol w:w="2126"/>
        <w:gridCol w:w="1276"/>
      </w:tblGrid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06/08/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07/08/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08/08/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09/08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 10/0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</w:t>
            </w:r>
            <w:r>
              <w:rPr>
                <w:lang w:val="en-US"/>
              </w:rPr>
              <w:t>PEL</w:t>
            </w:r>
            <w:r>
              <w:rPr/>
              <w:t xml:space="preserve"> ΕΒΜ 44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ΣΟΥΦΛ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ΛΕΞ/ΠΟΛΗ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ΝΑΛΟΓΑ ΜΕ ΤΙΣ ΑΝΑΓΚΕ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ΝΑΛΟΓΑ ΜΕ ΤΙΣ ΑΝΑΓΚ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-ΠΟ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EGEUOT</w:t>
            </w:r>
            <w:r>
              <w:rPr/>
              <w:t xml:space="preserve"> ΕΒΗ 94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ΕΛΕΓΧΟΣ ΣΥΝΕΡΓΕΙΩ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ΕΙΓΜΑΤΟΛΗΨΙΕ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ΕΙΓΜΑΤΟΛΗΨΙΕ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ΕΙΓΜΑΤΟΛΗΨΙ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ΕΙΓΜΑΤΟΛΗΨΙΕ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Κ 161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ΧΙΛΗ ΜΑΚΡΗ ΔΙΚΕΛΛΑ ΜΕΣΗΜΒΡ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ΓΝΑΝΤΙΑ ΑΝΘΕΙΑ ΑΡΙΣΤΗΝΟ ΑΠΑΛΟ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ΠΑΛΑΓ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ΑΪΣΤΡΟΣ ΑΜΦΙΤΡΙΤ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ΤΥΧΕΡΟ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ΦΕΡΕΣ</w:t>
            </w:r>
            <w:r>
              <w:rPr>
                <w:rFonts w:eastAsia="Arial Unicode MS" w:cs="Arial"/>
                <w:sz w:val="16"/>
                <w:szCs w:val="16"/>
              </w:rPr>
              <w:t xml:space="preserve"> –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ΠΟΡΟΣ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ΜΟΝΑΣΤΗΡΑΚΙ ΔΟΡΙΣΚΟΣ ΛΟΥΤ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ΕΡΕΣ ΚΑΒΗΣ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ΕΒΖ 829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ΦΕΡΕΣ ΠΟΡ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ΤΕΛΩΝΕΙΟ ΚΗΠΩΝ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ΤΥΧΕΡΟ ΠΡΟΒΑΤΩΝΑΣ ΛΕΥΚΙΜ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ΠΕΠΛΟΣ ΚΗΠΟΙ ΓΕΜΙΣΤ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ΤΕΛΩΝΕΙΟ ΚΗΠΩΝ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</w:rPr>
              <w:t xml:space="preserve">ΦΥΛΑΚΤΟ ΛΥΡΑ ΛΑΓΥΝΑ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ΑΡΔΑΝΙΟ ΒΡΥΣΟΥΛΑ               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ΤΑΥΡΗ ΘΥΜΑΡ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 Συνεργεί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ΕΕΡ 7995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ΣΟΥΦΛΙ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ΜΟΡΙΟ ΛΑΒΑΡΑ ΚΙΣΣΑΡΙΟ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ΣΟΥΦΛΙΟΥ)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 xml:space="preserve">ΜΑΥΡΟΚΚΛΗΣΙ ΚΟΡΥΜΒΟΣ   Μ. ΔΕΡΕΙΟ  ΚΥΡΙΑΚΗ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ΛΑΓΥΝ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ΣΟΥΦΛΙ-ΚΥΡΙΑΚΗ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 ΓΙΑΝΝΟΥΛΗ ΣΙΔΗΡΩ                                       (Δ. ΣΟΥΦΛΙΟΥ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ΟΡΝΟΦΩΛΙΑ ΔΑΔΙΑ ΛΥΚΟΦΗ             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ΣΟΥΦΛΙΟΥ)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ΑΝΔΡΑ ΠΡΩΤΟΚΚΛΗΣΙ ΑΓΡΙΑΝΝ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ΣΟΥΦΛΙΟΥ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Μ 4467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ΙΣΑΑΚΙΟ-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sz w:val="16"/>
                <w:szCs w:val="16"/>
              </w:rPr>
              <w:t>ΠΡΑΓΓΙ -ΠΥΘΙΟ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ΥΠΟΛΕΙΜ.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  <w:t>ΑΚΜΑΙΟΚΤΟΝΙ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sz w:val="16"/>
                <w:szCs w:val="16"/>
              </w:rPr>
              <w:t>ΔΙΔΥΜΟΤΕΙΧΟ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ΥΠΟΛΕΙΜ.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  <w:t>ΑΚΜΑΙΟΚΤΟΝΙΑ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ΡΗΓΙΟ ΑΣΗΜΕΝΙΟ ΘΥΡΕ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ΛΑΓΟ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ΔΙΔ/ΧΟΥ)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ΕΛΛΗΝΟΧΩΡΙ ΚΑΡΩΤΗ ΜΑΝΗ ΣΙΤΑΡ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ΛΑΓΟΣ - ΑΣΒΕΣΤΑΔΕΣ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.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ΙΣΑΑΚΙΟ ΠΕΤΡΑΔΕΣ ΠΥΘΙ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ΔΙΔ/ΧΟΥ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ΙΔΥΜΟΤΕΙΧΟ ΚΟΥΦΟΒΟΥΝΟ ΚΥΑΝ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ΕΤΑΞΑΔΕΣ ΑΛΕΠΟΧΩΡΙ ΒΡΥΣΙΚΑ   (Δ. ΔΙΔ/ΧΟΥ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ΕΒΜ 598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ΣΟΦΙΚΟ-ΧΕΙΜΩΝΙΟ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ΥΠΡΙΝΟΣ ΑΜΜΟΒΟΥΝΟ ΚΟΜΑΡΑ ΠΕΝΤΑΛΟΦΟΣ (Δ.ΟΡΕΣΤΙΑΔ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ΘΟΥΡΙΟ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ΜΠΕΛΑΚΙΑ ΠΟΙΜΕΝΙΚΟ  ΒΑΛΤΟΣ ΧΑΝΔΡΑΣ (Δ.ΟΡΕΣΤΙΑΔ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ΟΡΕΣΤΙΑΔΑ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 - ΟΙΝΟΗ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ΣΑΓΗΝΗ ΟΡΕΣΤΙΑΔΑΣ, ΕΒΖ, ΠΥΡΓΟΣ   (Δ.ΟΡΕΣΤΙΑΔ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ΧΕΙΜΩΝΙΟ ΘΟΥΡΙΟ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ΦΙΚΟ (Δ. ΔΙΔ/Χ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ΟΡΕΣΤΙΑΔΑ ΟΙΝΟΗ ΛΕΠΤΗ ΝΕΟΧΩΡΙ (Δ.</w:t>
            </w: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>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ΟΡΒ 62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ΚΑΝΑΔΑΣ ΑΡΖΟΣ ΠΛΑΤΗ ΕΛΑ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ΦΥΛΑΚΙΟ- Κ.Υ.ΜΕΤΑΝΑΣΤΩΝ/ΠΡΟΣΦΥΓΩΝ  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ΣΑΚΚΟΣ ΚΑΒΥΛΗ ΣΤΕΡΝΑ (Δ.ΟΡΕΣΤΙΑΔΑΣ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ΚΑΣΤΑΝΙΕΣ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sz w:val="16"/>
                <w:szCs w:val="16"/>
              </w:rPr>
              <w:t>ΤΕΛΩΝΕΙΟ-ΧΩΡΟΣ ΑΝΑΨΥΧΗΣ ΑΡΔΑ</w:t>
            </w:r>
            <w:bookmarkStart w:id="0" w:name="_GoBack"/>
            <w:bookmarkEnd w:id="0"/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ΠΕΤΡΩΤΑ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ΥΛΑΚΙΟ ΡΙΖΙΑ ΚΕΡΑΜΟΣ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ΥΣΣΑ ΚΑΣΤΑΝΙΕΣ ΜΑΡΑΣ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ΙΚΑΙΑ ΟΡΜΕΝΙΟ ΠΑΛΛΗ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l-GR"/>
              </w:rPr>
            </w:pPr>
            <w:r>
              <w:rPr/>
              <w:t xml:space="preserve">7. </w:t>
            </w:r>
            <w:r>
              <w:rPr>
                <w:rFonts w:eastAsia="Times New Roman" w:cs="Arial"/>
                <w:lang w:eastAsia="el-GR"/>
              </w:rPr>
              <w:t>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n-US" w:eastAsia="el-GR"/>
              </w:rPr>
              <w:t>SKODA</w:t>
            </w:r>
            <w:r>
              <w:rPr>
                <w:rFonts w:eastAsia="Times New Roman" w:cs="Arial"/>
                <w:lang w:eastAsia="el-GR"/>
              </w:rPr>
              <w:t xml:space="preserve"> </w:t>
            </w:r>
            <w:r>
              <w:rPr>
                <w:rFonts w:eastAsia="Times New Roman" w:cs="Arial"/>
                <w:lang w:val="en-US" w:eastAsia="el-GR"/>
              </w:rPr>
              <w:t>EEP</w:t>
            </w:r>
            <w:r>
              <w:rPr>
                <w:rFonts w:eastAsia="Times New Roman" w:cs="Arial"/>
                <w:lang w:eastAsia="el-GR"/>
              </w:rPr>
              <w:t xml:space="preserve"> 7993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ΕΣΤΗ ΣΥΚΟΡΑΧΗ ΑΥΡΑ ΑΤΑΡΝ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ΦΕΡΕΣ - ΠΟΡΟΣ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ΒΑΝΤΑΣ ΑΙΣΥΜΗ ΛΕΠΤΟΚΑΡΥ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ΕΓΝΑΤΙΑ ΟΔΟΣ ΣΤΑΘΜΟΙ ΑΝΑΠΑΥΣΗΣ  ΤΑΞΙΔΙΩΤΩΝ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ΥΠΟΛΕΙΜΜΑΤΙΚΗ ΑΚΜΑΙΟΚΤΟΝΙΑ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ΜΑΚΡΗ ΔΙΚΕΛΛΑ ΜΕΣΗΜΒΡ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ΟΝΑΣΤΗΡΑΚΙ ΔΟΡΙΣΚ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ΩΡΙΚΟ ΝΙΨΑ   ΑΕΤΟΧΩΡΙ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en-US"/>
              </w:rPr>
              <w:t>8</w:t>
            </w:r>
            <w:r>
              <w:rPr/>
              <w:t xml:space="preserve">. </w:t>
            </w:r>
            <w:r>
              <w:rPr>
                <w:rFonts w:eastAsia="Times New Roman" w:cs="Arial"/>
                <w:lang w:eastAsia="el-GR"/>
              </w:rPr>
              <w:t>Συνεργεί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lang w:val="en-US" w:eastAsia="el-GR"/>
              </w:rPr>
              <w:t>SKODA</w:t>
            </w:r>
            <w:r>
              <w:rPr>
                <w:rFonts w:eastAsia="Times New Roman" w:cs="Arial"/>
                <w:lang w:eastAsia="el-GR"/>
              </w:rPr>
              <w:t xml:space="preserve"> ΝΙΑ 4763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ΚΑΣΤΑΝΙΕΣ ΡΙΖΙΑ (Α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ΜΠΕΛΑΚΙΑ ΠΟΙΜΕΝΙΚΟ  ΣΙΤΟΧΩΡΙ (Α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ΟΡΜΕΝΙΟ ΠΤΕΛΕΑ   (Α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ΡΑΓΓΙ ΠΕΤΡΑΔΕΣ ΠΥΘΙΟ (Α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ΚΥΠΡΙΝΟΣ ΑΜΜΟΒΟΥΝΟ ΚΟΜΑΡΑ (Α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9.</w:t>
            </w:r>
            <w:r>
              <w:rPr>
                <w:rFonts w:eastAsia="Times New Roman" w:cs="Arial"/>
                <w:lang w:eastAsia="el-GR"/>
              </w:rPr>
              <w:t xml:space="preserve"> Συνεργεί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lang w:val="en-US" w:eastAsia="el-GR"/>
              </w:rPr>
              <w:t>VW</w:t>
            </w:r>
            <w:r>
              <w:rPr>
                <w:rFonts w:eastAsia="Times New Roman" w:cs="Arial"/>
                <w:lang w:eastAsia="el-GR"/>
              </w:rPr>
              <w:t xml:space="preserve"> ΕΒΜ 594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ΡΔΑΝΙΟ ΙΤΕΑ ΤΡΙΦΥΛΛΙ (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ΣΑΜΟΘΡΑΚΗ   (ΑΣ-ΠΑ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ΑΜΟΘΡΑΚΗ   (ΑΣ-ΠΑ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ΛΕΞ/ΠΟΛΗ ΠΑΛΑΓΙΑ (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ΠΑΛΟΣ ΜΑΪΣΤΡΟΣ ΑΜΦΙΤΡΙΤΗ  (Α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0.</w:t>
            </w:r>
            <w:r>
              <w:rPr>
                <w:rFonts w:eastAsia="Times New Roman" w:cs="Arial"/>
                <w:lang w:eastAsia="el-GR"/>
              </w:rPr>
              <w:t xml:space="preserve"> Συνεργεί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lang w:val="en-US" w:eastAsia="el-GR"/>
              </w:rPr>
              <w:t>SKODA</w:t>
            </w:r>
            <w:r>
              <w:rPr>
                <w:rFonts w:eastAsia="Times New Roman" w:cs="Arial"/>
                <w:lang w:eastAsia="el-GR"/>
              </w:rPr>
              <w:t xml:space="preserve"> </w:t>
            </w:r>
            <w:r>
              <w:rPr>
                <w:rFonts w:eastAsia="Times New Roman" w:cs="Arial"/>
                <w:lang w:val="en-US" w:eastAsia="el-GR"/>
              </w:rPr>
              <w:t>EEP</w:t>
            </w:r>
            <w:r>
              <w:rPr>
                <w:rFonts w:eastAsia="Times New Roman" w:cs="Arial"/>
                <w:lang w:eastAsia="el-GR"/>
              </w:rPr>
              <w:t xml:space="preserve"> 799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ΟΡΝΟΦΩΛΙΑ ΔΑΔΙΑ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ΑΣ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ΤΥΧΕΡΟ (Α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ΛΑΓΥΝΑ ΦΥΛΑΚΤΟ (Α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ΜΟΡΙΟ ΛΑΒΑΡΑ ΚΙΣΣΑΡΙΟ (Α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 ΓΙΑΝΝΟΥΛΗ ΣΙΔΗΡΩ (Α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ULV</w:t>
            </w:r>
            <w:r>
              <w:rPr>
                <w:rFonts w:cs="Arial"/>
                <w:b/>
                <w:sz w:val="16"/>
                <w:szCs w:val="16"/>
              </w:rPr>
              <w:t xml:space="preserve"> ΑΚΜΑΙΟΚΤΟΝΙΕ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ΛΑ ΤΑ ΣΥΝΕΡΓΕΙΑ  ΝΑ ΔΩΣΟΥΝ ΙΔΙΑΙΤΕΡΗ ΒΑΡΥΤΗΤΑ ΣΕ ΕΣΤΙΕΣ ή ΠΙΘΑΝΕΣ ΕΣΤΙΕΣ ΑΝΑΠΑΡΑΓΩΓΗΣ ΠΡΟΝΥΜΦΩΝ ΚΟΥΝΟΥΠΙΩΝ ΠΛΗΣΙΟΝ ΤΟΥ  ΟΔΙΚΟΥ ΑΞΟΝΑ  ΑΛΕΞΑΝΔΡΟΥΠΟΛΗΣ-ΣΟΥΦΛΙΟΥ-ΔΙΔΥΜΟΤΕΙΧΟΥ -ΟΡΕΣΤΙΑΔΑ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ΥΠΕΥΘΥΝΗ Π.Ε. ΕΒΡΟΥ : ΛΥΓΕΡΟΥΔΗ ΕΥΣΤΡΑΤΙΑ  ΤΗΛ:  </w:t>
      </w:r>
      <w:r>
        <w:rPr>
          <w:b/>
        </w:rPr>
        <w:t>6974166561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708" w:top="993" w:footer="4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99390</wp:posOffset>
          </wp:positionV>
          <wp:extent cx="752475" cy="714375"/>
          <wp:effectExtent l="0" t="0" r="0" b="0"/>
          <wp:wrapNone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  <w:p>
    <w:pPr>
      <w:pStyle w:val="Footer"/>
      <w:ind w:firstLine="720"/>
      <w:rPr/>
    </w:pPr>
    <w:r>
      <w:rPr>
        <w:rFonts w:cs="Calibri"/>
      </w:rPr>
      <w:t xml:space="preserve">          </w:t>
    </w:r>
    <w:r>
      <w:rPr>
        <w:lang w:val="en-US"/>
      </w:rPr>
      <w:t>NOVAFARM</w:t>
    </w:r>
    <w:r>
      <w:rPr/>
      <w:t xml:space="preserve"> </w:t>
    </w:r>
    <w:r>
      <w:rPr>
        <w:lang w:val="en-US"/>
      </w:rPr>
      <w:t>A</w:t>
    </w:r>
    <w:r>
      <w:rPr/>
      <w:t>.</w:t>
    </w:r>
    <w:r>
      <w:rPr>
        <w:lang w:val="en-US"/>
      </w:rPr>
      <w:t>E</w:t>
    </w:r>
    <w:r>
      <w:rPr/>
      <w:t xml:space="preserve"> </w:t>
    </w:r>
    <w:r>
      <w:rPr>
        <w:sz w:val="16"/>
        <w:szCs w:val="16"/>
      </w:rPr>
      <w:t>ΔΙΑΣΤΑΥΡΩΣΗ ΓΑΛΑΤΑΔΩΝ- ΓΙΑΝΝΙΤΤΣ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ΕΝΕΡΓΕΙΕΣ ΚΑΤΑΠΟΛΕΜΗΣΗΣ ΚΟΥΝΟΥΠΙΩΝ ΣΤΗ Π.Α.Μ.Θ.(ΣΥΝΕΧΙΣΗ ΤΟΥ ΕΡΓΟΥ 2013ΕΠ03100000) ΓΙΑ ΤΑ ΕΤΗ 2017 ΕΩΣ ΚΑΙ 2019</w:t>
    </w:r>
  </w:p>
  <w:p>
    <w:pPr>
      <w:pStyle w:val="Header"/>
      <w:jc w:val="center"/>
      <w:rPr/>
    </w:pPr>
    <w:r>
      <w:rPr>
        <w:rFonts w:eastAsia="Times New Roman"/>
        <w:sz w:val="28"/>
        <w:szCs w:val="28"/>
        <w:lang w:eastAsia="el-GR"/>
      </w:rPr>
      <w:t xml:space="preserve">Προβλεπόμενο πρόγραμμα κίνησης συνεργείων </w:t>
    </w:r>
    <w:r>
      <w:rPr>
        <w:rFonts w:eastAsia="Times New Roman"/>
        <w:b/>
        <w:sz w:val="28"/>
        <w:szCs w:val="28"/>
        <w:lang w:eastAsia="el-GR"/>
      </w:rPr>
      <w:t>ΠΕ ΕΒΡΟΥ</w:t>
    </w:r>
    <w:r>
      <w:rPr>
        <w:rFonts w:eastAsia="Times New Roman"/>
        <w:sz w:val="28"/>
        <w:szCs w:val="28"/>
        <w:lang w:eastAsia="el-GR"/>
      </w:rPr>
      <w:t xml:space="preserve"> από 06/08/2018 έως 10/08/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8:00Z</dcterms:created>
  <dc:creator>Efstratia Lygeroudi</dc:creator>
  <dc:description/>
  <dc:language>en-US</dc:language>
  <cp:lastModifiedBy>user</cp:lastModifiedBy>
  <cp:lastPrinted>2018-08-06T08:18:00Z</cp:lastPrinted>
  <dcterms:modified xsi:type="dcterms:W3CDTF">2018-08-06T05:18:00Z</dcterms:modified>
  <cp:revision>2</cp:revision>
  <dc:subject/>
  <dc:title/>
</cp:coreProperties>
</file>