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t>06.08.2018 – 11.08.2018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8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8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.08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.08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ΕΡΟΦΡΑΚΤ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ΙΚΡ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ΕΓΑΛ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ΓΥΡΟΥΠΟΛ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ΙΤΑΓΡΟ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ΥΛΟΠΟΤΑΜ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ΛΙΘΕ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ΘΟΧΩΡ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ΚΚΙΝΟΓΕ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ΝΕΣΤ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ΞΑΓΝΑΝΤΟ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ΛΑΤΑΝΙ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ΥΠΟΛΕΙΜΜΑΤΙΚΗ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 xml:space="preserve">AKMAIOKTO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ΔΡΑΜΑ (ΡΕΜΑΤ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ΑΥΡΟΒΑΤ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ΙΚΡΟΧΩΡ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ΕΑ ΣΕΒΑΣΤΕ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25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ΟΠΟΘΕΤΗΣΗ ΠΑΓΙΔΩΝ ΑΚΑ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ΝΕΣΤ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ΦΟΡΟ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ΔΡΙ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ΣΥΛΛΟΓΗ-ΜΕΤΑΦΟΡΑ ΠΑΓΙΔΩΝ ΑΚΜΑΙΩΝ ΞΑΝΘ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ΟΚΚΙΝΟΓ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9:00Z</dcterms:created>
  <dc:creator>nearchou</dc:creator>
  <dc:description/>
  <dc:language>en-US</dc:language>
  <cp:lastModifiedBy/>
  <dcterms:modified xsi:type="dcterms:W3CDTF">2018-08-05T19:03:48Z</dcterms:modified>
  <cp:revision>5</cp:revision>
  <dc:subject/>
  <dc:title>ΠΡΟΓΡΑΜΜΑ  ΚΑΤΑΠΟΛΕΜΗΣΗΣ ΚΟΥΝΟΥΠΙΩΝ Π</dc:title>
</cp:coreProperties>
</file>