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ΠΡΟΓΡΑΜΜΑ  ΚΑΤΑΠΟΛΕΜΗΣΗΣ ΚΟΥΝΟΥΠΙΩΝ Π.Ε. ΔΡΑΜΑΣ  11.06.2018 – 16.06.201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/>
        <w:t>ΝΕΑΡΧΟΥ ΑΝΔΡ.-ΝΕΑΡΧΟΥ ΦΟΙΝ. Ο.Ε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587"/>
        <w:gridCol w:w="1559"/>
        <w:gridCol w:w="1701"/>
        <w:gridCol w:w="1701"/>
        <w:gridCol w:w="1559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</w:tr>
      <w:tr>
        <w:trPr>
          <w:trHeight w:val="240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7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ΑΚΜΑΙΟΚΤΟΝΙΑ ΚΟΚΚΙΝΟΓΕΙΑ (ΛΙΜΝ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ΑΡΑΝΕΣΤ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ΧΑΜΟΚΕΡΑΣ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ΞΑΓΝΑΝ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ΠΑΡΑΝΕΣΤΙ (ΑΜΜΟΛΗΨΙΕΣ- ΡΕΜ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ΟΞΑΤΟ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 xml:space="preserve">ΥΠΟΛΕΙΜΜΑΤΙΚΗ ΑΚΜΑΙΟΚΤΟΝΙΑ ΒΙΠΕ ΚΕΝΤΡΟ ΠΡΟΣΦΥΓΩΝ- ΡΕΜΑ ΝΕΑ ΑΜΙΣΣΟΥ ΑΜΠΕΛΑΚΙΑ ΔΡΑΜ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74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ΟΣ ΑΓΡ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ΝΕΡΟΦΡΑΚΤΗ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ΜΑΥΡΟΛΕΥΚΗ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ΟΚΚΙΝΟΓΕ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 ΔΡΑΜ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nearchou</dc:creator>
  <dc:description/>
  <cp:keywords/>
  <dc:language>en-US</dc:language>
  <cp:lastModifiedBy> </cp:lastModifiedBy>
  <dcterms:modified xsi:type="dcterms:W3CDTF">2018-06-10T19:58:00Z</dcterms:modified>
  <cp:revision>5</cp:revision>
  <dc:subject/>
  <dc:title>ΠΡΟΓΡΑΜΜΑ  ΚΑΤΑΠΟΛΕΜΗΣΗΣ ΚΟΥΝΟΥΠΙΩΝ Π</dc:title>
</cp:coreProperties>
</file>