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ΠΡΟΓΡΑΜΜΑ ΚΑΤΑΠΟΛΕΜΗΣΗΣ ΚΟΥΝΟΥΠΙΩΝ  ΠΕ ΞΑΝΘΗΣ 30.07.2018--- 04.08.2018    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ΝΕΑΡΧΟΥ ΑΝΔΡ. -  ΝΕΑΡΧΟΥ ΦΟΙΝ .  </w:t>
      </w:r>
      <w:r>
        <w:rPr>
          <w:rFonts w:cs="Arial" w:ascii="Arial" w:hAnsi="Arial"/>
          <w:b/>
          <w:bCs/>
          <w:sz w:val="22"/>
          <w:szCs w:val="22"/>
          <w:lang w:val="en-US"/>
        </w:rPr>
        <w:t>O</w:t>
      </w:r>
      <w:r>
        <w:rPr>
          <w:rFonts w:cs="Arial" w:ascii="Arial" w:hAnsi="Arial"/>
          <w:b/>
          <w:bCs/>
          <w:sz w:val="22"/>
          <w:szCs w:val="22"/>
        </w:rPr>
        <w:t>.Ε.</w:t>
      </w:r>
    </w:p>
    <w:tbl>
      <w:tblPr>
        <w:tblW w:w="1472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2159"/>
        <w:gridCol w:w="2078"/>
        <w:gridCol w:w="1607"/>
        <w:gridCol w:w="1721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ΥΤ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2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ΣΚΕΥ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3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4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</w:tr>
      <w:tr>
        <w:trPr>
          <w:trHeight w:val="36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ΨΕΛΗ Ι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(ΙΔΙΩΤΙΚΑ ΑΠΟΧ. ΣΥΣΤΗΜΑΤ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ΑΚΜΑΙΟΚΤΟΝΙΑ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ΓΑ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ΑΣΟΧΩΡΙ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ΑΣΜ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ΒΑΤΟ-ΑΣ-ΑΓ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ΛΕΩΦΟΡΕΙΩΝ ΠΕΡΙΟΧΗ ΞΕΝΟΔΟΧΕΙ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ΕΛΕΝ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ΕΞΟΧ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Ξ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ΨΕ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ΚΑΡΧ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ΛΑΛ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ΑΝΑΛ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ΥΜΠΑΝΟΥ-ΤΥΜΠΑΝ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ΘΑΛΑΣΣ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ΡΕΑΜΑΣΤ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ΕΤΡΟΧΩΡΙ ΑΣ-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ΡΣΙ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ΙΟΛΟΓΙΚΟΥ ΠΕΡΙΑΣΤ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ΤΕΛΩΝΕΙΟ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30532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ΑΜΙΣΟ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(ΙΔΙΩΤΙΚΑ ΑΠΟΧ. ΣΥΣΤΗΜΑΤΑ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ΤΕΛΩΝΕΙΟ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ΛΚΥΩ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ΕΛΟ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ΕΙΝΟΣ ΑΣ-A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ΟΜΗΔΕΙ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ΙΚ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ΜΑ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ΥΞΕΝΤ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ΑΙ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Λ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ΛΛΙΣ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ΖΟΥΛ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ΝΔ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ΟΣ ΖΥΓΟΣ ΠΑΛΑΙΟΣ ΖΥ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B05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ΠΕΡΙΟΧΗ ΑΡΧΑΙ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ΑΜΙΟΚΤΟΝΙΑ ΧΩΡΟΣ ΣΤΑΘΜΕΥΣΗΣ ΛΕΩΦΟΡΕΙΩΝ ΠΕΡΙΟΧΗ ΞΕΝΟΔΟΧΕΙΟΥ ΕΛΕΝ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ΞΟΧΗ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(ΙΔΙΩΤΙΚΑ ΑΠΟΧ. ΣΥΣΤΗΜΑΤΑ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ΑΓΙΟΣ ΝΙΚΟΛΑ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ΤΟ-ΛΑΓΟΣ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ΚΕΣΣΑΝΗ ΑΣ-ΑΓΣ -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ΥΤΣ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ΦΕ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ΧΩΡΟΣ ΣΤΑΘΜΕΥΣΗΣ ΕΚΔΡΟΜΙΚΩΝ ΛΕΩΦΟΡΕΙΩΝ ΕΝΑΝΤΙ ΓΗΠΕΔΟΥ ΑΟ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VEN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ΤΟ-ΛΑΓΟΣ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ΠΟΛ ΠΗΓΑΔΙΑ Ι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ΠΕΡΙΟΧΗ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  <w:t>LIDL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 (ΓΡΑΜΜΕΣ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ΧΩΡΟΣ ΣΤΑΘΜΕΥΣΗΣ ΕΚΔΡΟΜΙΚΩΝ ΛΕΩΦΟΡΕΙΩΝ ΕΝΑΝΤΙ ΓΗΠΕΔΟΥ ΑΟΞ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ΑΣΟΧΩΡΙ ΣΑ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ΧΘΥΟΤΡΟΦΕΙΑ ΑΓ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ΤΥΜΠΑΝΟΥ (ΣΑΜΑΡ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Α ΚΟΙΤ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ΣΠ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1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ΟΙΚΟΠΕΔΑ ΜΥΡΩΔΑΤ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ΡΤΟ ΜΩΛΟ Φ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ΟΙΚΟΠΕΔΑ ΒΕΛΟΝ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ΟΡΑΛΙ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ΑΛΙΕΥΤΙΚΟ ΣΥΝ/ΣΜ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ΡΤΟ ΛΑΓΟΣ ΑΣ Φ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l-GR"/>
              </w:rPr>
              <w:t>VENUS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ΕΖΟΥΛ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ΛΥΣΙΤ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ΟΥΝ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ΗΜΑΝ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ΙΛΙΑ ΑΣ-ΑΓ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ΑΛΙΕΥΤΙΚΟΣ ΣΥΝΕΑΙΡ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ΑΓ.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ΡΤΟ ΛΑ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ΝΕΑ ΚΕΣΣΑΝ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7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Μ 9787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Ε 66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07:00Z</dcterms:created>
  <dc:creator>Θεόδωρος</dc:creator>
  <dc:description/>
  <cp:keywords/>
  <dc:language>en-US</dc:language>
  <cp:lastModifiedBy>nearchou</cp:lastModifiedBy>
  <cp:lastPrinted>2018-07-17T09:39:00Z</cp:lastPrinted>
  <dcterms:modified xsi:type="dcterms:W3CDTF">2018-07-29T16:39:00Z</dcterms:modified>
  <cp:revision>3</cp:revision>
  <dc:subject/>
  <dc:title>ΓΕΩΤΕΧΝΟ  ΥΓΕΙΟΝΟΜΙΚΗ    ΝΕΑΡΧΟΥ ΑΝΔΡΕΑΣ -  ΝΕΑΡΧΟΥ ΦΟΙΝΙΚΗ ΟΕ</dc:title>
</cp:coreProperties>
</file>