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79"/>
        <w:gridCol w:w="2048"/>
        <w:gridCol w:w="2129"/>
        <w:gridCol w:w="2230"/>
        <w:gridCol w:w="2020"/>
        <w:gridCol w:w="1984"/>
        <w:gridCol w:w="1418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/07/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ρί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</w:rPr>
              <w:t>/07/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έμπ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ρασκευή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ΠΕΡΙΟΧΗ Δ. ΟΡΕΣΤΙΑΔΑ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Δ. ΔΙΔ/ΧΟ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2E74B5"/>
                <w:sz w:val="16"/>
                <w:szCs w:val="16"/>
              </w:rPr>
              <w:t>ΑΠΟΜΑΚΡΥΝΣΗ ΠΑΓΙΔΩΝ ΣΥΛΛΗΨΗΣ ΑΚΜΑΙΩΝ ΚΟΥΝΟΥΠΙΩΝ Ν.ΕΒΡΟ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ΠΕΡΙΟΧΗ Δ. ΟΡΕΣΤΙΑΔΑ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ΠΕΡΙΟΧΗ Δ. ΣΟΥΦΛΙΟ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2E74B5"/>
                <w:sz w:val="16"/>
                <w:szCs w:val="16"/>
              </w:rPr>
              <w:t>ΑΠΟΓΕΥΜΑΤΙΝΗ ΤΟΠΟΘΕΤΗΣΗ ΠΑΓΙΔΩΝ ΣΥΛΛΗΨΗΣ  ΑΚΜΑΙΩΝ ΚΟΥΝΟΥΠΙΩΝ Ν.ΕΒΡΟΥ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EGEUOT</w:t>
            </w:r>
            <w:r>
              <w:rPr/>
              <w:t xml:space="preserve"> ΕΒΗ 94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ΕΓΧΟΣ ΣΥΝΕΡΓΕΙΩ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ΕΓΧΟΣ ΣΥΝΕΡΓΕΙΩ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ΕΙΓΜΑΤΟΛΗΨΙΕ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ΔΗΜΟΤΙΚΟ </w:t>
            </w:r>
            <w:r>
              <w:rPr>
                <w:rFonts w:eastAsia="Arial Unicode MS" w:cs="Arial"/>
                <w:b/>
                <w:sz w:val="16"/>
                <w:szCs w:val="16"/>
                <w:lang w:val="en-US"/>
              </w:rPr>
              <w:t>CAMPING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-ΔΕΛΦΙΝΙ-ΑΓ.ΠΑΡΑΣΚΕΥΗ-ΠΑΡΑΛΙΑ ΔΙΚΕΛΛΩΝ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ΓΝΑΝΤΙΑ ΑΝΘΕΙΑ ΑΡΙΣΤΗΝΟ ΑΠΑΛΟ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ΠΑΛΑΓ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ΑΪΣΤΡΟΣ ΑΜΦΙΤΡΙ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ΟΝΑΣΤΗΡΑΚΙ ΔΟΡΙΣΚΟΣ ΛΟΥΤΡΑ ΠΕΥΚΑ                              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ΤΥΧΕΡΟ «ΦΕΣΤΙΒΑΛ ΝΕΟΛΑΙΑΣ»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ΦΕΡΕΣ ΠΟΡ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ΤΕΛΩΝΕΙΟ ΚΗΠ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ΤΥΧΕΡΟ ΠΡΟΒΑΤΩΝΑΣ ΛΕΥΚΙΜ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ΠΕΠΛΟΣ - ΤΕΛΩΝΕΙΟ ΚΗΠ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 xml:space="preserve">ΦΥΛΑΚΤΟ ΛΥΡΑ ΛΑΓΥΝΑ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ΑΡΔΑΝΙΟ ΒΡΥΣΟΥΛΑ               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ΤΑΥΡΗ ΘΥΜ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                                       (Δ. ΣΟΥΦΛΙΟ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ΜΟΡΙΟ ΛΑΒΑΡΑ ΚΙΣΣΑΡΙ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ΜΑΥΡΟΚΚΛΗΣΙ ΚΟΡΥΜΒΟΣ   Μ. ΔΕΡΕΙΟ  ΚΥΡΙΑΚΗ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ΣΟΥΦΛΙ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ΛΑΓΥΝ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ΑΝΔΡΑ ΠΡΩΤΟΚΚΛΗΣΙ ΑΓΡΙΑΝΝΗ                           (Δ. ΣΟΥΦΛΙΟ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ΔΙΔΥΜΟΤΕΙΧΟ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ΕΛΛΗΝΟΧΩΡΙ ΚΑΡΩΤΗ ΜΑΝΗ ΣΙΤ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ΡΗΓΙΟ ΑΣΗΜΕΝΙΟ ΘΥΡΕ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ΛΑΓ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ΙΣΑΑΚΙΟ -ΓΙΑΤΡΑΔΕΣ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ΠΥΘΙΟ 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.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ΔΥΜΟΤΕΙΧΟ ΚΟΥΦΟΒΟΥΝΟ ΚΥΑΝΗ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ΕΤΑΞΑΔΕΣ ΑΛΕΠΟΧΩΡΙ ΒΡΥΣΙΚΑ   (Δ. ΔΙΔ/ΧΟ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ΙΣΑΑΚΙΟ ΠΡΑΓΓΙ ΠΕΤΡΑΔΕ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ΧΕΙΜΩΝΙΟ-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ΘΟΥΡΙΟ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ΥΠΡΙΝΟΣ ΑΜΜΟΒΟΥΝΟ ΚΟΜΑ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ΝΕΟΧΩΡΙ ΒΑΛΤΟΣ ΧΑΝΔΡΑΣ ΜΙΚΡΗ ΔΟΞΙΠΑΡΑ (Δ.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 (Δ. ΔΙΔ/Χ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ΟΡΕΣΤΙΑΔΑ/ ΟΙΝΟΗ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ΓΗΝΗ ΟΡΕΣΤΙΑΔΑΣ  ,ΕΒΖ ,</w:t>
            </w: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ΥΡΓΟΣ ΛΕΠΤΗ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ΟΡΕΣΤΙΑΔΑ ΟΙΝΟΗ </w:t>
            </w: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ΑΜΠΕΛΑΚΙΑ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/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>ΠΟΙΜΕΝΙΚΟ (Δ. ΔΙΔ/Χ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ΟΡΒ 62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ΑΝΑΔΑΣ ΑΡΖΟΣ ΠΛΑΤΗ ΣΠΗΛΑΙ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ΦΥΛΑΚΙΟ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ΚΑΙΑ ΟΡΜΕΝΙΟ ΠΕΤΡΩΤΑ   (Δ.ΟΡΕΣΤΙΑΔΑΣ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ΚΑΣΤΑΝΙΕΣ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ΤΕΛΩΝΕΙΟ-ΚΑΣΤΑΝΙΕΣ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ΚΚΟΣ ΚΑΒΥΛΗ ΣΤΕΡΝ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ΥΛΑΚΙΟ ΡΙΖΙΑ ΚΕΡΑΜΟΣ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/>
              <w:t xml:space="preserve">7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3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ΕΣΤΗ ΣΥΚΟΡΑΧΗ ΑΥΡΑ ΑΤΑΡ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ΦΕΡΕΣ - ΠΟΡΟΣ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ΒΑΝΤΑΣ ΑΙΣΥΜΗ ΛΕΠΤΟΚΑΡΥ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, ΜΑΚΡΗ (ΑΓ. ΠΑΡΑΣΚΕΥΗ, ΚΥΑΝΗ ΑΚΤΗ, ΑΓ. ΓΕΩΡΓΙΟΣ ) ΠΑΡΑΛΙΑ ΔΙΚΕΛΛΩΝ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ΦΕΡΕΣ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ΟΝΑΣΤΗΡΑΚΙ ΔΟΡΙΣΚ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ΑΒΗΣΟΣ ΤΡΙΦΥΛΛΙ ΙΤΕ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ΝΙΑ 4763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 ΘΟΥΡΙΟ  (Α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ΡΑΣΙΑ ΚΡΙΟΣ ΔΙΛΟΦΟΣ   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ΔΙΔ/ΧΟ ΨΑΘΑΔΕΣ (Α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ΠΗΛΑΙΟ ΠΛΑΤΗ ΕΛΑΙΑ (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ΝΕΟΧΩΡΙ ΛΕΠΤΗ(Α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VW</w:t>
            </w:r>
            <w:r>
              <w:rPr>
                <w:rFonts w:eastAsia="Times New Roman" w:cs="Arial"/>
                <w:lang w:eastAsia="el-GR"/>
              </w:rPr>
              <w:t xml:space="preserve"> ΕΒΜ 594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ΒΡΥΣΟΥΛΑ -ΠΕΠΛΟΣ    (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ΝΙΨΑ ΔΩΡΙΚΟ  (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ΑΚΡΗ, ΕΝΔΙΑΜΕΣΟΙ ΟΙΚΙΣΜΟΙ ΧΙΛΗΣ ΜΑΚΡΗΣ , ΧΙΛΗ (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ΠΟΡΟΣ (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ΥΚΟΡΡΑΧΗ ΑΥΡΑ ΑΤΑΡΝΗ (Α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0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ΑΝΔΡΑ ΠΡΩΤΟΚΚΛΗΣΙ ΑΓΡΙΑΝΝΗ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ΑΣ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ΥΡΟΚΚΛΗΣΙ ΚΟΡΥΜΒΟΣ ΚΥΡΙΑΚΗ  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ΑΣ) ΛΥΡΑ ΛΥΚΟΦ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ΡΟΒΑΤΩΝΑΣ ΛΕΥΚΙΜΜΗ (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 (Α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2E74B5"/>
                <w:sz w:val="16"/>
                <w:szCs w:val="16"/>
              </w:rPr>
              <w:t>ΑΠΟΓΕΥΜΑΤΙΝΗ ΤΟΠΟΘΕΤΗΣΗ ΠΑΓΙΔΩΝ ΣΥΛΛΗΨΗΣ  ΑΚΜΑΙΩΝ ΚΟΥΝΟΥΠΙΩΝ Β.ΕΒΡΟ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2E74B5"/>
                <w:sz w:val="16"/>
                <w:szCs w:val="16"/>
              </w:rPr>
              <w:t>ΑΠΟΜΑΚΡΥΝΣΗ ΠΑΓΙΔΩΝ ΣΥΛΛΗΨΗΣ ΑΚΜΑΙΩΝ ΚΟΥΝΟΥΠΙΩΝ Β.ΕΒΡΟ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Α ΤΑ ΣΥΝΕΡΓΕΙΑ  ΝΑ ΔΩΣΟΥΝ ΙΔΙΑΙΤΕΡΗ ΒΑΡΥΤΗΤΑ ΣΕ ΕΣΤΙΕΣ ή ΠΙΘΑΝΕΣ ΕΣΤΙΕΣ ΑΝΑΠΑΡΑΓΩΓΗΣ ΠΡΟΝΥΜΦΩΝ ΚΟΥΝΟΥΠΙΩΝ ΠΛΗΣΙΟΝ ΤΟΥ  ΟΔΙΚΟΥ ΑΞΟΝΑ  ΑΛΕΞΑΝΔΡΟΥΠΟΛΗΣ-ΣΟΥΦΛΙΟΥ-ΔΙΔΥΜΟΤΕΙΧΟΥ -ΟΡΕΣΤΙΑΔΑ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ΥΠΕΥΘΥΝΗ Π.Ε. ΕΒΡΟΥ : ΛΥΓΕΡΟΥΔΗ ΕΥΣΤΡΑΤΙΑ  ΤΗΛ:  </w:t>
      </w:r>
      <w:r>
        <w:rPr>
          <w:b/>
        </w:rPr>
        <w:t>6974166561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993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30/07/2018 έως 03/08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7:00Z</dcterms:created>
  <dc:creator>Efstratia Lygeroudi</dc:creator>
  <dc:description/>
  <dc:language>en-US</dc:language>
  <cp:lastModifiedBy>user</cp:lastModifiedBy>
  <cp:lastPrinted>2018-07-30T08:17:00Z</cp:lastPrinted>
  <dcterms:modified xsi:type="dcterms:W3CDTF">2018-07-30T05:17:00Z</dcterms:modified>
  <cp:revision>2</cp:revision>
  <dc:subject/>
  <dc:title/>
</cp:coreProperties>
</file>