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Cs/>
          <w:sz w:val="22"/>
          <w:szCs w:val="22"/>
        </w:rPr>
        <w:t>ΠΡΟΓΡΑΜΜΑ  ΚΑΤΑΠΟΛΕΜΗΣΗΣ ΚΟΥΝΟΥΠΙΩΝ Π.Ε. ΔΡΑΜΑΣ     30.07.2018 – 04.08.2018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</w:t>
      </w:r>
      <w:r>
        <w:rPr/>
        <w:t>ΝΕΑΡΧΟΥ ΑΝΔΡ.-ΝΕΑΡΧΟΥ ΦΟΙΝ. Ο.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596"/>
        <w:gridCol w:w="1635"/>
        <w:gridCol w:w="148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7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7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8.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3.08.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4</w:t>
            </w:r>
            <w:r>
              <w:rPr>
                <w:rFonts w:cs="Tahoma" w:ascii="Tahoma" w:hAnsi="Tahoma"/>
                <w:sz w:val="20"/>
                <w:szCs w:val="20"/>
              </w:rPr>
              <w:t>.08.2018</w:t>
            </w:r>
          </w:p>
        </w:tc>
      </w:tr>
      <w:tr>
        <w:trPr>
          <w:trHeight w:val="281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Ο</w:t>
            </w:r>
            <w:r>
              <w:rPr>
                <w:rFonts w:cs="Tahoma" w:ascii="Tahoma" w:hAnsi="Tahoma"/>
                <w:sz w:val="16"/>
                <w:szCs w:val="16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ΒΑΖΙ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ΑΜΠΕΛΑΚ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ΝΙΚΟΤΣΑΡΑ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ΡΟΣΟΤΣΑΝ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ΟΚΚΙΝΟΓΕ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ΦΣ+ΑΓΣ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ΑΝΘΟΧΩΡ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ΕΞΟΧΗ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ΑΤΩ ΝΕΥΡΟΚΟΠ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 </w:t>
            </w:r>
            <w:r>
              <w:rPr>
                <w:rFonts w:cs="Tahoma" w:ascii="Calibri" w:hAnsi="Calibri"/>
                <w:sz w:val="16"/>
                <w:szCs w:val="16"/>
              </w:rPr>
              <w:t>ΛΕΥΚΟΓΕ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ΧΡΥΣΟΚΕΦΑΛ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ΟΧΥΡ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ΠΕΡΙΟΧΕΣ  ΝΕΥΡΟΚΟΠΙΟΥ (ΡΕΜΑΤΑ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ΙΚΡΟΚΑΜΠ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ΜΕΓΑΛΟΚΑΜΠ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ΑΡΓΥΡΟΥΠΟΛ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ΣΙΤΑΓΡΟ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ΥΛΟΠΟΤΑΜ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ΦΩΤΟΛΙΒ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ΕΡΟΦΡΑΚΤΗ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 </w:t>
            </w:r>
            <w:r>
              <w:rPr>
                <w:rFonts w:cs="Tahoma" w:ascii="Calibri" w:hAnsi="Calibri"/>
                <w:sz w:val="16"/>
                <w:szCs w:val="16"/>
              </w:rPr>
              <w:t>ΜΑΥΡΟΛΕΥΚ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ΟΥΔΟΥ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16"/>
                <w:szCs w:val="16"/>
              </w:rPr>
            </w:pPr>
            <w:r>
              <w:rPr>
                <w:rFonts w:cs="Tahoma" w:ascii="Calibri" w:hAnsi="Calibri"/>
                <w:color w:val="0070C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ΑΡΑΝΕΣΤ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ΞΑΓΝΑΝΤ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ΛΑΤΑΝ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ΙΚΗΦΟΡ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ΧΑΜΟΚΕΡΑ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ΑΜΩΝΑ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ΥΠΟΛΕΙΜΜΑΤΙΚΗ ΑΚΜΑΙΟΚΤΟΝΙΑ ΚΑΛΑΜΠΑΚΙ-ΑΓΙΑ ΠΑΡΑΣΚΕΥΗ-ΚΑΛΑΜΩΝΑ (ΡΕΜΑΤΑ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ΔΟΞΑΤ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ΕΦΑ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 xml:space="preserve">ΥΠΟΛΕΙΜΜΑΤΙΚΗ  ΒΙΠΕ ΔΡΑΜΑΣ- ΣΤΡΑΤΟΠΕΔΟ ΠΥΡΟΒΟΛΙΚΟΥ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ΑΥΡΟΒΑΤ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ΙΚΡΟΧΩΡ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ΕΑ ΣΕΒΑΣΤΕ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ΣΙΤΑΓΡΟΙ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ΡΓΥΡΟΥΠΟΛΗ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+Φ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ΚΑΛΑΜΩΝΑΣ</w:t>
            </w:r>
          </w:p>
          <w:p>
            <w:pPr>
              <w:pStyle w:val="Normal"/>
              <w:rPr>
                <w:rFonts w:ascii="Calibri" w:hAnsi="Calibri" w:cs="Tahoma"/>
                <w:color w:val="00B05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</w:t>
      </w:r>
      <w:r>
        <w:rPr>
          <w:rFonts w:cs="Tahoma" w:ascii="Arial Narrow" w:hAnsi="Arial Narrow"/>
          <w:b/>
          <w:sz w:val="20"/>
          <w:szCs w:val="20"/>
        </w:rPr>
        <w:t>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21:00Z</dcterms:created>
  <dc:creator>nearchou</dc:creator>
  <dc:description/>
  <cp:keywords/>
  <dc:language>en-US</dc:language>
  <cp:lastModifiedBy>nearchou</cp:lastModifiedBy>
  <dcterms:modified xsi:type="dcterms:W3CDTF">2018-07-29T16:46:00Z</dcterms:modified>
  <cp:revision>5</cp:revision>
  <dc:subject/>
  <dc:title>ΠΡΟΓΡΑΜΜΑ  ΚΑΤΑΠΟΛΕΜΗΣΗΣ ΚΟΥΝΟΥΠΙΩΝ Π</dc:title>
</cp:coreProperties>
</file>