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30.04.2018---  05.05.201</w:t>
      </w:r>
      <w:r>
        <w:rPr/>
        <w:t>8</w:t>
      </w:r>
    </w:p>
    <w:tbl>
      <w:tblPr>
        <w:tblW w:w="1442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00"/>
        <w:gridCol w:w="1980"/>
        <w:gridCol w:w="1980"/>
        <w:gridCol w:w="1800"/>
        <w:gridCol w:w="1980"/>
        <w:gridCol w:w="1800"/>
        <w:gridCol w:w="1620"/>
      </w:tblGrid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3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l-GR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 ΑΣ-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ΨΕΛΗ ΑΣ-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ΚΑΡΧΟ ΑΣ-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ΡΝ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ΝΤ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Ι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ΛΑΙΑ ΚΟΙΤΗ ΝΕΣ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ΥΞΕΝΤ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ΤΕΙΝΟΣ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ΚΑΝΑΛΙ ΑΛΚΥΩΝΗ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l-G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------------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ΖΥ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ΑΙΟΣ ΖΥ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ΟΜΗΔΕΙΑ ΑΣ-ΑΓΣ 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ΚΑΛΛΙΘΕΑ( ΜΠΑΞΕΔΕ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Μ 9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ΒΕΛΩΝΗ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ΜΩΛΟ Φ.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ΛΑΦΡΗΣ-ΛΑΦΡΟΥΔΑ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 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ΑΛΙ 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ΡΟΧΩΡΙΟΥ 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ΙΟΜ.ΠΕΡΙΟΧ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ΤΕΧΝΙΚΗ ΠΕΡΙΟΧ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ΝΟΣΟΚΟΜΕ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ΚΤΕΝΕΠΟΛ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Θ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ΣΟΥ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ΙΕΥΤΙΚ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ΤΑΙΡΙΣΜ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ΝΙΚΟΛΑΟ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ΟΥΤΡΑ ΠΟΤΑΜΙΑ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ΥΝΘΟΣ (ΑΠΟ ΒΑΦΕΙΚΑ ΕΩΣ ΕΚΒΟΛΕ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ΥΝΘΟΣ (ΑΠΟ ΞΕΝΙΑ-ΕΩΣ ΒΑΦΕΙΚΑ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Ε 6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19:00Z</dcterms:created>
  <dc:creator>nearchou</dc:creator>
  <dc:description/>
  <cp:keywords/>
  <dc:language>en-US</dc:language>
  <cp:lastModifiedBy>user</cp:lastModifiedBy>
  <cp:lastPrinted>2018-04-30T07:19:00Z</cp:lastPrinted>
  <dcterms:modified xsi:type="dcterms:W3CDTF">2018-04-30T04:19:00Z</dcterms:modified>
  <cp:revision>2</cp:revision>
  <dc:subject/>
  <dc:title>ΓΕΩΤΕΧΝΟ  ΥΓΕΙΟΝΟΜΙΚΗ    ΝΕΑΡΧΟΥ ΑΝΔΡΕΑΣ -  ΝΕΑΡΧΟΥ ΦΟΙΝΙΚΗ ΟΕ</dc:title>
</cp:coreProperties>
</file>