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ΠΡΟΓΡΑΜΜΑ   ΠΕ ΡΟΔΟΠΗΣ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ab/>
        <w:t xml:space="preserve">   ΝΟΒΑΦΑΡΜ  Α.Ε 27-31.08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56"/>
        <w:gridCol w:w="1984"/>
        <w:gridCol w:w="2180"/>
        <w:gridCol w:w="216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7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8.08.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9.08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1.08.201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ΝΤΟΣΤ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85308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ΙΖΛΑ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20165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ΕΡ 7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ΨΕΚΑΣΜΟ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ΥΠΟΛ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ΑΑΥ ΠΡΟΣΚΥΝΗΤΕ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ΑΡΩΝΕ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ΙΜΕΡ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ΞΥΛΑΓΑ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Ρ.ΗΛΙΑΣ</w:t>
              <w:tab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ΥΠΟΛ.ΑΚΜΑΙΟΚΤΟΝ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ΓΗΠΕΔΟ ΚΟΜΟΤΗΝΗ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ΥΠΟΛ.ΑΚΜΑΙΟΚΤΟΝΙΑ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ΘΕΡΙΝΟ ΘΕΑΤΡΟ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color w:val="FF0000"/>
                <w:sz w:val="18"/>
                <w:szCs w:val="18"/>
              </w:rPr>
              <w:t>ΚΟΜΟΤΗΝΗ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ΔΗΝ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ΓΟΥΡΙ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.ΣΙΔΕΡΟΧΩΡ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ΟΚΑΣΤΡ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ΤΕ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ΟΥΚΑ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Γ.ΘΕΟΔΟΡΟ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ΡΔΙΑ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ΑΥΡΟΜΑΤ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ΥΠΟΛ.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ΕΣ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ΥΠΟΛ.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ΦΑΝΑΡΙ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ΑΝΑΣΤΑΔ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746452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Κ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Ν Ι Α 4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ΨΕΚΑΣΜΟ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Α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ΩΣΤ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ΗΝ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ΛΥΑΝΘ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ΠΤΕ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ΑΞΑΔ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</w:rPr>
              <w:t xml:space="preserve">ΠΑΛΑΔΙ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ΑΔΑ ΚΟΥΤΡ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ΑΔΑ ΔΕΛΤ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ΑΛΠΗ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ΙΓΕΙΡ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</w:rPr>
              <w:t>ΜΕΣΟΥΝ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ΕΛΕ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ΜΒΡΟΣ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ΙΑΛΑΜ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ΩΣΑΙΚ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ΓΑΛΗ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ΟΡΠ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ΑΛΛΙΣ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ΑΛΛΙΑ ΚΑΛΛΙΣ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ΓΛΥΚΟΝΕ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ΤΕΡΓΙΟΥ ΓΙΩΡ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805210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ΜΠΕΗΣ ΒΑΓΓΕ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Ν Ι Α  4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ΨΕΚΑΣΜΟ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ΠΑΝ/Μ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ΟΣ ΒΙΟΛ.ΚΟΜΟΤ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ΚΟΜ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ΕΛΟΧΕΙΜΜΑΡ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ΑΛ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Θ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ΑΡΑΝ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ΜΦΟΡ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ΒΙΠ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ΟΔΙ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ΥΛΑΚ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ΘΕ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 ΠΟΛΕΩ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ΦΑΝΤΕ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ΗΦΑΙΣΤ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ΥΔ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Χ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ΙΚΙΔ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4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ΣΕΒΑΣΤΟΥΔΗΣ ΚΩΣΤΑΣ  693425173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ΕΤΤΟΣ ΙΩΑΝ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446386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ΕΡ 799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 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ΣΑΠ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ΡΡΙΑ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ΛΥΚ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ΡΣΑΚ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ΒΕΛΚΕΙ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ΒΡΑΓ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ΑΣΣ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ΡΙΣΒ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ΡΧΟΝΤΙΚ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ΔΕΡΑΔ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ΤΥΛΑΡ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ΡΑΤΙ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ΑΜΠ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ΜΗΡΙΚ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Φ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ΩΤΑ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ΦΛΙΚ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.ΠΙΣ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ΥΣΤΑΚΑ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ΥΠΕΥΘΗΝ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ΗΜΑΚΗ ΚΑΤΕΡΙ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80599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ΛΕΓΧ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ΡΓΕΙ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ΛΕΓΧ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ΡΓΕΙΩ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ΛΕΓΧ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ΡΓΕΙ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ΛΕΓΧ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ΡΓΕΙ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8:00Z</dcterms:created>
  <dc:creator>Θεόδωρος</dc:creator>
  <dc:description/>
  <dc:language>en-US</dc:language>
  <cp:lastModifiedBy>user</cp:lastModifiedBy>
  <cp:lastPrinted>2018-08-27T08:48:00Z</cp:lastPrinted>
  <dcterms:modified xsi:type="dcterms:W3CDTF">2018-08-27T05:48:00Z</dcterms:modified>
  <cp:revision>2</cp:revision>
  <dc:subject/>
  <dc:title>ΠΡΟΓΡΑΜΜΑ   ΠΕ ΡΟΔΟΠΗΣ</dc:title>
</cp:coreProperties>
</file>