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ΠΡΟΓΡΑΜΜΑ ΚΑΤΑΠΟΛΕΜΗΣΗΣ ΚΟΥΝΟΥΠΙΩΝ  ΠΕ ΞΑΝΘΗΣ 27.08.2018---  01.09.2018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ΝΕΑΡΧΟΥ ΑΝΔΡ. -  ΝΕΑΡΧΟΥ ΦΟΙΝ . 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>.Ε</w:t>
      </w:r>
      <w:r>
        <w:rPr>
          <w:rFonts w:cs="Arial" w:ascii="Arial" w:hAnsi="Arial"/>
          <w:b/>
          <w:sz w:val="22"/>
          <w:szCs w:val="22"/>
        </w:rPr>
        <w:t>.</w:t>
      </w:r>
    </w:p>
    <w:tbl>
      <w:tblPr>
        <w:tblW w:w="14754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34"/>
        <w:gridCol w:w="2109"/>
        <w:gridCol w:w="1961"/>
        <w:gridCol w:w="2159"/>
        <w:gridCol w:w="2078"/>
        <w:gridCol w:w="1607"/>
        <w:gridCol w:w="1751"/>
      </w:tblGrid>
      <w:tr>
        <w:trPr>
          <w:trHeight w:val="4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ΥΝΕΡΓΕΙ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ΡΜΟΔΙΟΤΗΤΕ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ΕΥΤ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Ρ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27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0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201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28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0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201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29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0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201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30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0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201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ΡΑΣΚΕΥ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31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0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201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01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0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9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201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</w:p>
        </w:tc>
      </w:tr>
      <w:tr>
        <w:trPr>
          <w:trHeight w:val="387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ΣΙΛΙΓΓΙΡ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el-GR"/>
              </w:rPr>
              <w:t>694507161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ΗΝ 30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ΔΕΙΜΑΤΟΛΗΨΙΕΣ -ΨΕΚΑΣΜΟ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 xml:space="preserve">ΥΠΟΛ. ΑΚΜΑΙΟΚΤΟΝΙ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>ΚΕΝΤΡΟ ΚΡΑΤΗΣΗΣ ΜΕΤΑΝΑΣΤΩΝ ΑΣΤ. ΣΧΟΛ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ΟΓΙΚΟΣ ΔΕΥΑ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ΒΙΟΛΟΓΙΚ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ΑΝΑΛΙ ΕΞΟΧΗ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ΞΟΧ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ΨΕΛ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ΕΥΛΑΛ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ΕΚΑΡΧ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>ΥΠΟΛ. ΑΚΜΑΙΟΚΤΟΝΙΑ  ΧΩΡΟΣ ΣΤΑΘΜΕΥΣΗΣ ΦΟΡΤΗΓΩΝ ΑΥΤΟ/ΤΩΝ ΣΑΜΑΡ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ΥΜΠΑΝ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ΤΥΜΠΑΝΟΥ (ΣΑΜΑΡΑ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ΘΑΛΛΑΣΙ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ΟΣΜΗΤ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ΡΕΜΑΣΤ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ΟΛΒΙ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ΓΙΟΣ ΑΘΑΝΑΣΙΟΣ ΑΣ-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ΜΜΟΛΗΨΙΕΣ ΜΑΓΓΑΝ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ΟΙΜΝΙΟΣΤΑΣΙΑ ΜΑΓΓΑΝ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ΑΓΓΑΝ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ΑΦ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ΑΣΟΧΩΡΙ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ΦΩΝΗ ΑΜΕΡΙΚ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ΡΑΣΜΙ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ΒΑΤΟ-ΑΣ-ΑΓ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ΜΟΙΡ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ΟΡΣΙΝ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eastAsia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>ΧΡΥΣΑ ΑΣ-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eastAsia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>ΠΑΛΑΙΑ ΧΡΥΣΑ ΑΣ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.ΠΕ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ΕΡΙΑΣΤΙΚ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ΝΤΟΣ ΠΟΛΗΣ</w:t>
            </w:r>
          </w:p>
        </w:tc>
      </w:tr>
      <w:tr>
        <w:trPr>
          <w:trHeight w:val="368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ΣΟΥΤΣΟΥ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el-GR"/>
              </w:rPr>
              <w:t>694305323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ΗΝ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36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ΔΕΙΓΜΑΤΟΛΗΨΙΕΣΨΕΚΑΣΜΟ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ΥΡΩΔΑΤ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Α ΜΥΡΩΔΑΤ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ΒΔΗΡ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ΕΛΟ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ΡΑΛΙΑ ΜΥΡΩΔΑΤΟΥ Φ.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ΕΡΙΟΧΗ ΑΡΧΑΙΩΝ Φ.Σ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ΑΛΚΥΩ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ΓΚΙΩΝ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ΕΛΛΙΣΑ ΑΣ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ΕΖΟΥΛΑ ΑΣ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ΑΝΔΡ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ΡΟΔΟΠ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ΕΟΣ ΖΥΓΟΣ ΠΑΛΑΙΟΣ ΖΥΓ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ΕΤΕΙΝΟΣ ΑΣ-A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ΙΟΜΗΔΕΙΑ ΑΣ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ΑΓΙΚ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ΜΑΓΙΚ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ΛΚΥΩ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ΥΞΕΝΤΙ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ΧΑΙΤ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ΦΕΛΩ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el-G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u w:val="single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ΝΤΟΣ ΠΟΛΗ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ΝΤΟΣ ΠΟΛΗΣ</w:t>
            </w:r>
          </w:p>
        </w:tc>
      </w:tr>
      <w:tr>
        <w:trPr>
          <w:trHeight w:val="354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ΡΑΣΑΚΑΛΙ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eastAsia="el-GR"/>
              </w:rPr>
              <w:t>694622185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ΗΝ 416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ΔΕΙΓΜΑΤΟΛΗΨΙΕΣ-ΨΕΚΑΣΜΟ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ΓΣ-ΦΣ-ΑΣ-Π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>ΥΠΟΛ. ΑΚΜΑΙΟΚΤΟΝΙΑ ΑΓΙΟΣ ΝΙΚΟΛΑ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ΛΙΕΥΤΙΚΟΣ ΣΥΝ/ΣΜΟΣ 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ΓΙΟΣ ΝΙΚΟΛΑΟΣ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ΟΡΤΟ-ΛΑΓΟΣ ΑΣ-ΑΓΣ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ΕΑ ΚΕΣΣΑΝΗ ΑΣ-ΑΓΣ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ΟΤΑΜΙ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ΟΥΤΣ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ΑΦΕΙΚΑ ΑΣ-ΑΓ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highlight w:val="whit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  <w:lang w:eastAsia="el-GR"/>
              </w:rPr>
              <w:t>ΑΜΜΟΛΗΨΙΕΣ ΠΗΓΑΔΙ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ΓΕΝΙΣΕ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ΦΑΓΕΙΑ ΠΑΤΡΩΝ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VENU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ΧΑΤΖΗΙΩΑΝΝ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highlight w:val="whit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highlight w:val="whit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  <w:lang w:eastAsia="el-G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Λ. ΣΟΥΝΙΟΥ Ι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ΗΜΑΝΤΡΑ ΙΑ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>ΕΝΤΟΣ ΠΟΛΗΣ</w:t>
            </w:r>
          </w:p>
        </w:tc>
      </w:tr>
      <w:tr>
        <w:trPr>
          <w:trHeight w:val="2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ΕΛ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694473080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ΗΝ 378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ΔΕΙΓΜΑΤΟΛΗΨΙΕΣ-ΨΕΚΑΣΜΟ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ΔΕΞΑΜΕΝΕΣ ΕΡΓ. ΖΑΧΑΡΕΩ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ΜΟΙΡ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ΟΡΣΙΝ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.ΠΕ.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eastAsia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>ΧΡΥΣΑ ΑΣ-ΑΓΣ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>ΠΑΛΑΙΑ ΧΡΥΣ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ΘΑΛΛΑΣΙ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ΟΣΜΗΤ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ΡΕΜΑΣΤ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ΟΛΒΙ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ΓΙΟΣ ΑΘΑΝΑΣΙΟΣ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ΜΜΟΛΗΨΙΕΣ ΜΑΓΓΑΝ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ΟΙΜΝΙΟΣΤΑΣΙΑ ΜΑΓΓΑΝ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ΡΑΛΙΑ ΜΑΓΓΑΝΩΝ Φ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ΡΑΛΙΑ ΕΡΑΣΜΙΟΥ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ΑΣΟΧΩΡΙ ΣΑ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ΦΩΝΗ ΑΜΕΡΙΚ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ΙΧΘΥΟΤΡΟΦΕΙΑ ΑΓ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ΠΕΤΡΟΧΩΡ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ΟΞΟΤΕΣ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ΓΑΛΑ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ΤΕΝΑ ΝΕΣΤ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ΛΙΑ ΚΟΙΤ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ΦΑΓΕΙΑ ΞΑΝΘ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ΜΑΙΤΕ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ΚΑΝΑΛΙ ΑΛΚΥΩΝΗ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ΑΣΠΙ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eastAsia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13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ΠΑΣΧΑΛΙΔΗ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el-GR"/>
              </w:rPr>
              <w:t>693989587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ΗΝ 417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ΔΕΙΓΜΑΤΟΛΗΨΙΕΣ-ΨΕΚΑΣΜΟ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ΓΕΝΙΣΕ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ΦΑΓΕΙΑ ΠΑΤΡΩΝ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VENU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ΧΑΤΖΗΙΩΑΝΝ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highlight w:val="whit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highlight w:val="whit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  <w:lang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ΣΕΛΙΝ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ΣΥΔΙ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ΠΟΛΥΣΙΤΟΣ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ΣΟΥΝΙ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ΣΗΜΑΝΤΡ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ΦΙΛΙ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ΣΕΛΕΡΟ ΑΣ-ΑΓ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ΟΣΥΝΘΟΣ (ΞΕΝΙΑ-ΒΑΦΕΙΚΑ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17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ΕΑΡΧ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697721443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ΗΜ 9787 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ΗΕ  66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ΕΚΠΑΙΔΕΥΣ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ΕΛΕΓΧΟΣ ΣΥΝΕΡΓΕΙΩΝ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ΔΕΙΓΜΑΤΟΛΗ-ΨΙΕ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ΡΓΟ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ΡΓΟ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ΡΓΟ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ΡΓΟ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ΔΗΜΟ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ΞΑΝΘΗ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ΔΗΜΟ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ΞΑΝΘΗΣ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yle15">
    <w:name w:val="Παράθεση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Lucida Sans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7:51:00Z</dcterms:created>
  <dc:creator>Θεόδωρος</dc:creator>
  <dc:description/>
  <dc:language>en-US</dc:language>
  <cp:lastModifiedBy/>
  <cp:lastPrinted>2018-07-17T09:39:00Z</cp:lastPrinted>
  <dcterms:modified xsi:type="dcterms:W3CDTF">2018-08-26T18:25:31Z</dcterms:modified>
  <cp:revision>6</cp:revision>
  <dc:subject/>
  <dc:title>ΓΕΩΤΕΧΝΟ  ΥΓΕΙΟΝΟΜΙΚΗ    ΝΕΑΡΧΟΥ ΑΝΔΡΕΑΣ -  ΝΕΑΡΧΟΥ ΦΟΙΝΙΚΗ ΟΕ</dc:title>
</cp:coreProperties>
</file>