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ΓΕΩΤΕΧΝΟ  ΥΓΕΙΟΝΟΜΙΚΗ    ΝΕΑΡΧΟΥ ΑΝΔΡΕΑΣ -  ΝΕΑΡΧΟΥ ΦΟΙΝΙΚΗ Ο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25.06.2018---  30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1782"/>
        <w:gridCol w:w="1961"/>
        <w:gridCol w:w="1782"/>
        <w:gridCol w:w="185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ΣΠΙΑΣ (ΑΠΟ ΕΞΟΧΗ ΕΩΣ  ΕΡΓΟΣΤΑΣΙΟ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DIANA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Ρ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Ο ΟΛΒΙΟ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ΑΣΠΙΑΣ (ΑΠΟ ΕΞΟΧΗ ΕΩΣ  ΕΡΓΟΣΤΑΣΙΟ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DIANA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ΡΟΔΟΠ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ΡΧΑ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ΑΒΔΗΡΩΝ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ΛΑΣΠΙΑΣ (ΑΠΟ ΕΡΓΟΣΤΑΣΙ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DI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ΩΣ ΕΚΒΟΛΕ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ΕΛΛΙΣ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ΚΟΥΡΑΜ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ΙΚ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ΙΟΜΗΔΕΙ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ΙΤ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ΖΥ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ΑΙΟΣ ΖΥΓΟΣ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ΛΑΣΠΙΑΣ (ΑΠΟ ΕΡΓΟΣΤΑΣΙΟ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DIA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ΩΣ ΕΚΒΟΛΕ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ΙΩΝΑ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ΡΟΔΟΠ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8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ΣΕΑ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ΠΟΛ. ΓΕΝΙΣΕΑ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ΑΦΕΙΚΑ ΙΑ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(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Ρ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ΡΦ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ΝΤ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Α ΚΟΙΤΗ ΝΕΣΤ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ΣΟΥ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50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ΟΙΚΟΠΕΔΑ ΒΕΛΟ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ΝΤΡΑ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ΝΙΟ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Μ 97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ΙΑΣ= ΙΔΙΩΤΙΚΑ ΑΠΟΧΕΤΕΥΤΙΚΑ ΣΥΣΤΗΜΑΤΑ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40:00Z</dcterms:created>
  <dc:creator>Θεόδωρος</dc:creator>
  <dc:description/>
  <cp:keywords/>
  <dc:language>en-US</dc:language>
  <cp:lastModifiedBy>Θεόδωρος</cp:lastModifiedBy>
  <dcterms:modified xsi:type="dcterms:W3CDTF">2018-06-22T18:40:00Z</dcterms:modified>
  <cp:revision>2</cp:revision>
  <dc:subject/>
  <dc:title>ΓΕΩΤΕΧΝΟ  ΥΓΕΙΟΝΟΜΙΚΗ    ΝΕΑΡΧΟΥ ΑΝΔΡΕΑΣ -  ΝΕΑΡΧΟΥ ΦΟΙΝΙΚΗ ΟΕ</dc:title>
</cp:coreProperties>
</file>