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25.06.2018 – 01.07.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>ΝΕΑΡΧΟΥ ΑΝΔΡ.-ΝΕΑΡΧΟΥ ΦΟΙΝ. Ο.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455"/>
        <w:gridCol w:w="1776"/>
        <w:gridCol w:w="148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6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6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6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0.06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ΕΣ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ΚΑΛΑΜΠΑΚΙ-ΚΑΛΑΜΩΝΑ- ΑΓΙΑ ΠΑΡΑΣΚΕΥΗ (ΡΕΜΑΤΑ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ΣΠΙΛ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38:00Z</dcterms:created>
  <dc:creator>nearchou</dc:creator>
  <dc:description/>
  <cp:keywords/>
  <dc:language>en-US</dc:language>
  <cp:lastModifiedBy>Kostas</cp:lastModifiedBy>
  <dcterms:modified xsi:type="dcterms:W3CDTF">2018-06-23T12:06:00Z</dcterms:modified>
  <cp:revision>3</cp:revision>
  <dc:subject/>
  <dc:title>ΠΡΟΓΡΑΜΜΑ  ΚΑΤΑΠΟΛΕΜΗΣΗΣ ΚΟΥΝΟΥΠΙΩΝ Π</dc:title>
</cp:coreProperties>
</file>