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ΝΟΒΑΦΑΡΜ  Α.Ε.  23-27.04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4.20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4.20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4.20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4.20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7.04.20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ΖΛΑ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2016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ΩΓ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ΕΣ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Μ ΚΡΑΝΟΒΟΥΝ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 ΑΚΜΑΙΟΚΤΟΝΙΑ ΚΑΥ ΠΡΟΣΚΥΝΗΤΕ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ΧΑΛΑΜΠ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ΑΤ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ΚΑΛΛΙΣΤΗ Α-Α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ΙΑ ΚΑΛΛΙΣΤ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 Α-ΑΡ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Δ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ΣΙΔΕ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Τ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eastAsia="el-GR"/>
              </w:rPr>
              <w:t>ΑΝΑΣΤΑΔ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ΟΥΤΣΟΥΚΗΣ ΣΤΡΑΤ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ΛΑΔΙΟ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ΚΟΥΤΡ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ΔΕΛΤ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ΛΠΗ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ΓΕΙΡΟΣ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ΣΟΥΝΗ Α-ΑΓ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ΩΜΑΤ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ΑΜ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ΙΖΩ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ΙΑΣ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ΥΜ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ΑΛΗ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ΛΑΜΠ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ΕΝΤΟΣ ΠΟΛΕΩΣ</w:t>
            </w:r>
          </w:p>
          <w:p>
            <w:pPr>
              <w:pStyle w:val="Normal"/>
              <w:autoSpaceDE w:val="false"/>
              <w:rPr/>
            </w:pPr>
            <w:r>
              <w:rPr/>
              <w:t>ΝΟΣΟΚΟΜΕΙ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ΕΡΓΙΟΥ ΓΙΩΡ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05210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ΚΟΜ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ΝΔΡΟΣ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ΛΩΝ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4 </w:t>
            </w:r>
            <w:r>
              <w:rPr>
                <w:rFonts w:cs="Calibri" w:ascii="Calibri" w:hAnsi="Calibri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ΘΑΝΑΣΙΟΥ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9740258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 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ΕΤΟΛΟΦ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ΕΤΟΚΟΡΥΦ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ΣΙΔΕ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ΣΤΥΛΑ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ΔΟΚ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ΜΦΙΑ Α-ΑΓ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ΩΤΑ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ΦΛΙΚ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ΥΣΤ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ΜΠΕΗΣ ΒΑΓΓΕ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ΠΕΤΤΟΣ ΙΩΑΝ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46386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 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ΠΕΤ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ΑΓΙΑ Α-ΑΓ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ΡΑΝΝ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ΑΙΑ  ΚΡΩΒΥ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ΩΒΥΛ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Κ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Ω ΑΣΚΗΤ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Ν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ΜΩ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ΡΥΜ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Ω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ΥΠΕΥΘΗΝ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05997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ΣΥΝΕΡΓΕΙΩΝ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ΙΜΕΡ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ΣΥΝΕΡΓΕΙΩΝ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ΑΝΑΡ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ΣΥΝΕΡΓΕΙ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9:00Z</dcterms:created>
  <dc:creator>Θεόδωρος</dc:creator>
  <dc:description/>
  <dc:language>en-US</dc:language>
  <cp:lastModifiedBy>user</cp:lastModifiedBy>
  <dcterms:modified xsi:type="dcterms:W3CDTF">2018-04-23T05:29:00Z</dcterms:modified>
  <cp:revision>2</cp:revision>
  <dc:subject/>
  <dc:title>ΠΡΟΓΡΑΜΜΑ   ΠΕ ΡΟΔΟΠΗΣ</dc:title>
</cp:coreProperties>
</file>