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23.04.2018---  28.04.201</w:t>
      </w:r>
      <w:r>
        <w:rPr/>
        <w:t>8</w:t>
      </w:r>
    </w:p>
    <w:tbl>
      <w:tblPr>
        <w:tblW w:w="1442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00"/>
        <w:gridCol w:w="1980"/>
        <w:gridCol w:w="1980"/>
        <w:gridCol w:w="1800"/>
        <w:gridCol w:w="1980"/>
        <w:gridCol w:w="1800"/>
        <w:gridCol w:w="1620"/>
      </w:tblGrid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34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ΔΑΦΝ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ΖΗΛΩΤ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ΔΑΣΟΧΩΡΙ ΑΣ-ΑΓ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ΦΩΝΗ ΑΜΕΡΙΚ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 ΑΣ-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. 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 ΑΣ-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ΥΜΑΤΑ ΛΕΥΚ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Η 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ΑΣ-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ΨΕΛΗ ΑΣ-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ΤΕΙΝΟΣ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ΑΓΙΚΟ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ΡΟΤ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ΚΑΝΑΛΙ ΑΛΚΥΩΝΗ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ΛΑ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ΟΥΛΓΑΡ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ΑΡΧ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ΦΕ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ΤΣΟ ΑΣ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Σ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ΔΙΝΗ-  ΣΕΛΙΝ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ΣΙ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ΟΥΝΙΟ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ΗΓΑΔΙΑ 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ΝΕΣ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Α ΚΟΙΤΗ ΝΕΣΤΟΥ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ΡΝΟΣ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ΝΤΗΤ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ΙΟΠΕΤΡ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ΥΜΑΤΑ ΛΕΥΚ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ΑΣ-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ΨΕΛΗ ΑΣ-ΑΓ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ΡΟΧΩΡΙΟΥ 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ΟΜ.ΠΕΡΙΟΧ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ΤΕΧΝΙΚΗ ΠΕΡΙΟΧ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ΚΤΕΝΕΠΟΛ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ΣΟΥ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ΔΡΟΣΕΡ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ΙΕΥΤΙ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Τ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ΝΙΚΟΛΑΟ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ΒΙΣΤΩΝΙΔΑ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ΟΥΤΡΑ ΠΟΤΑΜΙΑ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ΦΡΗ-ΛΑΦΡΟΥΔΑ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 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ΒΕΛΩΝΗ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ΜΩΛΟ Φ.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ΓΙΟΥ ΙΩΑΝΝ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ΡΟΤ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8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32:00Z</dcterms:created>
  <dc:creator>nearchou</dc:creator>
  <dc:description/>
  <cp:keywords/>
  <dc:language>en-US</dc:language>
  <cp:lastModifiedBy> </cp:lastModifiedBy>
  <dcterms:modified xsi:type="dcterms:W3CDTF">2018-04-22T20:35:00Z</dcterms:modified>
  <cp:revision>4</cp:revision>
  <dc:subject/>
  <dc:title>                                 ΓΕΩΤΕΧΝΟ  ΥΓΕΙΟΝΟΜΙΚΗ    ΝΕΑΡΧΟΥ ΑΝΔΡΕΑΣ -  ΝΕΑΡΧΟΥ ΦΟΙΝΙΚΗ ΟΕ</dc:title>
</cp:coreProperties>
</file>