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1984"/>
        <w:gridCol w:w="2127"/>
        <w:gridCol w:w="1984"/>
        <w:gridCol w:w="1985"/>
        <w:gridCol w:w="1257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Δευτέρα,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3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/0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4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/0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Τετάρτη,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5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/04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/0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Παρασκευή,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en-US"/>
              </w:rPr>
              <w:t>27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/04/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sz w:val="16"/>
                <w:szCs w:val="16"/>
              </w:rPr>
            </w:pPr>
            <w:r>
              <w:rPr>
                <w:rFonts w:eastAsia="Arial Unicode MS" w:cs="Arial;Arial"/>
                <w:sz w:val="16"/>
                <w:szCs w:val="16"/>
              </w:rPr>
              <w:t>ΑΝΑΛΟΓΑ ΜΕ ΤΙΣ ΑΝΑΓΚ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sz w:val="16"/>
                <w:szCs w:val="16"/>
              </w:rPr>
              <w:t xml:space="preserve">ΑΛΕΞ/ΠΟΛ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sz w:val="16"/>
                <w:szCs w:val="16"/>
              </w:rPr>
              <w:t>ΛΟΥ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sz w:val="16"/>
                <w:szCs w:val="16"/>
              </w:rPr>
              <w:t>ΛΑΓΥ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;Arial"/>
                <w:sz w:val="16"/>
                <w:szCs w:val="16"/>
              </w:rPr>
              <w:t>ΑΝΑΛΟΓΑ ΜΕ ΤΙΣ ΑΝΑΓΚΕ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GEUOT </w:t>
            </w:r>
            <w:r>
              <w:rPr/>
              <w:t xml:space="preserve">ΕΒΗ </w:t>
            </w:r>
            <w:r>
              <w:rPr>
                <w:lang w:val="en-US"/>
              </w:rPr>
              <w:t>9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ΕΛΕΓΧΟΣ ΣΥΝΕΡΓΕΙΩΝ ΔΕΙΓΜΑΤΟΛΗΨΙΕ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ΛΕΞ/ΠΟΛΗ ΑΠΑΛΟΣ ΜΑΪΣΤΡΟΣ ΑΜΦΙΤΡΙΤ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 xml:space="preserve">ΦΕΡΕΣ ΥΠΟΛΕΙΜΜΑΤΙΚΗ ΑΚΜΑΙΟΚΤΟΝΙΑ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ΑΛΕΞ/ΠΟΛΗ ΧΙΛΗ ΜΑΚΡ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ΝΘΕΙΑ ΑΡΙΣΤΗΝΟ ΛΟΥΤΡ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ΦΕΡΕΣ ΚΑΒΗΣΟΣ ΠΥΛΑ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ΜΟΝΑΣΤΗΡΑΚΙ ΔΟΡΙΣΚ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ΦΕΡΕΣ ΠΟΡΟΣ               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ΡΔΑΝΙΟ ΒΡΥΣΟΥΛ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 ΘΥΜΑΡΙΑ ΤΑΥΡ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ΤΥΧΕΡΟ ΠΡΟΒΑΤΩΝΑΣ ΛΕΥΚΙΜΜ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ΦΥΛΑΚΤΟ ΛΥΡΑ ΛΑΓΥΝ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 xml:space="preserve">ΤΕΛΩΝΕΙΟ ΚΗΠΩΝ ΥΠΟΛΕΙΜΜΑΤΙΚΗ ΑΚΜΑΙΟΚΤΟΝΙΑ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ΠΕΠΛΟΣ ΓΕΜΙΣΤΗ.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ΣΟΥΦΛΙ ΓΙΑΝΝΟΥΛΗ ΣΙΔΗΡΩ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ΑΓΡΙΑΝΝΗ ΠΡΩΤΟΚΚΛΗΣΙ ΜΑΥΡΟΚΚΛΗΣ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ΚΥΡΙΑΚΗ ΚΟΡΥΜΒΟΣ ΜΙΚΡΟ ΔΕΡΕΙ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 xml:space="preserve">ΣΟΥΦΛΙ 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FF0000"/>
                <w:sz w:val="16"/>
                <w:szCs w:val="16"/>
              </w:rPr>
              <w:t>ΛΑΓΥΝΑ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ΜΑΝΔΡΑ ΑΜΟΡΙΟ ΛΑΒΑ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  <w:r>
              <w:rPr>
                <w:rFonts w:eastAsia="Arial Unicode MS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ΚΟΡΝΟΦΩΛΙΑ ΛΥΚΟΦ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ΙΣΑΑΚΙΟ ΠΡΑΓΓΙ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ΕΛΛΗΝΟΧΩΡΙ ΜΑΝΗ ΚΑΡΩΤΗ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>ΔΙΔΥΜΟΤΕΙΧΟ ΥΠΟΛΕΙΜ. ΑΚΜΑΙΟΚΤΟΝΙ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ΡΗΓΙΟ ΑΣΗΜΕΝΙΟ ΘΥΡΕΑ ΛΑΓΟΣ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ΔΙΔ/ΧΟΥ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ΜΕΤΑΞΑΔΕΣ ΠΑΛΙΟΥΡΙ ΑΛΕΠΟΧΩΡΙ ΒΡΥΣΙΚ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ΔΙΔΥΜΟΤΕΙΧΟ ΚΥΑΝΗ ΚΟΥΦΟΒΟΥΝΟ (Δ. ΔΙΔ/ΧΟ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ΣΟΦΙΚΟ (Δ. ΔΙΔ/ΧΟΥ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ΑΜΜΟΒΟΥΝΟ ΚΥΠΡΙΝΟΣ ΚΟΜΜΑ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  <w:lang w:eastAsia="el-GR"/>
              </w:rPr>
              <w:t xml:space="preserve">ΑΜΠΕΛΑΚΙΑ 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/ΔΑ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  <w:lang w:eastAsia="el-GR"/>
              </w:rPr>
              <w:t>ΠΟΙΜΕΝΙΚΟ ΣΙΤΟΧΩΡΙ ΔΟΞΑ (Δ. ΔΙΔ/ΧΟΥ)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ΛΕΠΤΗ ΝΕΟΧΩΡΙ ΒΑΛΤΟΣ ΧΑΝΔΡΑ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ΟΡΕΣΤΙΑΔΑ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>ΟΡΕΣΤΙΑΔΑ ΥΠΟΛΕΙΜΜΑΤΙΚΗ ΑΚΜΑΙΟΚΤΟΝΙΑ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ΟΡΕΣΤΙΑΔΑ ΠΥΡΓ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ΟΡΒ 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ΚΑΝΑΔΑΣ ΑΡΖΟΣ ΠΛΑΤ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FF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>ΦΥΛΑΚΙΟ Κ.Υ.Μ. ΥΠΟΛΕΙΜΜΑΤΙΚΗ ΑΚΜΑΙΟΚΤΟ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>ΔΙΚΑΙΑ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ΣΑΚΚΟΣ ΚΑΒΥΛΗ ΣΤΕΡΝ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  <w:lang w:val="en-US"/>
              </w:rPr>
            </w:pPr>
            <w:r>
              <w:rPr>
                <w:rFonts w:cs="Arial;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ΡΙΖΙΑ ΚΕΡΑΜΟΣ ΦΥΛΑΚΙ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ΔΙΚΑΙΑ ΟΡΜΕΝΙΟ ΠΤΕΛΕ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eastAsia="Times New Roman" w:cs="Arial;Arial"/>
                <w:lang w:eastAsia="el-GR"/>
              </w:rPr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  <w:r>
              <w:rPr>
                <w:rFonts w:eastAsia="Times New Roman" w:cs="Arial;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/>
                <w:lang w:val="en-US" w:eastAsia="el-GR"/>
              </w:rPr>
              <w:t xml:space="preserve">VW </w:t>
            </w:r>
            <w:r>
              <w:rPr>
                <w:rFonts w:eastAsia="Times New Roman" w:cs="Arial;Arial"/>
                <w:lang w:eastAsia="el-GR"/>
              </w:rPr>
              <w:t>ΕΒΜ 59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ΠΑΛΑΓΙΑ ΑΒΑΝΤΑΣ ΑΙΣΥ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ΑΛΕΞ/ΠΟΛΗΣ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ΜΕΣΤΗ ΚΙΡΚΗ ΣΥΚΟΡΑΧΗ ΑΥΡ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FF0000"/>
                <w:sz w:val="16"/>
                <w:szCs w:val="16"/>
              </w:rPr>
              <w:t>ΛΟΥΤΡΑ ΥΠΟΛΕΙΜΜΑΤΙΚΗ ΑΚΜΑΙΟΚΤΟΝΙ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ΑΓΝΑΝΤΙΑ ΑΕΤΟΧΩΡΙ ΝΙΨΑ ΔΩΡΙΚ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(Δ. ΑΛΕΞ/ΠΟΛΗ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ΔΙΚΕΛΛΑ , ΠΑΡΑΛΙΑ ΔΙΚΕΛΛΩΝ , ΜΕΣΗΜΒΡΙ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ΦΕΡΕΣ ΙΤΕΑ ΤΡΙΦΥΛΛΙ          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eastAsia="Times New Roman" w:cs="Arial;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;Arial"/>
                <w:lang w:val="en-US" w:eastAsia="el-GR"/>
              </w:rPr>
              <w:t>SKODA</w:t>
            </w:r>
            <w:r>
              <w:rPr>
                <w:rFonts w:eastAsia="Times New Roman" w:cs="Arial;Arial"/>
                <w:lang w:eastAsia="el-GR"/>
              </w:rPr>
              <w:t xml:space="preserve"> ΝΙΑ 476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;Arial"/>
                <w:lang w:val="en-US" w:eastAsia="el-GR"/>
              </w:rPr>
            </w:pPr>
            <w:r>
              <w:rPr>
                <w:rFonts w:eastAsia="Times New Roman" w:cs="Arial;Arial"/>
                <w:lang w:val="en-US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ΔΙΔΥΜΟΤΕΙΧΟ ΕΛΛΗΝΟΧΩΡΙ ΜΑΝΗ  (ΑΣ-Π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ΣΑΚΚΟΣ ΒΥΣΣΑ ΚΑΒΥΛ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ΑΣ-Π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ΒΑΛΤΟΣ ΧΑΝΔΡΑΣ ΜΕΓΑΛΗ ΔΟΞΙΠΑΡΑ ΧΕΛΙΔΩΝΑ ( 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ΔΙΚΑΙΑ ΟΡΜΕΝΙΟ (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 xml:space="preserve">ΣΟΦΙΚΟ ΘΟΥΡΙΟ ΑΣΗΜΕΝΙΟ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(ΑΣ-Π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9.</w:t>
            </w:r>
            <w:r>
              <w:rPr>
                <w:rFonts w:eastAsia="Times New Roman" w:cs="Arial;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Arial;Arial"/>
                <w:lang w:val="en-US" w:eastAsia="el-GR"/>
              </w:rPr>
              <w:t>SKODA EEP 7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ΛΕΞ/ΠΟΛΗ ΧΙΛΗ (Α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ΜΟΝΑΣΤΗΡΑΚΙ ΔΟΡΙΣΚΟΣ 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ΛΕΞ/ΠΟΛΗ ΑΠΑΛΟΣ (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ΝΘΕΙΑ ΑΡΙΣΤΗΝΟ (Α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10.</w:t>
            </w:r>
            <w:r>
              <w:rPr>
                <w:rFonts w:eastAsia="Times New Roman" w:cs="Arial;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Arial;Arial"/>
                <w:lang w:val="en-US" w:eastAsia="el-GR"/>
              </w:rPr>
              <w:t>SKODA EEP 7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ΣΟΥΦΛΙ ΓΙΑΝΝΟΥΛΗ (Α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ΚΟΡΝΟΦΩΛΙΑ ΛΥΚΟΦΗ (Α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ΛΑΓΥΝΑ  ΛΥΡΑ (Α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ΑΓΡΙΑΝΝΗ ΠΡΩΤΟΚΚΛΗΣΙ (Α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2060"/>
                <w:sz w:val="16"/>
                <w:szCs w:val="16"/>
              </w:rPr>
            </w:pPr>
            <w:r>
              <w:rPr>
                <w:rFonts w:eastAsia="Arial Unicode MS" w:cs="Arial;Arial"/>
                <w:color w:val="00206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;Arial"/>
                <w:color w:val="002060"/>
                <w:sz w:val="16"/>
                <w:szCs w:val="16"/>
              </w:rPr>
            </w:pPr>
            <w:r>
              <w:rPr>
                <w:rFonts w:eastAsia="Arial Unicode MS" w:cs="Arial;Arial"/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;Arial"/>
                <w:color w:val="000000"/>
                <w:sz w:val="16"/>
                <w:szCs w:val="16"/>
              </w:rPr>
            </w:pPr>
            <w:r>
              <w:rPr>
                <w:rFonts w:eastAsia="Arial Unicode MS" w:cs="Arial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ΥΠΕΥΘΥΝΗ Π.Ε. ΕΒΡΟΥ : ΛΥΓΕΡΟΥΔΗ ΕΥΣΤΡΑΤΙΑ  ΤΗΛ:  6974166561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93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23/04/2018 έως 27/04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Efstratia Lygeroudi</dc:creator>
  <dc:description/>
  <dc:language>en-US</dc:language>
  <cp:lastModifiedBy>Windows User</cp:lastModifiedBy>
  <cp:lastPrinted>2018-04-20T21:45:00Z</cp:lastPrinted>
  <dcterms:modified xsi:type="dcterms:W3CDTF">2018-04-23T08:32:00Z</dcterms:modified>
  <cp:revision>2</cp:revision>
  <dc:subject/>
  <dc:title/>
</cp:coreProperties>
</file>